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80"/>
          <w:tab w:val="left" w:pos="920" w:leader="none"/>
        </w:tabs>
        <w:spacing w:lineRule="exact" w:line="400"/>
        <w:ind w:right="57" w:firstLine="420"/>
        <w:jc w:val="left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</w:r>
    </w:p>
    <w:p>
      <w:pPr>
        <w:pStyle w:val="1"/>
        <w:tabs>
          <w:tab w:val="clear" w:pos="480"/>
          <w:tab w:val="left" w:pos="920" w:leader="none"/>
        </w:tabs>
        <w:spacing w:lineRule="exact" w:line="400"/>
        <w:ind w:right="57" w:firstLine="420"/>
        <w:jc w:val="left"/>
        <w:rPr/>
      </w:pPr>
      <w:r>
        <w:rPr>
          <w:rFonts w:ascii="標楷體" w:hAnsi="標楷體" w:cs="標楷體" w:eastAsia="標楷體"/>
          <w:b/>
          <w:color w:val="000000"/>
          <w:szCs w:val="28"/>
        </w:rPr>
        <w:t>桃園縣中壢市龍岡國民小學九十八學年度一年級上學期</w:t>
      </w:r>
      <w:r>
        <w:rPr>
          <w:rFonts w:ascii="標楷體" w:hAnsi="標楷體" w:cs="標楷體" w:eastAsia="標楷體"/>
          <w:b/>
          <w:bCs/>
          <w:szCs w:val="28"/>
        </w:rPr>
        <w:t>語文領域</w:t>
      </w:r>
      <w:r>
        <w:rPr>
          <w:rFonts w:eastAsia="標楷體" w:cs="標楷體" w:ascii="標楷體" w:hAnsi="標楷體"/>
          <w:b/>
          <w:bCs/>
          <w:szCs w:val="28"/>
        </w:rPr>
        <w:t>--</w:t>
      </w:r>
      <w:r>
        <w:rPr>
          <w:rFonts w:ascii="標楷體" w:hAnsi="標楷體" w:cs="標楷體" w:eastAsia="標楷體"/>
          <w:b/>
          <w:bCs/>
          <w:szCs w:val="28"/>
        </w:rPr>
        <w:t>客家語</w:t>
      </w:r>
      <w:r>
        <w:rPr>
          <w:rFonts w:ascii="標楷體" w:hAnsi="標楷體" w:cs="標楷體" w:eastAsia="標楷體"/>
          <w:b/>
          <w:color w:val="000000"/>
          <w:szCs w:val="28"/>
        </w:rPr>
        <w:t>課程計畫</w:t>
      </w:r>
    </w:p>
    <w:p>
      <w:pPr>
        <w:pStyle w:val="Normal"/>
        <w:ind w:firstLine="450"/>
        <w:rPr/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    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設計者：一年級教學群  </w:t>
      </w:r>
    </w:p>
    <w:p>
      <w:pPr>
        <w:pStyle w:val="Normal"/>
        <w:tabs>
          <w:tab w:val="clear" w:pos="480"/>
          <w:tab w:val="left" w:pos="567" w:leader="none"/>
        </w:tabs>
        <w:ind w:firstLine="45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〈一〉一年級上學期</w:t>
      </w:r>
      <w:r>
        <w:rPr>
          <w:rFonts w:ascii="標楷體" w:hAnsi="標楷體" w:cs="標楷體" w:eastAsia="標楷體"/>
          <w:b/>
          <w:bCs/>
          <w:sz w:val="28"/>
          <w:szCs w:val="28"/>
        </w:rPr>
        <w:t>語文領域</w:t>
      </w:r>
      <w:r>
        <w:rPr>
          <w:rFonts w:eastAsia="標楷體" w:cs="標楷體" w:ascii="標楷體" w:hAnsi="標楷體"/>
          <w:b/>
          <w:bCs/>
          <w:sz w:val="28"/>
          <w:szCs w:val="28"/>
        </w:rPr>
        <w:t>--</w:t>
      </w:r>
      <w:r>
        <w:rPr>
          <w:rFonts w:ascii="標楷體" w:hAnsi="標楷體" w:cs="標楷體" w:eastAsia="標楷體"/>
          <w:b/>
          <w:bCs/>
          <w:sz w:val="28"/>
          <w:szCs w:val="28"/>
        </w:rPr>
        <w:t>客家語之學習目標</w:t>
      </w:r>
    </w:p>
    <w:p>
      <w:pPr>
        <w:pStyle w:val="Normal"/>
        <w:snapToGrid w:val="false"/>
        <w:spacing w:lineRule="auto" w:line="480"/>
        <w:ind w:left="1260" w:hanging="0"/>
        <w:rPr>
          <w:rFonts w:ascii="標楷體" w:hAnsi="標楷體" w:eastAsia="標楷體" w:cs="Arial Unicode MS;細明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  能聽懂日常生活對話用語之大意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二）  能喜歡上課、友愛同學並學習互助合作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三）  培養良好的聆聽態度凝神靜聽不隨便插嘴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四）  能樂意聽取對方的談話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五）  培養兒童打招呼的禮儀，進而養成尊師重道的美德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六）  能使用收音機、錄音機、電視等工具學習語文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七）  能說客家的基本生活用語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八）  培養不斷學習客家語言文化的觀念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九）  培養隨時隨地聽、學說客語的習慣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十）  培養欣賞各族群語言的態度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十一）能用正確的客家語彙和語法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十二）能使用得體有禮貌的客語。</w:t>
      </w:r>
    </w:p>
    <w:p>
      <w:pPr>
        <w:pStyle w:val="Normal"/>
        <w:jc w:val="center"/>
        <w:rPr>
          <w:rFonts w:ascii="新細明體;PMingLiU" w:hAnsi="新細明體;PMingLiU" w:eastAsia="標楷體" w:cs="Arial Unicode MS;細明體"/>
          <w:sz w:val="28"/>
          <w:szCs w:val="28"/>
        </w:rPr>
      </w:pPr>
      <w:r>
        <w:rPr>
          <w:rFonts w:eastAsia="標楷體" w:cs="Arial Unicode MS;細明體" w:ascii="新細明體;PMingLiU" w:hAnsi="新細明體;PMingLiU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Arial Unicode MS;細明體"/>
          <w:sz w:val="28"/>
          <w:szCs w:val="28"/>
        </w:rPr>
      </w:pPr>
      <w:r>
        <w:rPr>
          <w:rFonts w:cs="Arial Unicode MS;細明體" w:ascii="新細明體;PMingLiU" w:hAnsi="新細明體;PMingLiU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Arial Unicode MS;細明體"/>
          <w:sz w:val="28"/>
          <w:szCs w:val="28"/>
        </w:rPr>
      </w:pPr>
      <w:r>
        <w:rPr>
          <w:rFonts w:cs="Arial Unicode MS;細明體" w:ascii="新細明體;PMingLiU" w:hAnsi="新細明體;PMingLiU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Arial Unicode MS;細明體"/>
          <w:sz w:val="28"/>
          <w:szCs w:val="28"/>
        </w:rPr>
      </w:pPr>
      <w:r>
        <w:rPr>
          <w:rFonts w:cs="Arial Unicode MS;細明體" w:ascii="新細明體;PMingLiU" w:hAnsi="新細明體;PMingLiU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Arial Unicode MS;細明體"/>
          <w:sz w:val="28"/>
          <w:szCs w:val="28"/>
        </w:rPr>
      </w:pPr>
      <w:r>
        <w:rPr>
          <w:rFonts w:cs="Arial Unicode MS;細明體" w:ascii="新細明體;PMingLiU" w:hAnsi="新細明體;PMingLiU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Arial Unicode MS;細明體"/>
          <w:sz w:val="20"/>
          <w:szCs w:val="20"/>
        </w:rPr>
      </w:pPr>
      <w:r>
        <w:rPr>
          <w:rFonts w:cs="Arial Unicode MS;細明體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Arial Unicode MS;細明體"/>
          <w:sz w:val="20"/>
          <w:szCs w:val="20"/>
        </w:rPr>
      </w:pPr>
      <w:r>
        <w:rPr>
          <w:rFonts w:cs="Arial Unicode MS;細明體" w:ascii="新細明體;PMingLiU" w:hAnsi="新細明體;PMingLiU"/>
          <w:sz w:val="20"/>
          <w:szCs w:val="20"/>
        </w:rPr>
      </w:r>
    </w:p>
    <w:p>
      <w:pPr>
        <w:pStyle w:val="Normal"/>
        <w:tabs>
          <w:tab w:val="clear" w:pos="480"/>
          <w:tab w:val="left" w:pos="993" w:leader="none"/>
        </w:tabs>
        <w:jc w:val="center"/>
        <w:rPr>
          <w:rFonts w:ascii="新細明體;PMingLiU" w:hAnsi="新細明體;PMingLiU" w:cs="Arial Unicode MS;細明體"/>
          <w:sz w:val="20"/>
          <w:szCs w:val="20"/>
        </w:rPr>
      </w:pPr>
      <w:r>
        <w:rPr>
          <w:rFonts w:cs="Arial Unicode MS;細明體" w:ascii="新細明體;PMingLiU" w:hAnsi="新細明體;PMingLiU"/>
          <w:sz w:val="20"/>
          <w:szCs w:val="20"/>
        </w:rPr>
      </w:r>
    </w:p>
    <w:p>
      <w:pPr>
        <w:pStyle w:val="Normal"/>
        <w:tabs>
          <w:tab w:val="clear" w:pos="480"/>
          <w:tab w:val="left" w:pos="993" w:leader="none"/>
        </w:tabs>
        <w:jc w:val="center"/>
        <w:rPr>
          <w:rFonts w:ascii="新細明體;PMingLiU" w:hAnsi="新細明體;PMingLiU" w:cs="Arial Unicode MS;細明體"/>
          <w:sz w:val="20"/>
          <w:szCs w:val="20"/>
        </w:rPr>
      </w:pPr>
      <w:r>
        <w:rPr>
          <w:rFonts w:cs="Arial Unicode MS;細明體" w:ascii="新細明體;PMingLiU" w:hAnsi="新細明體;PMingLiU"/>
          <w:sz w:val="20"/>
          <w:szCs w:val="20"/>
        </w:rPr>
      </w:r>
    </w:p>
    <w:p>
      <w:pPr>
        <w:pStyle w:val="Normal"/>
        <w:tabs>
          <w:tab w:val="clear" w:pos="480"/>
          <w:tab w:val="left" w:pos="748" w:leader="none"/>
          <w:tab w:val="left" w:pos="1288" w:leader="none"/>
          <w:tab w:val="left" w:pos="3774" w:leader="none"/>
          <w:tab w:val="left" w:pos="5260" w:leader="none"/>
          <w:tab w:val="left" w:pos="11548" w:leader="none"/>
        </w:tabs>
        <w:snapToGrid w:val="false"/>
        <w:spacing w:lineRule="exact" w:line="240"/>
        <w:ind w:left="28" w:hanging="0"/>
        <w:rPr/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  <w:t xml:space="preserve">  </w:t>
      </w:r>
      <w:r>
        <w:rPr>
          <w:rFonts w:ascii="標楷體" w:hAnsi="標楷體" w:eastAsia="標楷體"/>
          <w:b/>
          <w:color w:val="000000"/>
          <w:sz w:val="28"/>
          <w:szCs w:val="28"/>
        </w:rPr>
        <w:t>〈二〉一年級上學期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語文領域 </w:t>
      </w:r>
      <w:r>
        <w:rPr>
          <w:rFonts w:eastAsia="標楷體" w:cs="標楷體" w:ascii="標楷體" w:hAnsi="標楷體"/>
          <w:b/>
          <w:bCs/>
          <w:sz w:val="28"/>
          <w:szCs w:val="28"/>
        </w:rPr>
        <w:t>--</w:t>
      </w:r>
      <w:r>
        <w:rPr>
          <w:rFonts w:ascii="標楷體" w:hAnsi="標楷體" w:cs="標楷體" w:eastAsia="標楷體"/>
          <w:b/>
          <w:bCs/>
          <w:sz w:val="28"/>
          <w:szCs w:val="28"/>
        </w:rPr>
        <w:t>客家語</w:t>
      </w:r>
      <w:r>
        <w:rPr>
          <w:rFonts w:ascii="標楷體" w:hAnsi="標楷體" w:eastAsia="標楷體"/>
          <w:b/>
          <w:color w:val="000000"/>
          <w:sz w:val="28"/>
          <w:szCs w:val="28"/>
        </w:rPr>
        <w:t>課程各單元內涵分析</w:t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tbl>
      <w:tblPr>
        <w:tblW w:w="10773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708"/>
        <w:gridCol w:w="255"/>
        <w:gridCol w:w="284"/>
        <w:gridCol w:w="2296"/>
        <w:gridCol w:w="2127"/>
        <w:gridCol w:w="1417"/>
        <w:gridCol w:w="284"/>
        <w:gridCol w:w="567"/>
        <w:gridCol w:w="567"/>
        <w:gridCol w:w="1134"/>
        <w:gridCol w:w="850"/>
      </w:tblGrid>
      <w:tr>
        <w:trPr>
          <w:tblHeader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2"/>
                <w:szCs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0"/>
                <w:shd w:fill="D8D8D8" w:val="clear"/>
              </w:rPr>
              <w:t>週次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0"/>
                <w:shd w:fill="D8D8D8" w:val="clear"/>
              </w:rPr>
              <w:t>日期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kern w:val="0"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hd w:fill="D8D8D8" w:val="clear"/>
              </w:rPr>
              <w:t>主題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kern w:val="0"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hd w:fill="D8D8D8" w:val="clear"/>
              </w:rPr>
              <w:t>單元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9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2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  <w:shd w:fill="D8D8D8" w:val="clear"/>
              </w:rPr>
              <w:t>分段能力指標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0"/>
                <w:shd w:fill="D8D8D8" w:val="clear"/>
              </w:rPr>
              <w:t>學習目標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0"/>
                <w:shd w:fill="D8D8D8" w:val="clear"/>
              </w:rPr>
              <w:t>教學活動概要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0"/>
                <w:shd w:fill="D8D8D8" w:val="clear"/>
              </w:rPr>
              <w:t>節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0"/>
                <w:shd w:fill="D8D8D8" w:val="clear"/>
              </w:rPr>
              <w:t>教學資源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0"/>
                <w:shd w:fill="D8D8D8" w:val="clear"/>
              </w:rPr>
              <w:t>評量方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0"/>
                <w:shd w:fill="D8D8D8" w:val="clear"/>
              </w:rPr>
              <w:t>六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0"/>
                <w:shd w:fill="D8D8D8" w:val="clear"/>
              </w:rPr>
              <w:t>議題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0"/>
                <w:shd w:fill="D8D8D8" w:val="clear"/>
              </w:rPr>
              <w:t>十大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0"/>
                <w:shd w:fill="D8D8D8" w:val="clear"/>
              </w:rPr>
              <w:t>本能力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widowControl w:val="false"/>
              <w:spacing w:lineRule="atLeast" w:line="0" w:before="0" w:after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/31</w:t>
            </w:r>
          </w:p>
          <w:p>
            <w:pPr>
              <w:pStyle w:val="9"/>
              <w:widowControl w:val="false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bCs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/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 恁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 恁早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用語之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記住主要語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收音機、錄音機、電視等工具學習語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客家的基本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說客語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得體有禮貌的客語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客語朗讀課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兒童打招呼的禮儀，進而養成尊師重道的美德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揭示課文情境圖並解釋課文大意及語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領讀課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進行「相見歡」遊戲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詞語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掛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小組互動表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、遵守團體的規則，並實踐民主法治的精神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欣賞、表現與創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表達、溝通與分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主動探索與研究。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/7</w:t>
            </w:r>
          </w:p>
          <w:p>
            <w:pPr>
              <w:pStyle w:val="9"/>
              <w:widowControl w:val="false"/>
              <w:spacing w:lineRule="atLeast" w:line="0" w:before="0" w:after="0"/>
              <w:ind w:firstLine="200"/>
              <w:rPr/>
            </w:pPr>
            <w:r>
              <w:rPr>
                <w:rFonts w:eastAsia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ascii="Times New Roman" w:hAnsi="Times New Roman"/>
                <w:bCs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/1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 恁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 恁早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用語之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記住主要語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收音機、錄音機、電視等工具學習語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客家的基本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說客語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得體有禮貌的客語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會用客語說出「先生」、「大家」、「小朋友」的稱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兒童打招呼的禮儀，進而養成尊師重道的美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「～恁～」做說話練習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說明「恁靚」、「恁香」、「恁高」和「恁會」的意義和用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話練習：「～恁～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進行「我最棒」遊戲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詞語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掛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拼音練習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參與度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、遵守團體的規則，並實踐民主法治的精神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欣賞、表現與創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表達、溝通與分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主動探索與研究。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widowControl w:val="false"/>
              <w:spacing w:lineRule="atLeast" w:line="0" w:before="0" w:after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/14</w:t>
            </w:r>
          </w:p>
          <w:p>
            <w:pPr>
              <w:pStyle w:val="9"/>
              <w:widowControl w:val="false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bCs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/1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 來讀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 來讀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用語之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記住主要語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樂意聽取對方的談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學習其他族群語言的興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客家的基本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說客語的習慣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會用客語描述上課的情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學校裡有趣的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喜愛上課、友愛同學並學習互助合作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揭示課文情境圖並解釋課文大意及語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領讀課文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詞語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掛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參與度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生活周遭的自然環境與基本的生態原則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欣賞、表現與創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表達、溝通與分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主動探索與研究。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widowControl w:val="false"/>
              <w:spacing w:lineRule="atLeast" w:line="0" w:before="0" w:after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/21</w:t>
            </w:r>
          </w:p>
          <w:p>
            <w:pPr>
              <w:pStyle w:val="9"/>
              <w:widowControl w:val="false"/>
              <w:spacing w:lineRule="atLeast" w:line="0" w:before="0" w:after="0"/>
              <w:ind w:firstLine="200"/>
              <w:rPr/>
            </w:pPr>
            <w:r>
              <w:rPr>
                <w:rFonts w:eastAsia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ascii="Times New Roman" w:hAnsi="Times New Roman"/>
                <w:bCs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/2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 來讀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 來讀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用語之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記住主要語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樂意聽取對方的談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學習其他族群語言的興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客家的基本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說客語的習慣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描述上課的情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「捱」、「汝」、「讀書」、「唱歌」、「跳舞」、「盡」、「生趣」等語詞的意義和用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「～汝～」、「捱～」做說話練習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說明「讀書」、「唱歌」、「跳舞」、「寫字」、「畫圖」、「運動」和「講古」的意義和用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話練習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進行「比手畫腳」、「神槍手」遊戲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詞語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掛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拼音練習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遊戲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生活周遭的自然環境與基本的生態原則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欣賞、表現與創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表達、溝通與分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主動探索與研究。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widowControl w:val="false"/>
              <w:spacing w:lineRule="atLeast" w:line="0" w:before="0" w:after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/28</w:t>
            </w:r>
          </w:p>
          <w:p>
            <w:pPr>
              <w:pStyle w:val="9"/>
              <w:widowControl w:val="false"/>
              <w:spacing w:lineRule="atLeast" w:line="0" w:before="0" w:after="0"/>
              <w:ind w:firstLine="200"/>
              <w:rPr/>
            </w:pPr>
            <w:r>
              <w:rPr>
                <w:rFonts w:eastAsia="Times New Roman" w:ascii="Times New Roman" w:hAnsi="Times New Roman"/>
                <w:bCs/>
                <w:sz w:val="20"/>
              </w:rPr>
              <w:t xml:space="preserve">  </w:t>
            </w:r>
            <w:r>
              <w:rPr>
                <w:rFonts w:ascii="Times New Roman" w:hAnsi="Times New Roman"/>
                <w:bCs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/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 來讀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 來讀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用語之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記住主要語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樂意聽取對方的談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學習其他族群語言的興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客家的基本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說客語的習慣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描述上課的情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「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」、「汝」、「讀書」、「唱歌」、「跳舞」、「盡」、「生趣」等語詞的意義和用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「汝」、「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」做說話練習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喜愛上課、友愛同學並學習互助合作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說明「打球仔」、「跳索仔」、「囥人尋」、「走相追」的意義和用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話練習和角色扮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進行連鎖遊戲、賓果遊戲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詞語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掛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拼音練習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遊戲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兒童對遊戲權利的需求並促進身心健康與發展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欣賞、表現與創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表達、溝通與分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主動探索與研究。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widowControl w:val="false"/>
              <w:spacing w:lineRule="atLeast" w:line="0" w:before="0" w:after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/5</w:t>
            </w:r>
          </w:p>
          <w:p>
            <w:pPr>
              <w:pStyle w:val="9"/>
              <w:widowControl w:val="false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bCs/>
                <w:sz w:val="20"/>
              </w:rPr>
              <w:t>|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/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客家童謠  嘴嘟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客家童謠  嘴嘟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用語之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記住主要語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客家的基本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說客語的習慣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專心欣賞「嘴嘟嘟」客家童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教師解釋下聽、念童謠中之主要詞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跟著教師念唱「嘴嘟嘟」客家童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跟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念唱「嘴嘟嘟」客家童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跟著做「嘴嘟嘟」客家童謠的身體律動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播放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，並配合掛圖進行內容解說，最後帶領全班念課文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詞語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掛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肢體律動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參與度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、遵守團體的規則，並實踐民主法治的精神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欣賞、表現與創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表達、溝通與分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主動探索與研究。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widowControl w:val="false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2</w:t>
            </w:r>
          </w:p>
          <w:p>
            <w:pPr>
              <w:pStyle w:val="9"/>
              <w:widowControl w:val="false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bCs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 屋下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 屋下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用語之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記住主要語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客家的基本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說客語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正確的客家語彙和語法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客語說出「阿公」、「阿婆」、「阿爸」、「阿姆」、「阿哥」、「老弟」、「阿姐」、「老妹」的稱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和家人和樂相處，增進彼此的感情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揭示課文情境圖並解釋課文大意及語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領讀課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介紹家人稱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進行「對對碰」遊戲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詞語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掛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遊戲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性別角色發展與性別角色刻板印象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兒童對遊戲權利的需求並促進身心健康與發展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瞭解自我與發展潛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表達、溝通與分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主動探索與研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、獨立思考與解決問題。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widowControl w:val="false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9</w:t>
            </w:r>
          </w:p>
          <w:p>
            <w:pPr>
              <w:pStyle w:val="9"/>
              <w:widowControl w:val="false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bCs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 屋下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 屋下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用語之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記住主要語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客家的基本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說客語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正確的客家語彙和語法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客語說出「阿公」、「阿婆」、「阿爸」、「阿姆」、「阿哥」、「老弟」、「阿姐」、「老妹」的稱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和家人和樂相處，增進彼此的感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「～係～」、「～有～」、「～有～有～」做說話練習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揭示「家庭樹」掛圖，並逐一領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話練習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進行「打地鼠」、「尋屋下人」遊戲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詞語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掛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遊戲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性別角色發展與性別角色刻板印象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兒童對遊戲權利的需求並促進身心健康與發展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瞭解自我與發展潛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表達、溝通與分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主動探索與研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、獨立思考與解決問題。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widowControl w:val="false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6</w:t>
            </w:r>
          </w:p>
          <w:p>
            <w:pPr>
              <w:pStyle w:val="9"/>
              <w:widowControl w:val="false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bCs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 屋下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 屋下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用語之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記住主要語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客家的基本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說客語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正確的客家語彙和語法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客語說出「阿公」、「阿婆」、「阿爸」、「阿姆」、「阿哥」、「老弟」、「阿姐」、「老妹」的稱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和家人和樂相處，增進彼此的感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完成學習單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指導兒童完成課本學習單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進行「快問快答」、「大風吹」遊戲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詞語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掛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遊戲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學習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性別角色發展與性別角色刻板印象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兒童對遊戲權利的需求並促進身心健康與發展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瞭解自我與發展潛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表達、溝通與分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主動探索與研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、獨立思考與解決問題。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widowControl w:val="false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  <w:p>
            <w:pPr>
              <w:pStyle w:val="9"/>
              <w:widowControl w:val="false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bCs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課 隔壁鄰舍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 w:before="0" w:after="9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 隔壁鄰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用語之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記住主要語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客家的基本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不斷學習客家語言文化的觀念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描述居住周圍環境及景物之位置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親戚朋友的稱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「有閒」、「時節」、「過家料」、「上家」、「下屋」、「伯公」、「叔姆」、「講古」、「細人仔」、「兜凳」等詞語的意義和用法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揭示課文情境圖並解釋課文大意及語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領讀課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進行「男生女生配」遊戲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詞語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掛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遊戲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性別角色發展與性別角色刻板印象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表達、溝通與分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主動探索與研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、獨立思考與解決問題。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widowControl w:val="false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</w:t>
            </w:r>
          </w:p>
          <w:p>
            <w:pPr>
              <w:pStyle w:val="9"/>
              <w:widowControl w:val="false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bCs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課 隔壁鄰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 隔壁鄰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用語之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記住主要語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客家的基本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不斷學習客家語言文化的觀念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「有閒」、「時節」、「過家料」、「上家」、「下屋」、「伯公」、「叔姆」、「講古」、「細人仔」、「兜凳」等詞語的意義和用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親戚朋友的稱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做麼介」、「有閒時節～」做說話練習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話練習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進行「金頭腦」遊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完成課本學習單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詞語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掛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遊戲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學習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性別角色發展與性別角色刻板印象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表達、溝通與分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主動探索與研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、獨立思考與解決問題。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widowControl w:val="false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6</w:t>
            </w:r>
          </w:p>
          <w:p>
            <w:pPr>
              <w:pStyle w:val="9"/>
              <w:widowControl w:val="false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bCs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客家童謠  阿啾箭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阿啾唧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客家童謠  阿啾箭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阿啾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用語之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記住主要語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客家的基本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說客語的習慣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專心欣賞「阿啾箭　阿啾唧」客家童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教師解釋下聽、念童謠中之主要詞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跟著教師念唱「阿啾箭　阿啾唧」客家童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跟著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，做「阿啾箭阿啾唧」客家童謠說白節奏練習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響板做「阿啾箭　阿啾唧」節奏表演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播放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，並配合掛圖進行內容解說，最後帶領全班念課文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先聆聽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，再做念唱練習，最後搭配動作進行律動表演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詞語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掛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肢體律動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參與度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、遵守團體的規則，並實踐民主法治的精神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瞭解自我與發展潛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欣賞、表現與創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表達、溝通與分享。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widowControl w:val="false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3</w:t>
            </w:r>
          </w:p>
          <w:p>
            <w:pPr>
              <w:pStyle w:val="9"/>
              <w:widowControl w:val="false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bCs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課 冬節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 冬節圓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用語之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記住主要語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聆聽的活動學習本族群的文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客家的基本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說客語的習慣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冬至吃湯圓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客語朗讀課文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揭示課文情境圖並解釋課文大意及語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領讀課文，並做課文說白練習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詞語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掛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說白節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願意與他人分享自己所喜歡的食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製作簡易點心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表達、溝通與分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文化學習與國際瞭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主動探索與研究。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widowControl w:val="false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0</w:t>
            </w:r>
          </w:p>
          <w:p>
            <w:pPr>
              <w:pStyle w:val="9"/>
              <w:widowControl w:val="false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bCs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課 冬節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 冬節圓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用語之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記住主要語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聆聽的活動學習本族群的文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客家的基本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說客語的習慣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「冬節」、「粄圓」、「食忒」、「粄條」、「米篩目」、「水粄仔」、「紅粄」等詞語的意義和用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「～愛食～」、「～好食～」做說話練習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說明「冬節」、「粄圓」、「食忒」、「粄條」、「米篩目」、「水粄仔」、「紅粄」等詞語的意義和用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話練習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進行「你說我做」、「好好吃」、「蘿蔔蹲」遊戲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詞語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拼音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遊戲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說白節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願意與他人分享自己所喜歡的食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製作簡易點心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表達、溝通與分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文化學習與國際瞭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主動探索與研究。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widowControl w:val="false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</w:p>
          <w:p>
            <w:pPr>
              <w:pStyle w:val="9"/>
              <w:widowControl w:val="false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bCs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課 冬節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 冬節圓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用語之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記住主要語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聆聽的活動學習本族群的文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客家的基本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說客語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相關族群的語言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冬至吃湯圓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知道冬至是一年中「晝最短，夜最長」的一天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解釋「冬節圓」客家童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播放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小朋友學會課文歌曲的演唱。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詞語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掛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肢體律動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參與度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願意與他人分享自己所喜歡的食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製作簡易點心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表達、溝通與分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文化學習與國際瞭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主動探索與研究。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widowControl w:val="false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4</w:t>
            </w:r>
          </w:p>
          <w:p>
            <w:pPr>
              <w:pStyle w:val="9"/>
              <w:widowControl w:val="false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bCs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課 過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課 過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用語之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記住主要語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聆聽的活動學習本族群的文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客家的基本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說客語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相關族群的語言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主動幫忙過年之前的準備工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「年三十」、「團圓」「新衫」、「新褲」、「磧年錢」、「拜年」、「恭喜發財」、「笑連連」等詞語的意義和用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客家人過年的傳統習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知道年菜有哪些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揭示課文情境圖並解釋課文大意及語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領讀課文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詞語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掛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參與度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願意與他人分享自己所喜歡的食物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表達、溝通與分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文化學習與國際瞭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主動探索與研究。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/21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/2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課 過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課 過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用語之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記住主要語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聆聽的活動學習本族群的文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客家的基本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說客語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相關族群的語言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主動幫忙過年之前的準備工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「年三十」、「團圓」「新衫」、「新褲」、「磧年錢」、「拜年」、「恭喜發財」、「笑連連」等詞語的意義和用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客家人過年的傳統習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知道年菜有哪些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說明「年三十」、「團圓」、「新衫」、「新褲」「磧年錢」、「拜年」、「恭喜發財」、「笑連連」的意義和用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進行「比手畫腳」遊戲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詞語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掛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遊戲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願意與他人分享自己所喜歡的食物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表達、溝通與分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文化學習與國際瞭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主動探索與研究。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/28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/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課 過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課 過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用語之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記住主要語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聆聽的活動學習本族群的文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客家的基本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說客語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相關族群的語言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主動幫忙過年之前的準備工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「年三十」、「團圓」「新衫」、「新褲」、「磧年錢」、「拜年」、「恭喜發財」、「笑連連」等詞語的意義和用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客家人過年的傳統習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知道年菜有哪些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介紹過年食价粄仔：「甜粄」、「發粄」、「菜頭粄」、「菜包」的意義和用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完成課本學習單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詞語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掛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遊戲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學習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願意與他人分享自己所喜歡的食物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表達、溝通與分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文化學習與國際瞭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主動探索與研究。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/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/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客家童謠  伯公伯婆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客家童謠  伯公伯婆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用語之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記住主要語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客家的基本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說客語的習慣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專心欣賞「伯公伯婆」客家童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教師解釋下聽、念童謠中之主要詞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夠跟著教師念唱「伯公伯婆」客家童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跟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，念唱「伯公伯婆」客家童謠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播放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，並配合掛圖進行內容解說，最後帶領全班念唱課文「伯公伯婆」客家童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詞語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情境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拼音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肢體律動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參與度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、遵守團體的規則，並實踐民主法治的精神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瞭解自我與發展潛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欣賞、表現與創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表達、溝通與分享。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/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/1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檢討與回顧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檢討與回顧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9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19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19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檢討與回顧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十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/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/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細明體"/>
                <w:color w:val="000000"/>
                <w:sz w:val="20"/>
                <w:szCs w:val="25"/>
              </w:rPr>
            </w:pPr>
            <w:r>
              <w:rPr>
                <w:rFonts w:ascii="標楷體" w:hAnsi="標楷體" w:cs="Arial Unicode MS;細明體" w:eastAsia="標楷體"/>
                <w:color w:val="000000"/>
                <w:sz w:val="20"/>
                <w:szCs w:val="25"/>
              </w:rPr>
              <w:t>結業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;細明體" w:eastAsia="標楷體"/>
                <w:color w:val="000000"/>
                <w:sz w:val="20"/>
                <w:szCs w:val="25"/>
              </w:rPr>
              <w:t>結業式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9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Arial Unicode MS;細明體" w:eastAsia="標楷體"/>
                <w:color w:val="000000"/>
              </w:rPr>
              <w:t>結業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90" w:after="9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90" w:after="9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90" w:after="9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90" w:after="9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90" w:after="9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90" w:after="9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90" w:after="9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90" w:after="9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90" w:after="9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90" w:after="9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90" w:after="9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90" w:after="9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90" w:after="90"/>
        <w:rPr>
          <w:color w:val="000000"/>
        </w:rPr>
      </w:pPr>
      <w:r>
        <w:rPr>
          <w:color w:val="000000"/>
        </w:rPr>
      </w:r>
    </w:p>
    <w:p>
      <w:pPr>
        <w:pStyle w:val="Normal"/>
        <w:ind w:left="102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     </w:t>
      </w:r>
    </w:p>
    <w:p>
      <w:pPr>
        <w:pStyle w:val="Normal"/>
        <w:spacing w:before="90" w:after="9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1"/>
        <w:tabs>
          <w:tab w:val="clear" w:pos="480"/>
          <w:tab w:val="left" w:pos="920" w:leader="none"/>
        </w:tabs>
        <w:spacing w:lineRule="exact" w:line="400"/>
        <w:ind w:right="57" w:hanging="0"/>
        <w:jc w:val="left"/>
        <w:rPr>
          <w:rFonts w:cs="華康中黑體"/>
        </w:rPr>
      </w:pPr>
      <w:r>
        <w:rPr>
          <w:rFonts w:cs="華康中黑體"/>
        </w:rPr>
        <w:t xml:space="preserve"> </w:t>
      </w:r>
    </w:p>
    <w:sectPr>
      <w:type w:val="nextPage"/>
      <w:pgSz w:w="11906" w:h="16838"/>
      <w:pgMar w:left="567" w:right="567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華康粗圓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0:52:00Z</dcterms:created>
  <dc:creator>user</dc:creator>
  <dc:description/>
  <dc:language>en-US</dc:language>
  <cp:lastModifiedBy>Aquarius</cp:lastModifiedBy>
  <dcterms:modified xsi:type="dcterms:W3CDTF">2009-09-23T01:12:00Z</dcterms:modified>
  <cp:revision>4</cp:revision>
  <dc:subject/>
  <dc:title>桃園 縣 98 學年度 第  一  學期 龍岡 國民小學  一年級   客語  領域教學計畫表  設計者：一年級團隊</dc:title>
</cp:coreProperties>
</file>