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80"/>
          <w:tab w:val="left" w:pos="920" w:leader="none"/>
        </w:tabs>
        <w:spacing w:lineRule="exact" w:line="400"/>
        <w:ind w:right="57" w:hanging="0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桃園縣中壢市龍岡國民小學九十八學年度一年級下學期</w:t>
      </w:r>
      <w:r>
        <w:rPr>
          <w:rFonts w:ascii="標楷體" w:hAnsi="標楷體" w:cs="標楷體" w:eastAsia="標楷體"/>
          <w:b/>
          <w:bCs/>
          <w:szCs w:val="28"/>
        </w:rPr>
        <w:t>語文領域</w:t>
      </w:r>
      <w:r>
        <w:rPr>
          <w:rFonts w:eastAsia="標楷體" w:cs="標楷體" w:ascii="標楷體" w:hAnsi="標楷體"/>
          <w:b/>
          <w:bCs/>
          <w:szCs w:val="28"/>
        </w:rPr>
        <w:t>--</w:t>
      </w:r>
      <w:r>
        <w:rPr>
          <w:rFonts w:ascii="標楷體" w:hAnsi="標楷體" w:cs="標楷體" w:eastAsia="標楷體"/>
          <w:b/>
          <w:bCs/>
          <w:szCs w:val="28"/>
        </w:rPr>
        <w:t>客家語</w:t>
      </w:r>
      <w:r>
        <w:rPr>
          <w:rFonts w:ascii="標楷體" w:hAnsi="標楷體" w:cs="標楷體" w:eastAsia="標楷體"/>
          <w:b/>
          <w:color w:val="000000"/>
          <w:szCs w:val="28"/>
        </w:rPr>
        <w:t>課程計畫</w:t>
      </w:r>
    </w:p>
    <w:p>
      <w:pPr>
        <w:pStyle w:val="Normal"/>
        <w:ind w:firstLine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設計者：一年級教學群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〈一〉一年級下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>語文領域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語之學習目標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看圖說話：使用情境圖及圖卡，引導學生說出圖意，讓學生充分抒發想像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聽力練習：練習聽懂教師說出的客家語，並藉著語文遊戲訓練詞語、詞句的聽力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Arial Unicode MS;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話練習：利用語文遊戲，做對話或說話練習，習得簡單的生活用語。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Arial Unicode MS;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童謠：藉由童謠念唱，提升學習興趣，並了解客家文化的內涵。</w:t>
      </w:r>
    </w:p>
    <w:p>
      <w:pPr>
        <w:pStyle w:val="Normal"/>
        <w:jc w:val="center"/>
        <w:rPr>
          <w:rFonts w:ascii="標楷體" w:hAnsi="標楷體" w:eastAsia="標楷體" w:cs="Arial Unicode MS;細明體"/>
          <w:sz w:val="28"/>
          <w:szCs w:val="28"/>
        </w:rPr>
      </w:pPr>
      <w:r>
        <w:rPr>
          <w:rFonts w:eastAsia="標楷體" w:cs="Arial Unicode MS;細明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標楷體" w:cs="Arial Unicode MS;細明體"/>
          <w:sz w:val="20"/>
          <w:szCs w:val="20"/>
        </w:rPr>
      </w:pPr>
      <w:r>
        <w:rPr>
          <w:rFonts w:eastAsia="標楷體"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jc w:val="center"/>
        <w:rPr>
          <w:rFonts w:ascii="新細明體;PMingLiU" w:hAnsi="新細明體;PMingLiU" w:cs="Arial Unicode MS;細明體"/>
          <w:sz w:val="20"/>
          <w:szCs w:val="20"/>
        </w:rPr>
      </w:pPr>
      <w:r>
        <w:rPr>
          <w:rFonts w:cs="Arial Unicode MS;細明體" w:ascii="新細明體;PMingLiU" w:hAnsi="新細明體;PMingLiU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</w:t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10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480"/>
          <w:tab w:val="left" w:pos="748" w:leader="none"/>
          <w:tab w:val="left" w:pos="1288" w:leader="none"/>
          <w:tab w:val="left" w:pos="3774" w:leader="none"/>
          <w:tab w:val="left" w:pos="5260" w:leader="none"/>
          <w:tab w:val="left" w:pos="11548" w:leader="none"/>
        </w:tabs>
        <w:snapToGrid w:val="false"/>
        <w:spacing w:lineRule="exact" w:line="240"/>
        <w:ind w:left="540" w:hanging="0"/>
        <w:rPr/>
      </w:pPr>
      <w:r>
        <w:rPr>
          <w:rFonts w:ascii="標楷體" w:hAnsi="標楷體" w:eastAsia="標楷體"/>
          <w:b/>
          <w:color w:val="000000"/>
          <w:sz w:val="28"/>
          <w:szCs w:val="28"/>
        </w:rPr>
        <w:t>〈二〉一年級下學期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語文領域 </w:t>
      </w:r>
      <w:r>
        <w:rPr>
          <w:rFonts w:eastAsia="標楷體" w:cs="標楷體" w:ascii="標楷體" w:hAnsi="標楷體"/>
          <w:b/>
          <w:bCs/>
          <w:sz w:val="28"/>
          <w:szCs w:val="28"/>
        </w:rPr>
        <w:t>--</w:t>
      </w:r>
      <w:r>
        <w:rPr>
          <w:rFonts w:ascii="標楷體" w:hAnsi="標楷體" w:cs="標楷體" w:eastAsia="標楷體"/>
          <w:b/>
          <w:bCs/>
          <w:sz w:val="28"/>
          <w:szCs w:val="28"/>
        </w:rPr>
        <w:t>客家語</w:t>
      </w:r>
      <w:r>
        <w:rPr>
          <w:rFonts w:ascii="標楷體" w:hAnsi="標楷體" w:eastAsia="標楷體"/>
          <w:b/>
          <w:color w:val="000000"/>
          <w:sz w:val="28"/>
          <w:szCs w:val="28"/>
        </w:rPr>
        <w:t>課程各單元內涵分析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572"/>
        <w:gridCol w:w="389"/>
        <w:gridCol w:w="386"/>
        <w:gridCol w:w="1809"/>
        <w:gridCol w:w="1701"/>
        <w:gridCol w:w="1165"/>
        <w:gridCol w:w="330"/>
        <w:gridCol w:w="856"/>
        <w:gridCol w:w="870"/>
        <w:gridCol w:w="1382"/>
        <w:gridCol w:w="888"/>
      </w:tblGrid>
      <w:tr>
        <w:trPr>
          <w:tblHeader w:val="true"/>
          <w:trHeight w:val="7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週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主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單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段能力指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習目標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重點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節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資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六大議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十大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本能力</w:t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ind w:left="-950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2/11-2/12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調整放假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補課日期安排</w:t>
            </w:r>
            <w:r>
              <w:rPr>
                <w:rFonts w:eastAsia="標楷體" w:cs="標楷體" w:ascii="標楷體" w:hAnsi="標楷體"/>
                <w:color w:val="000000"/>
                <w:sz w:val="16"/>
              </w:rPr>
              <w:t>02/27.03/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02/13-02/18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農曆春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76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課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27000" cy="10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「嘴」、「手」、「眼睛」、「腳」等器官的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能運用五官及手、腳的功能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用揣令子引起學習動機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掛圖並引導兒童討論、發表，教師做統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發現自己的長處及優點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37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27000" cy="100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br/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說出「嘴」、「手」、「眼睛」、「腳」等器官的名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並能運用五官及手、腳的功能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用客語說出「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佢」、「汝兜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兜、佢兜」，並了解相關對應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師念唱「頭那、肩頭、膝頭、腳趾」童謠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導兒童觀察課本第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頁圖畫中的人物，並發表、討論身體缺少的部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請兒童完成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畫」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教唱兒歌「頭那、肩頭、膝頭、腳趾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有關的圖片及相關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358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一課 </w:t>
            </w:r>
            <w:r>
              <w:rPr>
                <w:rFonts w:ascii="標楷體" w:hAnsi="標楷體" w:cs="標楷體" w:eastAsia="標楷體"/>
              </w:rPr>
              <w:drawing>
                <wp:inline distT="0" distB="0" distL="0" distR="0">
                  <wp:extent cx="127000" cy="100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第一課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標音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佢」及「汝兜」、「兜」、「佢兜」，並了解相關對應關係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用「捱有～」、「捱有～遶～」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ㄚ）的相關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ㄚ）的發音練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導兒童輪流做「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27000" cy="100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佢」的角色對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掛圖，做拼音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典、辭典、實用成語辭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37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春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春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描述春天的情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好風光」、「自然香」、「必筍」、「田水」、「漣漣」、「蒔田」、「煞猛」、「打拼」、「兆豐年」等詞語的意義和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草青青」、「花紅紅」、「樹高高」、「月光光」做疊字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這係～（種花、種樹、耕種、讀書）介時節」做說話練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掛圖並引導兒童討論、發表，教師做統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課文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彩色筆、圖畫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</w:p>
        </w:tc>
      </w:tr>
      <w:tr>
        <w:trPr>
          <w:trHeight w:val="43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春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春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描述春天的情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草青青」、「花紅紅」、「樹高高」、「月光光」做疊字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這係～（種花、種樹、耕種、讀書）介時節」做說話練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利用遊戲複習課文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「草青青」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「花紅紅」、「樹高高」、「月光光」的意義和用法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圖片、童謠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或錄影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照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閱讀有關課外讀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文化學習與國際了解</w:t>
            </w:r>
          </w:p>
        </w:tc>
      </w:tr>
      <w:tr>
        <w:trPr>
          <w:trHeight w:val="406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春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春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標音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客語描述春天的情景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並欣賞四季的景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ㄧ）的相關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ㄧ）的發音練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請兒童會用客語描述四季的景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道兒童做拼音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朗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季的圖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查閱有關的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400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課 春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課 春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樂意聽取對方的談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標音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草青青」、「花紅紅」、「樹高高」、「月光光」做疊字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用「這係～（種花、種樹、耕種、讀書）介時節」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並欣賞四季的景象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i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ㄧ）的相關詞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掛圖說明並領讀「種花」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「種樹」、「耕種」、「讀書」的意義和用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導兒童用「這係～（種花、種樹、耕種、讀書）介時節」做說話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投影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短文、詩歌或繪本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練習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319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缺牙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 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缺牙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缺牙耙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教師解釋下聽、念童謠中之主要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跟著教師念誦「缺牙耙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、唱「缺牙耙」客家童謠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掛圖並引導兒童討論、發表，教師做統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教導兒童念唱「缺牙耙」客家童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風景照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93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缺牙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缺牙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標音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教師解釋下聽、念童謠中之主要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燒、冷」、「遽、慢」、「長、短」、「大、細」、「高、矮」、「肥、瘦」、「闊、狹」、「多、少」等相反詞的對應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並說明「燒、冷」、「遽、慢」、「長、短」、「大、細」、「高、矮」、「肥、瘦」、「闊、狹」、「多、少」等詞語的意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典工具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情境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發表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28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缺牙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缺牙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～恁～」做說話練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運用相對應詞語，引導兒童做說話練習：「～恁～，～恁～」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兒歌及童詩海報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224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課 缺牙耙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三課 缺牙耙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標音符號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ㄨ）的相關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ㄨ）的發音練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引導兒童做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練習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的圖片或照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2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四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羊咩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羊咩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收音機、錄音機、電視等工具學習語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專心欣賞「羊咩咩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教師解釋下聽、念童謠中之主要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夠跟著教師念誦「羊咩咩」客家童謠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跟著教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念、唱「羊咩咩」客家童謠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掛圖並引導兒童討論、發表，教師做統整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教導兒童念唱「羊咩咩」客家童謠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圖片及錄影帶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互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獨立思考與解決問題</w:t>
            </w:r>
          </w:p>
        </w:tc>
      </w:tr>
      <w:tr>
        <w:trPr>
          <w:trHeight w:val="21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五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羊咩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羊咩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米」、「飯」、「糜∕粥」、「粽仔」、「粑」、「菜頭粄」等詞語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領讀並說明「米」、「飯」、「糜∕粥」、「粽仔」、「粑」、「菜頭粄」等詞語的意義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典工具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學掛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主動探索與研究</w:t>
            </w:r>
          </w:p>
        </w:tc>
      </w:tr>
      <w:tr>
        <w:trPr>
          <w:trHeight w:val="245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六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課 羊咩咩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四課 羊咩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學習其他族群語言的興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唸標音符號。</w:t>
            </w:r>
          </w:p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糖」、「鹽」、「豆油」、「辣醬」、「桔醬」、「番茄醬」等調味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食～搵～」做說話練習。</w:t>
            </w:r>
          </w:p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讀出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ㄝ）的相關詞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會拼讀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（ㄝ）的發音練習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掛圖領讀各詞語，並說明「糖」、「鹽」、「豆油」、「辣醬」、「桔醬」、「番茄醬」等調味品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話練習：「食～搵～」。教師引導兒童做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】的拼音練習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關的形容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製作海報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圖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小組互動表現 </w:t>
            </w:r>
            <w:r>
              <w:rPr>
                <w:rFonts w:eastAsia="標楷體" w:cs="標楷體" w:ascii="標楷體" w:hAnsi="標楷體"/>
                <w:bCs/>
                <w:kern w:val="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</w:p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</w:tr>
      <w:tr>
        <w:trPr>
          <w:trHeight w:val="251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五月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五月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課文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「五月節」傳統的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「五月節」、「艾草」、「香蒲」、「庇佑」、「健康」、「縺香包」、「叮咚」、「處處響」等詞語的意義與用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合作互相討論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揭示課文情境圖並解釋課文大意及語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端午節由來習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組角色扮演，隨故事敘述做指定的動作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圖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有關的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演練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角色扮演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</w:p>
        </w:tc>
      </w:tr>
      <w:tr>
        <w:trPr>
          <w:trHeight w:val="227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五月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五月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日常生活對話用語之大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記住主要語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出「正月半（上元節）」、「清明（清明節）」、「七月半（中元節）」、「義民節（七月二十）」、「八月半（中秋節）」、「十月半（下元節）」等傳統節日及相關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阿婆粽仔」、「阿爸駛車仔」……等配對圖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客語說簡短的故事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教導兒童了解課文並完成本課學習單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各節日相關習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用客語說故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參考資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34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十九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課 五月節</w:t>
            </w:r>
            <w:r>
              <w:rPr>
                <w:rFonts w:ascii="標楷體" w:hAnsi="標楷體" w:cs="標楷體" w:eastAsia="標楷體"/>
                <w:color w:val="000000"/>
              </w:rPr>
              <w:t>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評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︼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五課 五月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9" w:right="14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聆聽的活動學習本族群的文化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客家的基本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說客語的習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不斷學習客家語言文化的觀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告簡單的事項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「阿婆粽仔」、「阿爸駛車仔」……等配對圖做說話練習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合作互相討論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教師說明各節日相關習俗。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引導兒童用客語說故事。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詞語卡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課文情境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兒童作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蒐集學習照片或作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</w:rPr>
              <w:t>口頭報告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</w:rPr>
              <w:t>平常上課表現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</w:rPr>
              <w:t>小組活動表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兒童對遊戲權利的需求並促進身心健康與發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常見的食物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尊重、關懷與團隊合作</w:t>
            </w:r>
          </w:p>
        </w:tc>
      </w:tr>
      <w:tr>
        <w:trPr>
          <w:trHeight w:val="11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檢討與回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檢討與回顧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檢討與回顧</w:t>
            </w:r>
          </w:p>
          <w:p>
            <w:pPr>
              <w:pStyle w:val="Normal"/>
              <w:spacing w:lineRule="atLeast" w:line="0"/>
              <w:ind w:right="19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十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;細明體" w:eastAsia="標楷體"/>
                <w:color w:val="000000"/>
              </w:rPr>
              <w:t>結業式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" w:hanging="1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;細明體" w:eastAsia="標楷體"/>
                <w:color w:val="000000"/>
                <w:sz w:val="20"/>
                <w:szCs w:val="20"/>
              </w:rPr>
              <w:t>結業式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9" w:hanging="0"/>
              <w:jc w:val="center"/>
              <w:rPr>
                <w:rFonts w:ascii="標楷體" w:hAnsi="標楷體" w:eastAsia="標楷體" w:cs="Arial Unicode MS;細明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Arial Unicode MS;細明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19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Arial Unicode MS;細明體" w:eastAsia="標楷體"/>
                <w:color w:val="000000"/>
              </w:rPr>
              <w:t>結業式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90" w:after="9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華康粗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02:00Z</dcterms:created>
  <dc:creator>Aquarius</dc:creator>
  <dc:description/>
  <dc:language>en-US</dc:language>
  <cp:lastModifiedBy>Aquarius</cp:lastModifiedBy>
  <dcterms:modified xsi:type="dcterms:W3CDTF">2009-09-23T01:12:00Z</dcterms:modified>
  <cp:revision>3</cp:revision>
  <dc:subject/>
  <dc:title>桃園縣中壢市龍岡國民小學九十八學年度一年級下學期語文領域--客家語課程計畫</dc:title>
</cp:coreProperties>
</file>