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中壢市龍岡國民小學九十八學年度三年級上學期 語文領域（客語）課程</w:t>
      </w:r>
      <w:r>
        <w:rPr>
          <w:rFonts w:ascii="標楷體" w:hAnsi="標楷體" w:cs="標楷體" w:eastAsia="標楷體"/>
          <w:b/>
          <w:bCs/>
          <w:szCs w:val="30"/>
        </w:rPr>
        <w:t>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設計者：三年級教學群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架構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u w:val="single"/>
        </w:rPr>
        <w:t>（客語</w:t>
      </w:r>
      <w:r>
        <w:rPr>
          <w:rFonts w:eastAsia="標楷體" w:cs="標楷體" w:ascii="標楷體" w:hAnsi="標楷體"/>
          <w:b/>
          <w:sz w:val="44"/>
          <w:u w:val="single"/>
        </w:rPr>
        <w:t>3</w:t>
      </w:r>
      <w:r>
        <w:rPr>
          <w:rFonts w:ascii="標楷體" w:hAnsi="標楷體" w:cs="標楷體" w:eastAsia="標楷體"/>
          <w:b/>
          <w:sz w:val="44"/>
          <w:u w:val="single"/>
        </w:rPr>
        <w:t>上）</w:t>
      </w:r>
      <w:r>
        <w:rPr>
          <w:rFonts w:ascii="標楷體" w:hAnsi="標楷體" w:cs="標楷體" w:eastAsia="標楷體"/>
          <w:b/>
          <w:sz w:val="44"/>
        </w:rPr>
        <w:t>課程架構圖</w:t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9670</wp:posOffset>
                </wp:positionH>
                <wp:positionV relativeFrom="paragraph">
                  <wp:posOffset>20955</wp:posOffset>
                </wp:positionV>
                <wp:extent cx="12700" cy="37719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0">
                              <a:moveTo>
                                <a:pt x="0" y="0"/>
                              </a:moveTo>
                              <a:lnTo>
                                <a:pt x="20" y="59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0" path="m0,0l20,5940e" stroked="t" o:allowincell="f" style="position:absolute;margin-left:192.1pt;margin-top:1.65pt;width:0.95pt;height:29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9830</wp:posOffset>
                </wp:positionH>
                <wp:positionV relativeFrom="paragraph">
                  <wp:posOffset>26035</wp:posOffset>
                </wp:positionV>
                <wp:extent cx="492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.05pt" to="231.6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830</wp:posOffset>
                </wp:positionH>
                <wp:positionV relativeFrom="paragraph">
                  <wp:posOffset>978535</wp:posOffset>
                </wp:positionV>
                <wp:extent cx="492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77.05pt" to="231.6pt,7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9830</wp:posOffset>
                </wp:positionH>
                <wp:positionV relativeFrom="paragraph">
                  <wp:posOffset>3797935</wp:posOffset>
                </wp:positionV>
                <wp:extent cx="492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99.05pt" to="231.6pt,29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9830</wp:posOffset>
                </wp:positionH>
                <wp:positionV relativeFrom="paragraph">
                  <wp:posOffset>1892935</wp:posOffset>
                </wp:positionV>
                <wp:extent cx="4921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49.05pt" to="231.6pt,1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9830</wp:posOffset>
                </wp:positionH>
                <wp:positionV relativeFrom="paragraph">
                  <wp:posOffset>2820035</wp:posOffset>
                </wp:positionV>
                <wp:extent cx="4921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22.05pt" to="231.6pt,22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3440</wp:posOffset>
                </wp:positionH>
                <wp:positionV relativeFrom="paragraph">
                  <wp:posOffset>1892935</wp:posOffset>
                </wp:positionV>
                <wp:extent cx="3289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49.05pt" to="193.05pt,1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1593850</wp:posOffset>
                </wp:positionV>
                <wp:extent cx="1983740" cy="579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pt;height:45.65pt;mso-wrap-distance-left:9.05pt;mso-wrap-distance-right:9.05pt;mso-wrap-distance-top:0pt;mso-wrap-distance-bottom:0pt;margin-top:125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0210</wp:posOffset>
                </wp:positionH>
                <wp:positionV relativeFrom="paragraph">
                  <wp:posOffset>-326390</wp:posOffset>
                </wp:positionV>
                <wp:extent cx="2310130" cy="692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一二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55pt;mso-wrap-distance-left:9.05pt;mso-wrap-distance-right:9.05pt;mso-wrap-distance-top:0pt;mso-wrap-distance-bottom:0pt;margin-top:-25.7pt;mso-position-vertical-relative:text;margin-left:23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065</wp:posOffset>
                </wp:positionH>
                <wp:positionV relativeFrom="paragraph">
                  <wp:posOffset>629285</wp:posOffset>
                </wp:positionV>
                <wp:extent cx="231013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49.55pt;mso-position-vertical-relative:text;margin-left:2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1525270</wp:posOffset>
                </wp:positionV>
                <wp:extent cx="2310130" cy="693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天公落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120.1pt;mso-position-vertical-relative:text;margin-left:2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天公落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065</wp:posOffset>
                </wp:positionH>
                <wp:positionV relativeFrom="paragraph">
                  <wp:posOffset>2459355</wp:posOffset>
                </wp:positionV>
                <wp:extent cx="2310130" cy="693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客家農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193.65pt;mso-position-vertical-relative:text;margin-left:2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客家農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065</wp:posOffset>
                </wp:positionH>
                <wp:positionV relativeFrom="paragraph">
                  <wp:posOffset>3431540</wp:posOffset>
                </wp:positionV>
                <wp:extent cx="2310130" cy="693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漁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270.2pt;mso-position-vertical-relative:text;margin-left:2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漁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資料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行政院客家委員會（</w:t>
      </w:r>
      <w:r>
        <w:rPr>
          <w:rFonts w:eastAsia="標楷體" w:cs="標楷體" w:ascii="標楷體" w:hAnsi="標楷體"/>
          <w:color w:val="000000"/>
        </w:rPr>
        <w:t>http://www.hakka.gov.tw/mp.asp?mp=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臺北市政府客家事務委員會（</w:t>
      </w:r>
      <w:r>
        <w:rPr>
          <w:rFonts w:eastAsia="標楷體" w:cs="標楷體" w:ascii="標楷體" w:hAnsi="標楷體"/>
          <w:color w:val="000000"/>
        </w:rPr>
        <w:t>http://www.hakka.taipei.gov.tw/index2.asp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臺北縣政府客家事務局（</w:t>
      </w:r>
      <w:r>
        <w:rPr>
          <w:rFonts w:eastAsia="標楷體" w:cs="標楷體" w:ascii="標楷體" w:hAnsi="標楷體"/>
          <w:color w:val="000000"/>
        </w:rPr>
        <w:t>http://www.hakka-affairs.tpc.gov.tw/web/Home?command=display&amp;page=flash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雄市政府客家事務委員會（</w:t>
      </w:r>
      <w:r>
        <w:rPr>
          <w:rFonts w:eastAsia="標楷體" w:cs="標楷體" w:ascii="標楷體" w:hAnsi="標楷體"/>
          <w:color w:val="000000"/>
        </w:rPr>
        <w:t>http://w4.kcg.gov.tw/~chakcg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屏東縣政府客家事務局（</w:t>
      </w:r>
      <w:r>
        <w:rPr>
          <w:rFonts w:eastAsia="標楷體" w:cs="標楷體" w:ascii="標楷體" w:hAnsi="標楷體"/>
          <w:color w:val="000000"/>
        </w:rPr>
        <w:t>http://www.pthg.gov.tw/planhab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客家歌謠（</w:t>
      </w:r>
      <w:r>
        <w:rPr>
          <w:rFonts w:eastAsia="標楷體" w:cs="標楷體" w:ascii="標楷體" w:hAnsi="標楷體"/>
          <w:color w:val="000000"/>
        </w:rPr>
        <w:t>http://media.ilc.edu.tw/music/MS/all-05.ht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北埔客家文化（</w:t>
      </w:r>
      <w:r>
        <w:rPr>
          <w:rFonts w:eastAsia="標楷體" w:cs="標楷體" w:ascii="標楷體" w:hAnsi="標楷體"/>
          <w:color w:val="000000"/>
        </w:rPr>
        <w:t>http://www.peipu.org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客家世界網（</w:t>
      </w:r>
      <w:r>
        <w:rPr>
          <w:rFonts w:eastAsia="標楷體" w:cs="標楷體" w:ascii="標楷體" w:hAnsi="標楷體"/>
          <w:color w:val="000000"/>
        </w:rPr>
        <w:t>http://www.hakkaworld.com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現代客語詞彙彙編續篇（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）：何石松、劉醇鑫編著，臺北市政府客家事務委員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客諺一百首（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）：何石松著，五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客語發音學（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）：古國順、何石松、劉醇鑫著，五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客語謎語（令子）欣賞（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）：何石松編著，五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形象化客話俗語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句（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）：涂春景編著，五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臺灣客家話辭典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）：徐兆泉編著，南天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Arial" w:eastAsia="標楷體"/>
          <w:color w:val="222222"/>
        </w:rPr>
        <w:t>客家歌謠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）：風車編輯群，風車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1"/>
        <w:spacing w:before="90" w:after="9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理念</w:t>
      </w:r>
    </w:p>
    <w:p>
      <w:pPr>
        <w:pStyle w:val="1"/>
        <w:spacing w:before="90" w:after="90"/>
        <w:jc w:val="lef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客語教學基本理念，旨在培養兒童正確理解和靈活應用語文的能力，內容包括：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（一）使兒童具備良好的聽、說、讀、寫、作等基本能力。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（二）使兒童能使用語文，表達情意，陶冶性情，啟發心智，解決問題。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（三）培養兒童應用中國語文，從事思考，理解、協調、討論、欣賞、創作，以擴充生活經驗，拓展多元視野，面對國際思潮，並激發兒童廣泛閱讀的興趣，提升欣賞文學作品的能力，以體認中華文化精華。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（四）引導兒童學習利用工具書，結合資訊網路，藉以增進語文學習的廣度和深度，進而提升自學能力。</w:t>
      </w:r>
    </w:p>
    <w:p>
      <w:pPr>
        <w:pStyle w:val="1"/>
        <w:spacing w:before="90" w:after="9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1"/>
        <w:spacing w:before="90" w:after="9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目標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9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一）能聽懂日常生活對話用語之大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培養隨時隨地聽學的習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培養良好的聆聽態度凝神靜聽不隨便插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能樂意聽取對方的談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能記住主要語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能使用收音機、錄音機、電視等工具學習語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能說客家的基本生活用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培養不斷學習客家語言文化的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九）培養說客語的習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）培養欣賞各族群語言的態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一）能用正確的客家語彙和語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二）能使用得體有禮貌的客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三）能認念標音符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四）能利用標音系統拼讀客語語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五）能標示各種客語腔調之調型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before="90" w:after="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714"/>
        <w:gridCol w:w="360"/>
        <w:gridCol w:w="360"/>
        <w:gridCol w:w="2160"/>
        <w:gridCol w:w="1260"/>
        <w:gridCol w:w="144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對應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活動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一二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系統拼讀客語語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大意，並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用客語說出一到九的數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揭示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、觀察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念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說白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哼哈報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親近並關懷學校暨社區所處的環境，進而了解環境權及永續發展的重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7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一二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用「一雙鞋」、「兩領衫」、「三蕊花」、「四枝筆」、「五粒卵」、「六頭樹仔」、「七頂帽子」、「八張桌仔」、「九垤豆腐干」、「十尾魚仔」做單位量詞的說話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用「汝有幾多～（單位量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東西）」和「  有～（數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量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東西）」做對話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讀並解釋詞語「一雙鞋」、「兩領衫」、「三蕊花」、「四枝筆」、「五粒卵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一二三」客家童謠教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班唱→分組唱→個別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遊戲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解釋並熟悉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做對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串句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角色扮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表達自己的意見和感受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4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一二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依圖說出圖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看圖講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說出「大家共下……」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念句子並做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你做我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1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一二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示各種客語腔調之調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大意，並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的聲調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「一二三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發音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字母的書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七個聲調的形狀及念法，並以手勢輔助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練習拼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得識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有參與調查與解決生活周遭環境問題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8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具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獨立思考的見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大意及課文語意，並念出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並記住「兩公婆」、「自從」、「毋識」等主要詞語的意義和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揣令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謎語（令仔）讓學生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出揣令仔（一）、（二）並解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出謎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5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提出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發現答案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具有獨立思考的見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用客語說出「柑仔色」、「青色」、「白色」等顏色用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說出書包裡所有文具的名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──彩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示顏色圖卡，並解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還有什麼顏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魔法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眼明手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摸顏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蘿蔔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──文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揭示圖卡，並解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支援前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對對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猜猜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快言快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四連勝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圖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2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具有獨立思考的見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「文具係麼介色」（～係～色）做說話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會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念並解釋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人一組一起說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比看誰最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連鎖遊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9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的聲調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寫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範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七個聲調手勢輔助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得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念有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音的詞語讓學生找出有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字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自我應負的責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6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並記住「落水」、「阿妹」、「戴頂」等主要詞語的意義和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念誦並唱出客家山歌「天公落水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「天公落水」山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揭示掛圖解釋山歌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念→齊念→輪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說出「掃把」、「畚斗」、「垃圾桶」等打掃用具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說出「衛生紙」、「梳仔」、「鏡仔」等浴室用品的名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──拼掃用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，學生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揭示圖卡，並解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同討論～還有麼介拼掃用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接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──洗身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，學生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揭示圖卡，並解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念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恐怖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瘋狂大採購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9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的聲調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範念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音並指導書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範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七個聲調，手勢輔助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得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念有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音的字詞，學生找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6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依圖說出圖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看圖講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詞語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看圖中詞語並練習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3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客家農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提出問題和發現答案的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具有獨立思考的見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並記住「來年」、「月頭」、「無被」等主要詞語的意義和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客家農諺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揭示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念→分組念→個別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客家農諺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揭示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念→全班念→分組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接觸而喜愛生物，不隨意傷害生物和支持生物生長的環境條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3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客家農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具有獨立思考的見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說出「田缺」、「田塍」、「田崁」、等農田裡的名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複習上一節課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──來去田項行行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讀詞語並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打地鼠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接觸而喜愛生物，不隨意傷害生物和支持生物生長的環境條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7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客家農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具有獨立思考的見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說出「钁頭」、「蒔田」、「點肥」等農具名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──農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讀詞語說明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翻翻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禾仔介一生：說明稻子生長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種豆仔：發表種豆經驗及生長過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4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客家農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系統拼讀客語語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的聲調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示範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發音說明方法部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字母書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範讀七個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聲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讀七個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聲調以手勢輔助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得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念有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音的字詞學生找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1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漁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吟誦並唱出唐詩「漁翁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並記住「傍」、「巖」、「宿」等主要詞語的意義和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吟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國語朗誦「漁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客語朗誦「漁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吟唱「漁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輪唱：花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8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漁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說出「鑊仔」、「砧枋」、「茶罐╱茶壺」等廚房中的器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－－廚房器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詞語說明功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同討論－－汝屋下灶下還有麼介器具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打電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脣語猜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室內設計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你做我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4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漁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語說出「碗公」、「碟仔」、「箸」等餐具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「汝（單位名詞）＋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50495" cy="18478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（單位名詞）＋大家～」做說話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－－餐桌器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詞語說明功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同討論－－吃飯介桌頂還會放麼介器具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小幫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邊畫邊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打擊魔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22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1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漁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語中的表面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的聲調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揭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提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示範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發音說明方法部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字母書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範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七個聲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七個聲調用手勢輔助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得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念有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音的詞語，讓學生找出有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字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6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22</w:t>
            </w:r>
          </w:p>
        </w:tc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與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華康細明體外字集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5:00Z</dcterms:created>
  <dc:creator>翰林出版事業股份有限公司</dc:creator>
  <dc:description/>
  <dc:language>en-US</dc:language>
  <cp:lastModifiedBy>Aquarius</cp:lastModifiedBy>
  <cp:lastPrinted>2009-06-18T14:55:00Z</cp:lastPrinted>
  <dcterms:modified xsi:type="dcterms:W3CDTF">2009-09-23T01:15:00Z</dcterms:modified>
  <cp:revision>2</cp:revision>
  <dc:subject/>
  <dc:title>     市/縣   學年度   學期         國民小學    年級        領域教學計畫表　　設計者：        </dc:title>
</cp:coreProperties>
</file>