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80"/>
          <w:tab w:val="left" w:pos="920" w:leader="none"/>
        </w:tabs>
        <w:spacing w:lineRule="exact" w:line="400"/>
        <w:ind w:right="57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縣中壢市龍岡國民小學九十八學年度四年級上學期語文領域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  <w:szCs w:val="30"/>
        </w:rPr>
        <w:t>客語教學計畫表</w:t>
      </w:r>
    </w:p>
    <w:p>
      <w:pPr>
        <w:pStyle w:val="11"/>
        <w:spacing w:lineRule="exact" w:line="400"/>
        <w:ind w:firstLine="8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設計者：四年級教學群</w:t>
      </w:r>
    </w:p>
    <w:p>
      <w:pPr>
        <w:pStyle w:val="11"/>
        <w:spacing w:lineRule="exact" w:line="400"/>
        <w:ind w:firstLine="280"/>
        <w:jc w:val="left"/>
        <w:rPr>
          <w:rFonts w:ascii="標楷體" w:hAnsi="標楷體" w:eastAsia="新細明體;PMingLiU"/>
          <w:sz w:val="22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四年級上學期語文領域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客語之學習目標</w:t>
      </w:r>
    </w:p>
    <w:p>
      <w:pPr>
        <w:pStyle w:val="Normal"/>
        <w:rPr>
          <w:rFonts w:ascii="標楷體" w:hAnsi="標楷體" w:eastAsia="標楷體" w:cs="Arial Unicode MS;細明體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</w:t>
      </w:r>
    </w:p>
    <w:p>
      <w:pPr>
        <w:pStyle w:val="Normal"/>
        <w:snapToGrid w:val="false"/>
        <w:spacing w:lineRule="auto" w:line="480"/>
        <w:ind w:left="1440" w:hanging="0"/>
        <w:rPr>
          <w:rFonts w:ascii="標楷體" w:hAnsi="標楷體" w:eastAsia="標楷體" w:cs="Arial Unicode MS;細明體"/>
        </w:rPr>
      </w:pPr>
      <w:r>
        <w:rPr>
          <w:rFonts w:ascii="標楷體" w:hAnsi="標楷體" w:cs="標楷體" w:eastAsia="標楷體"/>
        </w:rPr>
        <w:t>（一）養成良好的聆聽態度，凝神靜聽，適時反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能了解並運用客家話的特殊用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能聽出客語中的新觀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能使用收音機、錄音機、電視等工具收聽資訊來增加客語的聽說能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培養能使用客語自由交談的情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能利用標音符號記錄聽到之語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七）能主動蒐集資訊提昇語言能力充實說話內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八）從語言活動中領悟道理從事生涯規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九）能用尊重與關懷各種鄉土語言的態度與人交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十）培養藉由訪問聽取資訊以蒐集材料的方法和習慣。</w:t>
      </w:r>
    </w:p>
    <w:p>
      <w:pPr>
        <w:pStyle w:val="Normal"/>
        <w:jc w:val="center"/>
        <w:rPr>
          <w:rFonts w:ascii="新細明體;PMingLiU" w:hAnsi="新細明體;PMingLiU" w:eastAsia="標楷體" w:cs="Arial Unicode MS;細明體"/>
          <w:sz w:val="20"/>
          <w:szCs w:val="20"/>
        </w:rPr>
      </w:pPr>
      <w:r>
        <w:rPr>
          <w:rFonts w:eastAsia="標楷體"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四年級上學期語文領域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客語各單元內涵分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92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524"/>
        <w:gridCol w:w="364"/>
        <w:gridCol w:w="344"/>
        <w:gridCol w:w="2834"/>
        <w:gridCol w:w="1329"/>
        <w:gridCol w:w="983"/>
        <w:gridCol w:w="360"/>
        <w:gridCol w:w="900"/>
        <w:gridCol w:w="1002"/>
        <w:gridCol w:w="1076"/>
        <w:gridCol w:w="851"/>
      </w:tblGrid>
      <w:tr>
        <w:trPr>
          <w:tblHeader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次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2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主題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2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大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能力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3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師傅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師傅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單的企劃報告及執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甜粄」、「忒早」、「毋見忒」、「三十」、「暗晡」、「飯甑」「無閒」等主要詞語的意義和用法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課文的講解，讓學生能了解早期客家人生活之情形及俗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掛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白節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生活中個人與環境的相互關係，並培養與自然環境相關的個人興趣、嗜好與責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瞭解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師傅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師傅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尊重與關懷的態度與人交談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客語說出「一～十二個月」的月分名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中的「大前日」、「前日」、「昨晡日」、「今晡日」、「天光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韶早」等在生活中自由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透過日曆說出日曆上的年、月、日和星期等，充實日常生活用語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了解七種日仔的語意及用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掛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師傅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師傅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蒐集資訊提昇語言能力充實說話內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中的「大前日」、「前日」、「昨晡日」、「今晡日」、「天光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韶早」等在生活中自由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透過日曆說出日曆上的年、月、日和星期等，充實日常生活用語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運用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今晡日係～月～係禮拜～？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昨晡日係～月～係禮拜～？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天光日（韶早）係～月～係禮拜～？的句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掛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師傅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師傅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出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和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u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音並做聲調練習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拼讀音標並練習含單位量詞的短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掛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月光光（一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月光光（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課文大意及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欣賞「月光光」客家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跟著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、唱「月光光」童謠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師生共同討論並觀察課文情境掛圖，進行課文說白節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Ｃ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白節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類型的工作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互助合作的工作態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生涯規劃與終身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月光光（一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月光光（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查字、詞典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客語說出 「薑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619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、「蔥仔」、「蒜仔」、「辣椒仔」、「蒜頭」、「七層塔」等詞語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指導學生分組討論童謠的肢體律動，再個別表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的飲食習慣與喜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生涯規劃與終身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月光光（一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月光光（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讀出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和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u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音並做聲調練習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本課詞語，教師分析音標拼讀法，分組練習拼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Ｃ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互助合作的工作態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生涯規劃與終身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規劃、組織與實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月光光（一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月光光（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課文大意及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欣賞「月光光」客家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跟著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、唱「月光光」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客語說出 「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1285" cy="113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、「蔥仔」、「蒜仔」、「辣椒仔」、「蒜頭」、「七層塔」等詞語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本課童謠，分組討論圖意並發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Ｃ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白節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類型的工作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飲食對個人健康與生長發育的影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生涯規劃與終身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　動物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　動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課文大意，並念出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客語說出動物園的情景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師生共同討論各種動物的表情及動作，進行課文說白節奏及動物大會串的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Ｃ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白節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生活中個人與環境的相互關係，並培養與自然環境相關的個人興趣、嗜好與責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　動物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　動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頭臥臥」、「嘴擘擘」、「惡豺豺」、「貓頭鳥」、「目絲絲」、「高天天」、「恁生趣」等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「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著～ （鳥仔、揚蝶仔、狗仔、貓仔）」做說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師生共同練習課文說白節奏及唱動物童謠，分組做對話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Ｃ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生活中個人與環境的相互關係，並培養與自然環境相關的個人興趣、嗜好與責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　動物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　動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「～有～有～」做說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愛護動物的情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讀出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u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和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o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音並做聲調練習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本課詞語，教師分析音標拼讀法，分組練習拼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Ｃ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生活中個人與環境的相互關係，並培養與自然環境相關的個人興趣、嗜好與責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　動物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　動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課文大意，並念出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客語說出動物園的情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愛護動物的情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讀出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u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和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o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音並做聲調練習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「動物」客家童謠，複習動物名稱及習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Ｃ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生活中個人與環境的相互關係，並培養與自然環境相關的個人興趣、嗜好與責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　七姑星　七姊妹（一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　七姑星　七姊妹（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課文大意及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欣賞「七姑星　七姊妹」客家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跟著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、唱「七姑星、七姊妹」客家童謠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師生共同討論並觀察課文情境掛圖，進行課文說白節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白節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兩性在家庭間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在團體中兩性共同合作以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30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　七姑星　七姊妹（一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　七姑星　七姊妹（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客語說出 「伯姆」、「阿伯」、「舅姆」、「阿舅」、「阿姨」、「姨丈」等親戚稱謂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師生共同討論童謠肢體律動並表演；介紹親戚稱謂及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白節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與家人在家庭中的角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　七姑星　七姊妹（一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　七姑星　七姊妹（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讀出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音並做聲調練習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本課詞語，教師分析音標拼讀法，分組練習拼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　七姑星　七姊妹（一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　七姑星　七姊妹（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課文大意及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欣賞「七姑星　七姊妹」客家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跟著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、唱「七姑星　七姊妹」客家童謠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詞語及拼讀句子，進行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兩性在家庭間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在團體中兩性共同合作以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　河壩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　河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課文大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並念出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客語說出在河邊所看到的景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河壩」、「兩片」、「魚仔」、「水肚」、「泅」、「白鶴仔」、「汝看」等詞語的意義和用法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師生共同討論並觀察課文情境掛圖，進行課文說白節奏及教唱客家童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白節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生活周遭的環境問題及其對個人、學校與社區的影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　河壩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　河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查字、詞典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「芒花」、「溜苔」、「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41605" cy="164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、「大石牯」做說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「～佇河壩～（做什麼？）」做對話練習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念基本問句並解釋意義，分組做句型替換練習及對話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生活中個人與環境的相互關係，並培養與自然環境相關的個人興趣、嗜好與責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規劃、組織與實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　河壩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　河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讀出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eu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o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au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和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a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音並做聲調練習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本課詞語，教師分析音標拼讀法，分組練習拼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生活周遭的環境問題及其對個人、學校與社區的影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5</w:t>
            </w:r>
          </w:p>
        </w:tc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與回顧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22</w:t>
            </w:r>
          </w:p>
        </w:tc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業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right="57" w:firstLine="841"/>
        <w:jc w:val="lef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357" w:right="391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細明體;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22:00Z</dcterms:created>
  <dc:creator>tpser1a6</dc:creator>
  <dc:description/>
  <dc:language>en-US</dc:language>
  <cp:lastModifiedBy>Aquarius</cp:lastModifiedBy>
  <cp:lastPrinted>2009-06-18T16:33:00Z</cp:lastPrinted>
  <dcterms:modified xsi:type="dcterms:W3CDTF">2009-09-23T01:26:00Z</dcterms:modified>
  <cp:revision>3</cp:revision>
  <dc:subject/>
  <dc:title>國語 領域計畫表</dc:title>
</cp:coreProperties>
</file>