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firstLine="841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縣中壢市龍岡國民小學九十七學年度四年級下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客語</w:t>
      </w:r>
      <w:r>
        <w:rPr>
          <w:rFonts w:ascii="標楷體" w:hAnsi="標楷體" w:cs="標楷體" w:eastAsia="標楷體"/>
          <w:b/>
          <w:bCs/>
          <w:szCs w:val="30"/>
        </w:rPr>
        <w:t>教學計畫表</w:t>
      </w:r>
    </w:p>
    <w:p>
      <w:pPr>
        <w:pStyle w:val="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</w:rPr>
        <w:t>設計者：四年級教學群</w:t>
      </w:r>
    </w:p>
    <w:p>
      <w:pPr>
        <w:pStyle w:val="1"/>
        <w:spacing w:lineRule="exact" w:line="400"/>
        <w:ind w:firstLine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1"/>
        <w:spacing w:lineRule="exact" w:line="400"/>
        <w:ind w:firstLine="841"/>
        <w:jc w:val="left"/>
        <w:rPr>
          <w:rFonts w:ascii="標楷體" w:hAnsi="標楷體" w:eastAsia="新細明體;PMingLiU"/>
          <w:sz w:val="22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四年級下學期 語文領域 客語之學習目標</w:t>
      </w:r>
    </w:p>
    <w:p>
      <w:pPr>
        <w:pStyle w:val="Normal"/>
        <w:jc w:val="center"/>
        <w:rPr>
          <w:rFonts w:ascii="新細明體;PMingLiU" w:hAnsi="新細明體;PMingLiU" w:eastAsia="新細明體;PMingLiU" w:cs="Arial Unicode MS;細明體"/>
          <w:sz w:val="20"/>
          <w:szCs w:val="20"/>
        </w:rPr>
      </w:pPr>
      <w:r>
        <w:rPr>
          <w:rFonts w:eastAsia="新細明體;PMingLiU" w:cs="Arial Unicode MS;細明體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cs="Arial Unicode MS;細明體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</w:t>
      </w:r>
    </w:p>
    <w:p>
      <w:pPr>
        <w:pStyle w:val="Normal"/>
        <w:snapToGrid w:val="false"/>
        <w:spacing w:lineRule="auto" w:line="480"/>
        <w:ind w:left="1080" w:hanging="0"/>
        <w:rPr>
          <w:rFonts w:ascii="標楷體" w:hAnsi="標楷體" w:eastAsia="標楷體" w:cs="Arial Unicode MS;細明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圖說話：使用情境圖及圖卡，引導學生說出圖意，讓學生充分抒發想像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力練習：練習聽懂教師說出的客家語，並藉著語文遊戲訓練詞語、詞句的聽力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話練習：利用語文遊戲，做對話或說話練習，習得簡單的生活用語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童謠：藉由童謠念唱，提升學習興趣，並了解客家文化的內涵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使用收音機、錄音機、電視等工具收聽資訊。</w:t>
      </w:r>
    </w:p>
    <w:p>
      <w:pPr>
        <w:pStyle w:val="Normal"/>
        <w:jc w:val="center"/>
        <w:rPr>
          <w:rFonts w:ascii="新細明體;PMingLiU" w:hAnsi="新細明體;PMingLiU" w:eastAsia="標楷體" w:cs="Arial Unicode MS;細明體"/>
          <w:sz w:val="20"/>
          <w:szCs w:val="20"/>
        </w:rPr>
      </w:pPr>
      <w:r>
        <w:rPr>
          <w:rFonts w:eastAsia="標楷體"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年級下學期語文領域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客語各單元內涵分析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616"/>
        <w:gridCol w:w="416"/>
        <w:gridCol w:w="372"/>
        <w:gridCol w:w="2648"/>
        <w:gridCol w:w="1199"/>
        <w:gridCol w:w="892"/>
        <w:gridCol w:w="330"/>
        <w:gridCol w:w="856"/>
        <w:gridCol w:w="870"/>
        <w:gridCol w:w="1529"/>
        <w:gridCol w:w="888"/>
      </w:tblGrid>
      <w:tr>
        <w:trPr>
          <w:tblHeader w:val="true"/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能力</w:t>
            </w:r>
          </w:p>
        </w:tc>
      </w:tr>
      <w:tr>
        <w:trPr>
          <w:trHeight w:val="8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1~2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5~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月光光」、「秀才娘」、「扛」、「蝦公」、「毛蟹」、「一蕊」、「分」、「轉外家」等詞語的意義和用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發表有關中秋節的故事，之後教師講解課文並指導兒童念唱童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唱童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中兩性互動的模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0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表達看到「月亮、船、船伕……」等情景的聯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各種交通工具的名稱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並講解詞語，之後指導兒童演示交通工具的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有關的畫刊及宣傳讀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有關的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聯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溝通協調的能力，促進兩性和諧的互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</w:p>
        </w:tc>
      </w:tr>
      <w:tr>
        <w:trPr>
          <w:trHeight w:val="10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各種交通工具的名稱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念口訣並演示交通工具的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有關的圖片及相關讀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課文朗讀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們社會的食衣住行育樂等生活習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個人具有不同的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月光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……坐……去……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做「……坐……去……」的練習，並說明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i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i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正確發音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典、辭典、實用成語辭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拼讀音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中兩性互動的模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一二三過臺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一二三過臺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唐山」、「過」、「食飯」、「榜」、「耕種」、「無」、「料日」、「好年」、「望」、「長久」、「煞猛」、「打拼」、「頭路」、「傳」、「永久」等詞語的意義用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講解課文並指導兒童做課文說白節奏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唱童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中兩性互動的模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一二三過臺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一二三過臺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各縣市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地圖，寫出地名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用國語說出各縣市名稱，教師再用客語對應，最後進行寶島行的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照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有關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們社會的食衣住行育樂等生活習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個人生活中可利用的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4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一二三過臺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一二三過臺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各縣市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汝戴佇奈？」、「崖戴佇……」、「汝愛去奈？」、「崖愛去……」對話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進行「串句練習」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閱有關的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0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一二三過臺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一二三過臺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汝戴佇奈？」、「崖戴佇……」、「汝愛去奈？」、「崖愛去……」對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完成「崖會做」的練習內容，再進行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拼讀音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家庭的食衣住行育樂等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友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友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爺哀 」、「日日」、「兩頭烏」、「莫」、「屋下事頭」、「愛」、「  手」、「做人大細」、「友孝」等詞語的意義和用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88836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095" cy="133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9.9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33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說課文大意及語意，指導兒童做課文說白節奏練習並跟著念唱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唱童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家庭成員的角色分工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家庭生活中，家人關係、事物的特質與現象的改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友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友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掃地泥」、「捽地泥」、「抹桌凳」、「捽窗門」、「擇菜」、「洗菜」、「撿碗筷（箸）」、「兜菜」、「收秋」、「洗碗筷（箸）」等家事項目的名稱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問前一節課程內容，請學生表演肢體動作，由全班搶答，教師再以國、客對應解說，最後說明本課詞語的意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生活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友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友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掃地泥」、「捽地泥」、「抹桌凳」、「捽窗門」、「擇菜」、「洗菜」、「撿碗筷（箸）」、「兜菜」、「收秋」、「洗碗筷（箸）」等家事項目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練習對話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進行「比手畫腳」遊戲，並練習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唱童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中兩性互動的模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在團體中兩性共同合作以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</w:p>
        </w:tc>
      </w:tr>
      <w:tr>
        <w:trPr>
          <w:trHeight w:val="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友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友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掃地泥 」、「捽」、「  手」、「承蒙汝」、「煮飯」、「菜」、「恁仔細」等詞語，進行看圖講話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34060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5095" cy="133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7" r="-2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7.8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33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練習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o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u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；再進行看圖講話的活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拼讀音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中兩性互動的模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家庭成員的角色分工，不受性別的限制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0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遊子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遊子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吟誦並唱出唐詩「遊子吟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釋「遊子吟」詩意及作者介紹，指導兒童吟唱「遊子吟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吟誦唐詩「遊子吟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吟唱唐詩「遊子吟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織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2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遊子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遊子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金針花」、「康乃馨」、「蓮花」、「椰仔樹」、「檳榔樹」、「榕樹」、「烏枋樹」、「桂花」、「玫瑰花」、「杜鵑花」等植物名稱，及花的顏色，並做名稱與顏色的對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釋本課詞語，指導兒童進行「打地鼠」、「過五關」等遊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織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0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遊子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遊子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金針花」、「康乃馨」、「蓮花」、「椰仔樹」、「檳榔樹」、「榕樹」、「烏枋樹」、「桂花」、「玫瑰花」、「杜鵑花」等植物名稱，及花的顏色，並做名稱與顏色的對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進行對話練習並完成迷宮圖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關的形容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話練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織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0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遊子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遊子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課文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欣賞客家山歌「娘親渡子」來培養孝順父母的情操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ng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a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en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正確的拼音法；指導兒童閱讀「娘親渡子」並解釋意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拼讀音標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織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適當的語詞向家人表達自己的需求與情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2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七姑星七姊妹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七姑星七姊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課文大意及語意，並朗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七姑星」、「七姊妹」、「園門」、「一皮」、「韶早」、「滿姨」、「奈」、「雞公」、「礱穀」、「碓」、「豬麻」、「孩水」、「淋」、「蕹菜」、「鴨麻」、「浸水」、「啄目睡」、「鹿著」等詞語的意義和用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指導兒童吟唱「七姑星，七姊妹」，並做童謠說白節奏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文說白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唱童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互助合作的工作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12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回顧</w:t>
            </w:r>
          </w:p>
        </w:tc>
      </w:tr>
      <w:tr>
        <w:trPr>
          <w:trHeight w:val="10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91" w:gutter="0" w:header="0" w:top="90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2:00Z</dcterms:created>
  <dc:creator>Aquarius</dc:creator>
  <dc:description/>
  <dc:language>en-US</dc:language>
  <cp:lastModifiedBy>Aquarius</cp:lastModifiedBy>
  <dcterms:modified xsi:type="dcterms:W3CDTF">2009-09-23T01:27:00Z</dcterms:modified>
  <cp:revision>1</cp:revision>
  <dc:subject/>
  <dc:title>桃園縣中壢市龍岡國民小學九十七學年度四年級下學期語文領域-客語教學計畫表</dc:title>
</cp:coreProperties>
</file>