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80"/>
          <w:tab w:val="left" w:pos="920" w:leader="none"/>
        </w:tabs>
        <w:spacing w:lineRule="exact" w:line="400"/>
        <w:ind w:right="57" w:firstLine="8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right="57" w:hanging="0"/>
        <w:rPr/>
      </w:pPr>
      <w:r>
        <w:rPr>
          <w:rFonts w:ascii="標楷體" w:hAnsi="標楷體" w:cs="標楷體" w:eastAsia="標楷體"/>
          <w:b/>
          <w:bCs/>
        </w:rPr>
        <w:t>桃園縣中壢市龍岡國民小學九十八學年度五年級上學期語文領域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  <w:szCs w:val="30"/>
        </w:rPr>
        <w:t>客語計畫表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right="57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Cs w:val="30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  <w:szCs w:val="30"/>
        </w:rPr>
        <w:t>設計者：五年級教學群</w:t>
      </w:r>
    </w:p>
    <w:p>
      <w:pPr>
        <w:pStyle w:val="11"/>
        <w:spacing w:lineRule="exact" w:line="400"/>
        <w:ind w:firstLine="8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11"/>
        <w:spacing w:lineRule="exact" w:line="400"/>
        <w:ind w:firstLine="1682"/>
        <w:jc w:val="both"/>
        <w:rPr>
          <w:rFonts w:ascii="標楷體" w:hAnsi="標楷體" w:eastAsia="新細明體;PMingLiU"/>
          <w:sz w:val="22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五年級上學期客語之學習目標</w:t>
      </w:r>
    </w:p>
    <w:p>
      <w:pPr>
        <w:pStyle w:val="Normal"/>
        <w:snapToGrid w:val="false"/>
        <w:spacing w:lineRule="auto" w:line="480"/>
        <w:ind w:left="2520" w:hanging="0"/>
        <w:rPr>
          <w:rFonts w:ascii="標楷體" w:hAnsi="標楷體" w:eastAsia="標楷體" w:cs="Arial Unicode MS;華康中黑體"/>
        </w:rPr>
      </w:pPr>
      <w:r>
        <w:rPr>
          <w:rFonts w:ascii="標楷體" w:hAnsi="標楷體" w:cs="標楷體" w:eastAsia="標楷體"/>
        </w:rPr>
        <w:t>（一）養成良好的聆聽態度凝神靜聽適時反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能了解並運用客家話的特殊用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培養能利用標音符號的拼讀來幫助自我學習客家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能利用標音符號記錄聽到之語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能聽出客語中的新觀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能主動蒐集資訊提升語言能力充實說話內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七）能用尊重與關懷各種鄉土語言的態度與人交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八）培養藉由訪問聽取資訊以蒐集材料的方法和習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九）培養能使用客語自由交談的情操。</w:t>
      </w:r>
    </w:p>
    <w:p>
      <w:pPr>
        <w:pStyle w:val="Normal"/>
        <w:jc w:val="center"/>
        <w:rPr>
          <w:rFonts w:ascii="新細明體;PMingLiU" w:hAnsi="新細明體;PMingLiU" w:eastAsia="標楷體" w:cs="Arial Unicode MS;華康中黑體"/>
          <w:sz w:val="20"/>
          <w:szCs w:val="20"/>
        </w:rPr>
      </w:pPr>
      <w:r>
        <w:rPr>
          <w:rFonts w:eastAsia="標楷體"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華康中黑體"/>
          <w:sz w:val="20"/>
          <w:szCs w:val="20"/>
        </w:rPr>
      </w:pPr>
      <w:r>
        <w:rPr>
          <w:rFonts w:cs="Arial Unicode MS;華康中黑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五年級上學期客語各單元內涵分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87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40"/>
        <w:gridCol w:w="376"/>
        <w:gridCol w:w="302"/>
        <w:gridCol w:w="3642"/>
        <w:gridCol w:w="896"/>
        <w:gridCol w:w="909"/>
        <w:gridCol w:w="360"/>
        <w:gridCol w:w="900"/>
        <w:gridCol w:w="882"/>
        <w:gridCol w:w="864"/>
        <w:gridCol w:w="788"/>
      </w:tblGrid>
      <w:tr>
        <w:trPr>
          <w:tblHeader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主題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大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能力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/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樹尾頂」、「一管筆」、「兩子親家」等主要詞語的意義和用法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了解課文語意，並作口頭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能運用社區資源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說出客語數字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詞語並解釋詞義，學生跟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技蒐集食衣住行育樂等生活相關資訊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規劃、組織與實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/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說出客語數字和錢幣的念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常用的電話號碼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詞語並解釋詞義，學生跟念；指導學生進行遊戲，以增進對詞語的認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技蒐集食衣住行育樂等生活相關資訊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規劃、組織與實踐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/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念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ｐ】入聲字的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讀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ｐ】入聲字的拼音練習及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拼音系統拼讀課文及詞語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學生正確的發音，並讓學生反覆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團隊合作，積極參與活動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規劃、組織與實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蒐集資訊提昇語言能力充實說話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月光華華」、「細妹」、「煮茶」等主要詞語的意義和用法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了解課文語意，並作口頭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團隊合作，積極參與活動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蒐集資訊提昇語言能力充實說話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各種常見的零食名稱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詞語並解釋詞義，學生跟念；指導學生進行遊戲，以增進對詞語的認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飲食與人際溝通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納他人所喜歡的食物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領悟道理從事生涯規劃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「汝想愛食麼介？」、「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50495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18" r="-1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愛食～」等句型，與同學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流利的客家語做口語發表及討論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詞語並解釋句子，學生跟念；指導學生進行遊戲，以增進對詞語、句子的認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飲食與人際溝通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納他人所喜歡的食物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領悟道理從事生涯規劃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念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ｔ】入聲字的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讀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ｔ】入聲字的拼音練習及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拼音系統拼讀課文及詞語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學生正確的發音，並讓學生反覆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溝通協調的能力，促進兩性和諧的互動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喊」、「落河」、「心花開」等主要詞語的意義和用法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了解課文語意，並作口頭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多元文化中食衣住行育樂等不同的傳統與文化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瞭解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持小組討論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客語說出各種常見樂器的名稱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詞語並解釋詞義，學生跟念；指導學生進行遊戲，以增進對詞語的認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多元文化中食衣住行育樂等不同的傳統與文化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利用「喊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50495" cy="18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18" r="-1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50495" cy="184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18" r="-1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就～」、「～來～去」等句型，應用到生活中與人自由交談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詞語並解釋句子，學生跟念；指導學生進行遊戲，以增進對詞語、句子的認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D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多元文化中食衣住行育樂等不同的傳統與文化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念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ｋ】入聲字的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讀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ｋ】入聲字的拼音練習及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拼音系統拼讀課文及詞語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了解課文語意，並作口頭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多元文化中食衣住行育樂等不同的傳統與文化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領悟道理從事生涯規劃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記住「繃大索」、「暢」等主要詞語的意義和用法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了解課文語意，並作口頭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團隊合作，積極參與活動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蒐集資訊提昇語言能力充實說話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「歡喜」、「笑微微」、「嗷眵」的情緒用語，並了解其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情緒用語做說話練習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詞語並解釋詞義，學生跟念；指導學生進行遊戲，以增進對詞語的認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團隊合作，積極參與活動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蒐集資訊提昇語言能力充實說話內涵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「苦篤篤仔」、「苦丟丟仔」、「甜滋滋仔」等的味道形容詞做說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「（名詞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係（味道形容詞）」做對話練習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詞語並解釋詞義，學生跟念；指導學生進行遊戲，以增進對詞語的認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溝通協調的能力，促進兩性和諧的互動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蒐集資訊提昇語言能力充實說話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「（名詞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係（味道形容詞）」做對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念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ｐ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ｔ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ｋ】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讀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ｐ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ｔ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ｋ】的拼音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拼音系統拼讀課文及詞語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詞語並解釋句子，學生跟念；指導學生進行遊戲，以增進對詞語、句子的認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團隊合作，積極參與活動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水打一雙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領悟道理從事生涯規劃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水打」、「毋知」、「抑係」、「屐」等主要詞語的意義和用法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了解課文語意，並作口頭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說白節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織物與生活的關係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瞭解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1/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水打一雙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持小組討論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語說出各種衣服及各類鞋子的名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加以思考，並進行小組討論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詞語並解釋詞義，學生跟念；指導學生進行遊戲，以增進對詞語的認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織物與生活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合宜的穿著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1/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水打一雙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使用「～毋知係～介，抑係～介」和「～緊來緊～」的句型在生活中自由交談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詞語並解釋句子，學生跟念；指導學生進行遊戲，以增進對詞語、句子的認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團隊合作，積極參與活動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1/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水打一雙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念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ｐ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ｔ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ｋ】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讀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ｐ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ｔ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ｋ】的拼音練習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學生正確的發音，並讓學生反覆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團隊合作，積極參與活動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01/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冊複習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大意及課文語意，並朗讀課文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全冊掛圖指導學生複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拼音練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兩性團隊合作，積極參與活動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391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細明體;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華康粗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50:00Z</dcterms:created>
  <dc:creator>tpser1a6</dc:creator>
  <dc:description/>
  <dc:language>en-US</dc:language>
  <cp:lastModifiedBy>Aquarius</cp:lastModifiedBy>
  <cp:lastPrinted>2009-06-16T14:10:00Z</cp:lastPrinted>
  <dcterms:modified xsi:type="dcterms:W3CDTF">2009-09-23T01:54:00Z</dcterms:modified>
  <cp:revision>4</cp:revision>
  <dc:subject/>
  <dc:title>國語 領域計畫表</dc:title>
</cp:coreProperties>
</file>