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縣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龍岡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九十八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年級上學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語文領域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～閩南語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</w:t>
      </w:r>
      <w:r>
        <w:rPr>
          <w:rFonts w:ascii="新細明體;PMingLiU" w:hAnsi="新細明體;PMingLiU" w:cs="標楷體"/>
          <w:color w:val="000000"/>
          <w:sz w:val="28"/>
          <w:szCs w:val="28"/>
        </w:rPr>
        <w:t>設計者：一年級教學群</w:t>
      </w:r>
      <w:r>
        <w:rPr>
          <w:rFonts w:ascii="新細明體;PMingLiU" w:hAnsi="新細明體;PMingLiU" w:cs="標楷體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一、本領域每週學習節數（</w:t>
      </w: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 w:cs="新細明體;PMingLiU"/>
          <w:b/>
          <w:bCs/>
          <w:color w:val="000000"/>
        </w:rPr>
        <w:t>）節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、</w:t>
      </w:r>
      <w:r>
        <w:rPr>
          <w:rFonts w:ascii="新細明體;PMingLiU" w:hAnsi="新細明體;PMingLiU" w:cs="新細明體;PMingLiU"/>
          <w:b/>
          <w:color w:val="000000"/>
        </w:rPr>
        <w:t>一年級上學期</w:t>
      </w:r>
      <w:r>
        <w:rPr>
          <w:rFonts w:ascii="新細明體;PMingLiU" w:hAnsi="新細明體;PMingLiU" w:cs="新細明體;PMingLiU"/>
          <w:b/>
          <w:bCs/>
        </w:rPr>
        <w:t>語文領域</w:t>
      </w:r>
      <w:r>
        <w:rPr>
          <w:rFonts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/>
          <w:b/>
          <w:bCs/>
          <w:color w:val="000000"/>
        </w:rPr>
        <w:t>閩南語</w:t>
      </w:r>
      <w:r>
        <w:rPr>
          <w:rFonts w:ascii="新細明體;PMingLiU" w:hAnsi="新細明體;PMingLiU" w:cs="新細明體;PMingLiU"/>
          <w:b/>
          <w:bCs/>
        </w:rPr>
        <w:t>之學習目標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一）學會各種問候語的閩南語說法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二）明白各種問候語的運用時機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三）能運用閩南語進行簡單的應對進退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四）學會各種禮貌用語的閩南語說法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五）明白各種禮貌用語的運用時機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六）能在適當的時機使用閩南語的禮貌用語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七）能熟練閩南語的禮貌用語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八）認識男女性別的不同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九）學會並熟悉男女性別的閩南語說法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）能確實運用閩南語說出自己或別人的性別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一）學習家人的閩南語稱謂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二）熟練家人的閩南語稱謂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三）會適當的運用家人的閩南語稱謂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四）能以家人的閩南語稱謂和家人打招呼，或使用禮貌用語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五）認識各種動物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六）學會各種動物的閩南語說法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七）了解各種動物的特徵，並能用閩南語介紹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八）能熟練各種動物的閩南語說法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十九）了解並認識台灣俗諺。</w:t>
      </w:r>
    </w:p>
    <w:p>
      <w:pPr>
        <w:pStyle w:val="1"/>
        <w:snapToGrid w:val="false"/>
        <w:spacing w:lineRule="auto" w:line="360"/>
        <w:ind w:right="57" w:firstLine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十）學會遊戲歌的口訣、唱法，及沙包的玩法，並能欣賞節日童謠。</w:t>
      </w:r>
    </w:p>
    <w:p>
      <w:pPr>
        <w:pStyle w:val="1"/>
        <w:snapToGrid w:val="false"/>
        <w:ind w:right="57" w:firstLine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sz w:val="20"/>
          <w:szCs w:val="24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"/>
        <w:snapToGrid w:val="false"/>
        <w:ind w:right="57" w:firstLine="6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11548" w:leader="none"/>
        </w:tabs>
        <w:snapToGrid w:val="false"/>
        <w:spacing w:lineRule="exact" w:line="240"/>
        <w:ind w:left="28" w:hanging="0"/>
        <w:rPr/>
      </w:pPr>
      <w:r>
        <w:rPr>
          <w:rFonts w:ascii="新細明體;PMingLiU" w:hAnsi="新細明體;PMingLiU" w:cs="新細明體;PMingLiU"/>
          <w:b/>
          <w:bCs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一年級上學期</w:t>
      </w:r>
      <w:r>
        <w:rPr>
          <w:rFonts w:ascii="新細明體;PMingLiU" w:hAnsi="新細明體;PMingLiU" w:cs="新細明體;PMingLiU"/>
          <w:b/>
          <w:bCs/>
        </w:rPr>
        <w:t xml:space="preserve">語文領域 </w:t>
      </w:r>
      <w:r>
        <w:rPr>
          <w:rFonts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/>
          <w:b/>
          <w:bCs/>
          <w:color w:val="000000"/>
        </w:rPr>
        <w:t>閩南語</w:t>
      </w:r>
      <w:r>
        <w:rPr>
          <w:rFonts w:ascii="新細明體;PMingLiU" w:hAnsi="新細明體;PMingLiU" w:cs="新細明體;PMingLiU"/>
          <w:b/>
          <w:color w:val="000000"/>
        </w:rPr>
        <w:t>課程各單元內涵分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480"/>
        <w:gridCol w:w="3649"/>
        <w:gridCol w:w="3507"/>
        <w:gridCol w:w="261"/>
        <w:gridCol w:w="452"/>
        <w:gridCol w:w="617"/>
        <w:gridCol w:w="1315"/>
      </w:tblGrid>
      <w:tr>
        <w:trPr>
          <w:tblHeader w:val="true"/>
          <w:trHeight w:val="45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</w:rPr>
              <w:t>領域及對應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</w:rPr>
              <w:t>能力指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  <w:sz w:val="20"/>
              </w:rPr>
              <w:t>主題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  <w:sz w:val="20"/>
              </w:rPr>
              <w:t>單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10"/>
                <w:sz w:val="20"/>
              </w:rPr>
              <w:t>活動內容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節數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使用教材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評量方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5129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/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2" w:right="89"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30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 xml:space="preserve">能聽懂閩南語日常生活的簡短語句。 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ind w:left="612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snapToGrid w:val="false"/>
              <w:ind w:left="612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自然安靜的聆聽。</w:t>
            </w:r>
          </w:p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運用視覺、聽覺、動覺的藝術創作形式，表達自己的感受和想法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輕鬆學台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歡喜學台語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一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角色扮演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向學生打招呼：「逐家好。」導入本課主題。</w:t>
            </w:r>
          </w:p>
          <w:p>
            <w:pPr>
              <w:pStyle w:val="Normal"/>
              <w:autoSpaceDE w:val="false"/>
              <w:snapToGrid w:val="false"/>
              <w:ind w:left="166" w:right="120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課文情境圖，讓學生觀察圖中景象，引導出問侯語的意象。</w:t>
            </w:r>
          </w:p>
          <w:p>
            <w:pPr>
              <w:pStyle w:val="Normal"/>
              <w:autoSpaceDE w:val="false"/>
              <w:snapToGrid w:val="false"/>
              <w:ind w:left="152" w:right="120" w:hanging="15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並解析課文。</w:t>
            </w:r>
          </w:p>
          <w:p>
            <w:pPr>
              <w:pStyle w:val="Normal"/>
              <w:autoSpaceDE w:val="false"/>
              <w:snapToGrid w:val="false"/>
              <w:ind w:left="152" w:right="120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演唱並表演本課歌曲。</w:t>
            </w:r>
          </w:p>
          <w:p>
            <w:pPr>
              <w:pStyle w:val="Normal"/>
              <w:autoSpaceDE w:val="false"/>
              <w:snapToGrid w:val="false"/>
              <w:ind w:left="152" w:right="120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角色扮演」活動，讓學生輪流上台扮演老師跟大家打招呼</w:t>
            </w:r>
          </w:p>
          <w:p>
            <w:pPr>
              <w:pStyle w:val="Normal"/>
              <w:autoSpaceDE w:val="false"/>
              <w:snapToGrid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察覺自己食衣住行育樂的生活禮儀與習慣。</w:t>
            </w:r>
          </w:p>
        </w:tc>
      </w:tr>
      <w:tr>
        <w:trPr>
          <w:trHeight w:val="530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32" w:right="89" w:hanging="4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學會使用禮貌語言，適當應對。綜合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輕鬆學台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歡喜學台語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二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問候語問答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本課的問侯語及運用時機，並介紹其他常見的問候語。</w:t>
            </w:r>
          </w:p>
          <w:p>
            <w:pPr>
              <w:pStyle w:val="Normal"/>
              <w:autoSpaceDE w:val="false"/>
              <w:snapToGrid w:val="false"/>
              <w:ind w:left="151" w:right="122" w:hanging="15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問候語問答」活動，採對話方式進行，教師對學生說問候語，學生應答。也可分組比賽。</w:t>
            </w:r>
          </w:p>
          <w:p>
            <w:pPr>
              <w:pStyle w:val="Normal"/>
              <w:autoSpaceDE w:val="false"/>
              <w:snapToGrid w:val="false"/>
              <w:ind w:left="166" w:right="122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設計各種不同情境，進行「情境表演秀」，指導學生輪流上台依情境運用問候語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98" w:right="37" w:hanging="5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98" w:right="37" w:hanging="5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98" w:right="37" w:hanging="5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598" w:right="37" w:hanging="5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30" w:right="37" w:hanging="5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30" w:right="37" w:hanging="53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30" w:right="37" w:hanging="53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30" w:right="37" w:hanging="53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察覺自己食衣住行育樂的生活禮儀與習慣。</w:t>
            </w:r>
          </w:p>
        </w:tc>
      </w:tr>
      <w:tr>
        <w:trPr>
          <w:trHeight w:val="4989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0" w:right="89" w:hanging="165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50" w:right="89" w:hanging="16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48" w:right="94" w:hanging="44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16" w:right="38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napToGrid w:val="false"/>
              <w:ind w:left="446" w:right="53" w:hanging="44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-29" w:hanging="46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napToGrid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</w:t>
            </w:r>
          </w:p>
          <w:p>
            <w:pPr>
              <w:pStyle w:val="Normal"/>
              <w:autoSpaceDE w:val="false"/>
              <w:snapToGrid w:val="false"/>
              <w:ind w:right="89" w:firstLine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且能發音正確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學會使用禮貌語言，適當應對。</w:t>
            </w:r>
          </w:p>
          <w:p>
            <w:pPr>
              <w:pStyle w:val="Normal"/>
              <w:autoSpaceDE w:val="false"/>
              <w:snapToGrid w:val="false"/>
              <w:ind w:left="1406" w:right="89" w:hanging="139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0" w:right="89" w:hanging="49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輕鬆學台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歡喜學台語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三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我會讀脣語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聆聽並練習「聽看覓」曲目。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本課的各項練習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習作學習單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我會讀脣語」活動，指定學生輪流上台說問候語，但不可發出聲音。其他同學依其說話時的脣形猜出是哪句問候語，答對最多者獲勝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察覺自己食衣住行育樂的生活禮儀與習慣。</w:t>
            </w:r>
          </w:p>
        </w:tc>
      </w:tr>
      <w:tr>
        <w:trPr>
          <w:trHeight w:val="452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" w:firstLine="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2" w:right="89"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30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辨閩南語語言禮貌的初步能力。</w:t>
            </w:r>
          </w:p>
          <w:p>
            <w:pPr>
              <w:pStyle w:val="Normal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學會使用禮貌語言，適當應對。</w:t>
            </w:r>
          </w:p>
          <w:p>
            <w:pPr>
              <w:pStyle w:val="Normal"/>
              <w:autoSpaceDE w:val="false"/>
              <w:snapToGrid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62" w:right="89" w:hanging="46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488" w:right="89" w:hanging="4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輕鬆學台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真好禮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一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大家來演戲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提問：「咱這班啥人上有禮貌？」引導學生自由發表，並由此進入本課主題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課文情境圖，讓學生觀察圖中景象，引導出使用禮貌用語的意象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演唱本課歌曲並表演律動。</w:t>
            </w:r>
          </w:p>
          <w:p>
            <w:pPr>
              <w:pStyle w:val="Normal"/>
              <w:autoSpaceDE w:val="false"/>
              <w:snapToGrid w:val="false"/>
              <w:ind w:left="200" w:right="12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大家來演戲」活動，教師可利用布偶，或請自願的學生上台，依照課文內容將情境表演出來。讓學生藉實際的表演，加深對本課課文的印象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察覺自己食衣住行育樂的生活禮儀與習慣。</w:t>
            </w:r>
          </w:p>
        </w:tc>
      </w:tr>
      <w:tr>
        <w:trPr>
          <w:trHeight w:val="503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32" w:right="89" w:hanging="4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學會使用禮貌語言，適當應對。</w:t>
            </w:r>
          </w:p>
          <w:p>
            <w:pPr>
              <w:pStyle w:val="Normal"/>
              <w:autoSpaceDE w:val="false"/>
              <w:snapToGrid w:val="false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right="3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napToGrid w:val="false"/>
              <w:ind w:left="498" w:right="89" w:hanging="49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輕鬆學台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真好禮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二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敲敲看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指導學生認讀語詞，並糾正其發音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本課各禮貌用語的用法及運用時機，並介紹其他常見的禮貌用語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利用各種情境圖卡，讓學生分組進行「敲敲看」遊戲。每組發給一支嗶嗶槌，教師任選一句問候語，各組代表即拿嗶嗶槌敲打正確的情境圖卡，又快又正確的組即得一分，總分最高的一組獲勝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「聽看覓」習作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進行「聽看覓」課程教學讓學生練習聽力。</w:t>
            </w:r>
          </w:p>
          <w:p>
            <w:pPr>
              <w:pStyle w:val="Normal"/>
              <w:autoSpaceDE w:val="false"/>
              <w:snapToGrid w:val="false"/>
              <w:ind w:left="166" w:right="122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回家習作學習單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察覺自己食衣住行育樂的生活禮儀與習慣。</w:t>
            </w:r>
          </w:p>
        </w:tc>
      </w:tr>
      <w:tr>
        <w:trPr>
          <w:trHeight w:val="4660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0" w:right="89" w:hanging="165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50" w:right="89" w:hanging="16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48" w:right="94" w:hanging="44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16" w:right="38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napToGrid w:val="false"/>
              <w:ind w:left="446" w:right="53" w:hanging="44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500" w:right="89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主動在校外學習閩南語的一般生活口語詞彙。</w:t>
            </w:r>
          </w:p>
          <w:p>
            <w:pPr>
              <w:pStyle w:val="Normal"/>
              <w:autoSpaceDE w:val="false"/>
              <w:snapToGrid w:val="false"/>
              <w:ind w:left="476" w:right="89" w:hanging="48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460" w:right="89" w:hanging="47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C-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先想然後再說，有禮貌的應對。</w:t>
            </w:r>
          </w:p>
          <w:p>
            <w:pPr>
              <w:pStyle w:val="Normal"/>
              <w:autoSpaceDE w:val="false"/>
              <w:snapToGrid w:val="false"/>
              <w:ind w:left="460" w:right="89" w:hanging="47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518" w:right="89" w:hanging="53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輕鬆學台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真好禮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三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禮貌小天使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講述「禮貌」的小故事，引導學生了解「人為什麼要有禮貌？」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練習」課程活動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設計各種不同的情境，進行「情境大考驗」活動，指導學生輪流依情境運用禮貌用語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禮貌小天使」活動，教師可規定某一星期為「禮貌週」，在這週裡，學生可請師長、家人為自己的禮貌舉止評分，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為滿分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為最低分，最後由教師統計每個人的總分，選出班上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禮貌小天使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察覺自己食衣住行育樂的生活禮儀與習慣。</w:t>
            </w:r>
          </w:p>
        </w:tc>
      </w:tr>
      <w:tr>
        <w:trPr>
          <w:trHeight w:val="485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0" w:right="89" w:hanging="165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50" w:right="89" w:hanging="16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48" w:right="94" w:hanging="4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16" w:right="38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napToGrid w:val="false"/>
              <w:ind w:left="446" w:right="53" w:hanging="44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-29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88" w:right="89" w:hanging="4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-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autoSpaceDE w:val="false"/>
              <w:snapToGrid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60" w:right="89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  <w:szCs w:val="20"/>
              </w:rPr>
              <w:t>主題：輕鬆學台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  <w:szCs w:val="20"/>
              </w:rPr>
              <w:t>單元：真好禮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  <w:szCs w:val="20"/>
              </w:rPr>
              <w:t>活動四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禮貌接力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引導學生進行複習一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揭示看圖聽故事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指導學生聆聽故事，再就故事內容提問，引導學生用閩南語回答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「禮貌接力」活動，採快問快答及接力方式進行，教師先快速向學生說出一句禮貌用語，指定學生來應答，再由應答的學生說出不同的禮貌用語，並指定另一位同學回答後，接力下去。也可分組比賽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  <w:szCs w:val="20"/>
              </w:rPr>
              <w:t>活動五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大家來找碴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指導學生進行「大家來找碴」活動，讓學生能夠判斷並且正確的運用禮貌用語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察覺自己食衣住行育樂的生活禮儀與習慣。</w:t>
            </w:r>
          </w:p>
        </w:tc>
      </w:tr>
      <w:tr>
        <w:trPr>
          <w:trHeight w:val="5738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0" w:right="89" w:hanging="16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50" w:right="89" w:hanging="16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00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00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napToGrid w:val="false"/>
              <w:ind w:left="1408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napToGrid w:val="false"/>
              <w:ind w:left="504" w:right="89" w:hanging="50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snapToGrid w:val="false"/>
              <w:ind w:left="398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00" w:right="89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  <w:szCs w:val="20"/>
              </w:rPr>
              <w:t>單元：阮兜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  <w:szCs w:val="20"/>
              </w:rPr>
              <w:t>活動一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律動我和你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提問：「查埔囡仔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57480" cy="15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」、「查某囡仔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47955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」引起學生的注意，再請學生發表當男生或女生各有什麼好處，導入本課主題。</w:t>
            </w:r>
          </w:p>
          <w:p>
            <w:pPr>
              <w:pStyle w:val="Normal"/>
              <w:autoSpaceDE w:val="false"/>
              <w:snapToGrid w:val="false"/>
              <w:ind w:left="166" w:right="120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揭示課文情境圖，讓學生觀察圖中景象，引導出男女性別的意象。</w:t>
            </w:r>
          </w:p>
          <w:p>
            <w:pPr>
              <w:pStyle w:val="Normal"/>
              <w:autoSpaceDE w:val="false"/>
              <w:snapToGrid w:val="false"/>
              <w:ind w:left="152" w:right="120" w:hanging="15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曲目並解析課文。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「律動我和你」活動，指導學生配合課文表演律動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32" w:right="37" w:hanging="43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性別</w:t>
            </w:r>
          </w:p>
          <w:p>
            <w:pPr>
              <w:pStyle w:val="Normal"/>
              <w:autoSpaceDE w:val="false"/>
              <w:snapToGrid w:val="false"/>
              <w:ind w:left="432" w:right="37" w:hanging="43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角色發展與性</w:t>
            </w:r>
          </w:p>
          <w:p>
            <w:pPr>
              <w:pStyle w:val="Normal"/>
              <w:autoSpaceDE w:val="false"/>
              <w:snapToGrid w:val="false"/>
              <w:ind w:left="432" w:right="37" w:hanging="43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別角色刻板印</w:t>
            </w:r>
          </w:p>
          <w:p>
            <w:pPr>
              <w:pStyle w:val="Normal"/>
              <w:autoSpaceDE w:val="false"/>
              <w:snapToGrid w:val="false"/>
              <w:ind w:left="432" w:right="37" w:hanging="43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象。</w:t>
            </w:r>
          </w:p>
          <w:p>
            <w:pPr>
              <w:pStyle w:val="Normal"/>
              <w:autoSpaceDE w:val="false"/>
              <w:snapToGrid w:val="false"/>
              <w:ind w:left="500" w:right="89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00" w:right="89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</w:t>
            </w:r>
          </w:p>
          <w:p>
            <w:pPr>
              <w:pStyle w:val="Normal"/>
              <w:autoSpaceDE w:val="false"/>
              <w:snapToGrid w:val="false"/>
              <w:ind w:left="500" w:right="89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見和感受，不</w:t>
            </w:r>
          </w:p>
          <w:p>
            <w:pPr>
              <w:pStyle w:val="Normal"/>
              <w:autoSpaceDE w:val="false"/>
              <w:snapToGrid w:val="false"/>
              <w:ind w:left="500" w:right="89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受性別的限</w:t>
            </w:r>
          </w:p>
          <w:p>
            <w:pPr>
              <w:pStyle w:val="Normal"/>
              <w:autoSpaceDE w:val="false"/>
              <w:snapToGrid w:val="false"/>
              <w:ind w:left="500" w:right="89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自己。</w:t>
            </w:r>
          </w:p>
        </w:tc>
      </w:tr>
      <w:tr>
        <w:trPr>
          <w:trHeight w:val="611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614" w:right="89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46" w:right="89" w:hanging="4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C-1-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簡單介紹自己。</w:t>
            </w:r>
          </w:p>
          <w:p>
            <w:pPr>
              <w:pStyle w:val="Normal"/>
              <w:autoSpaceDE w:val="false"/>
              <w:snapToGrid w:val="false"/>
              <w:ind w:left="1408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健體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描述自己以及與自己相關的人事物。</w:t>
            </w:r>
          </w:p>
          <w:p>
            <w:pPr>
              <w:pStyle w:val="Normal"/>
              <w:autoSpaceDE w:val="false"/>
              <w:snapToGrid w:val="false"/>
              <w:ind w:left="532" w:right="89" w:hanging="53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甜蜜的家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阮兜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二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男生女生配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進行數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的閩南語教學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教導學生本課的重點字詞用法，並讓學生練習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指導學生認讀語詞，並糾正其發音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男生女生配」活動，讓學生以「我是╳╳╳，我是查埔（查某）囡仔」的句型，上台介紹自己的姓名及性別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04" w:right="37" w:hanging="404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性別角色發展與性別角色刻板印象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32" w:right="89" w:hanging="53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自己。</w:t>
            </w:r>
          </w:p>
        </w:tc>
      </w:tr>
      <w:tr>
        <w:trPr>
          <w:trHeight w:val="452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04" w:right="89" w:hanging="5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28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得正確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02" w:right="89" w:hanging="50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甜蜜的家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阮兜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三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大風吹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「聽看覓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聆聽，並做聽力訓練。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大風吹」遊戲，題目須以「查埔囡仔」或「查某囡仔」為基本而變化，引導學生更加認識男女性別，並熟悉性別的閩南語說法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四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男女綜合國</w:t>
            </w:r>
          </w:p>
          <w:p>
            <w:pPr>
              <w:pStyle w:val="Normal"/>
              <w:autoSpaceDE w:val="false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男女綜合國」遊戲，引導學生分散站開，由教師出題，學生則依題目所需的男女人數，盡快找到同伴，組成一國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04" w:right="37" w:hanging="404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性別</w:t>
            </w:r>
          </w:p>
          <w:p>
            <w:pPr>
              <w:pStyle w:val="Normal"/>
              <w:autoSpaceDE w:val="false"/>
              <w:snapToGrid w:val="false"/>
              <w:ind w:left="404" w:right="37" w:hanging="404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角色發展與性</w:t>
            </w:r>
          </w:p>
          <w:p>
            <w:pPr>
              <w:pStyle w:val="Normal"/>
              <w:autoSpaceDE w:val="false"/>
              <w:snapToGrid w:val="false"/>
              <w:ind w:left="404" w:right="37" w:hanging="404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別角色刻板印</w:t>
            </w:r>
          </w:p>
          <w:p>
            <w:pPr>
              <w:pStyle w:val="Normal"/>
              <w:autoSpaceDE w:val="false"/>
              <w:snapToGrid w:val="false"/>
              <w:ind w:left="404" w:right="37" w:hanging="404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象。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守團體的規則，並實踐民主法治的精神。</w:t>
            </w:r>
          </w:p>
        </w:tc>
      </w:tr>
      <w:tr>
        <w:trPr>
          <w:trHeight w:val="5215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0" w:right="-2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410" w:right="-29" w:hanging="14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18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</w:t>
            </w:r>
          </w:p>
          <w:p>
            <w:pPr>
              <w:pStyle w:val="Normal"/>
              <w:snapToGrid w:val="false"/>
              <w:ind w:left="600" w:right="89" w:firstLine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830" w:right="89" w:hanging="8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74" w:right="89" w:hanging="47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02" w:right="89" w:hanging="50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描述自己以及與自己相關的人事物。</w:t>
            </w:r>
          </w:p>
          <w:p>
            <w:pPr>
              <w:pStyle w:val="Normal"/>
              <w:autoSpaceDE w:val="false"/>
              <w:snapToGrid w:val="false"/>
              <w:ind w:left="502" w:right="89" w:hanging="50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自己在家庭與班級中的角色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甜蜜的家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羊仔揣小妹</w:t>
            </w:r>
          </w:p>
          <w:p>
            <w:pPr>
              <w:pStyle w:val="Normal"/>
              <w:autoSpaceDE w:val="false"/>
              <w:snapToGrid w:val="false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一　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木頭人</w:t>
            </w:r>
          </w:p>
          <w:p>
            <w:pPr>
              <w:pStyle w:val="Normal"/>
              <w:autoSpaceDE w:val="false"/>
              <w:snapToGrid w:val="false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提問：「恁兜有啥物人？」導入本課主題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課文情境圖，讓學生觀察圖中景象，引導出稱謂的意象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、唸誦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並解析課文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演唱本課歌曲並表演律動。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木頭人」遊戲，讓學生配合本課歌曲跟著音樂做動作，當教師喊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木頭人」時，學生們要保持當時的動作並靜止不動，但不可跟教師一樣，否則要遭受處罰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家庭的組成份子與稱謂。</w:t>
            </w:r>
          </w:p>
        </w:tc>
      </w:tr>
      <w:tr>
        <w:trPr>
          <w:trHeight w:val="6098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586" w:right="89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586" w:right="89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586" w:right="89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自然安靜的聆聽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描述自己以及與自己相關的人事物。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自己在家庭與班級中的角色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甜蜜的家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羊仔揣小妹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二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球球黏巴達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指導學生認讀語詞，並糾正其發音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考教師手冊，指導學生進行「球球黏巴達」課程內容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引導學生進行「聽看覓」課程內容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三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他是誰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進行「他是誰」的活動，請學生上臺，介紹「伊是阿爸的阿母，愛叫伊啥物？」引導學生說出「阿媽」，藉此活動讓學生更加熟悉稱謂。</w:t>
            </w:r>
          </w:p>
          <w:p>
            <w:pPr>
              <w:pStyle w:val="Normal"/>
              <w:autoSpaceDE w:val="false"/>
              <w:snapToGrid w:val="false"/>
              <w:ind w:left="207" w:right="122" w:hanging="207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510" w:right="37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家庭的組成份子與稱謂。</w:t>
            </w:r>
          </w:p>
        </w:tc>
      </w:tr>
      <w:tr>
        <w:trPr>
          <w:trHeight w:val="572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喜歡聆聽別人發表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自己在家庭與班級中的角色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甜蜜的家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羊仔揣小妹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四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我會換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聆聽並練習「聽看覓」曲目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聆聽、唸誦、演唱「逐家來唱歌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並配合歌曲做律動。</w:t>
            </w:r>
          </w:p>
          <w:p>
            <w:pPr>
              <w:pStyle w:val="Normal"/>
              <w:autoSpaceDE w:val="false"/>
              <w:snapToGrid w:val="false"/>
              <w:ind w:left="166" w:right="122" w:hanging="1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我會換」活動，請學生發揮想像力，將《打馬膠》歌詞中的「阿爸」，換成其他的親友稱謂並唱唱看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五　我們都是一家人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分組進行「我們都是一家人」活動，各組先討論每個人扮演的角色，然後各組輪流上台，由組員一一向大家介紹自己的角色是什麼，讓學生更熟悉閩南語稱謂。</w:t>
            </w:r>
          </w:p>
          <w:p>
            <w:pPr>
              <w:pStyle w:val="Normal"/>
              <w:autoSpaceDE w:val="false"/>
              <w:snapToGrid w:val="false"/>
              <w:ind w:left="221" w:right="122" w:hanging="2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37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家庭的組成份子與稱謂。</w:t>
            </w:r>
          </w:p>
        </w:tc>
      </w:tr>
      <w:tr>
        <w:trPr>
          <w:trHeight w:val="632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88" w:right="89" w:hanging="50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572" w:right="89" w:hanging="5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學會使用禮貌語言，適當應對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自己在家庭與班級中的角色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甜蜜的家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羊仔揣小妹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六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無敵神拳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進行複習二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看圖聽故事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聆聽故事，再就故事內容提問，引導學生用閩南語回答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無敵神拳」遊戲，師生先討論出「阿爸拳」、「阿母拳」、「阿公拳」、「阿媽拳」所代表的動作，來分組划拳，決定先後順序後，若一方喊出和另一方相同的閩南語家人稱謂者則輸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16" w:right="-26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16" w:right="-26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16" w:right="-26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ind w:left="500" w:right="-26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</w:t>
            </w:r>
          </w:p>
          <w:p>
            <w:pPr>
              <w:pStyle w:val="Normal"/>
              <w:autoSpaceDE w:val="false"/>
              <w:snapToGrid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守團體的規則</w:t>
            </w:r>
          </w:p>
          <w:p>
            <w:pPr>
              <w:pStyle w:val="Normal"/>
              <w:autoSpaceDE w:val="false"/>
              <w:snapToGrid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，並實踐民主</w:t>
            </w:r>
          </w:p>
          <w:p>
            <w:pPr>
              <w:pStyle w:val="Normal"/>
              <w:autoSpaceDE w:val="false"/>
              <w:snapToGrid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法治的精神。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認識家庭的組成份子與稱謂。</w:t>
            </w:r>
          </w:p>
        </w:tc>
      </w:tr>
      <w:tr>
        <w:trPr>
          <w:trHeight w:val="5145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518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注意聽。</w:t>
            </w:r>
          </w:p>
          <w:p>
            <w:pPr>
              <w:pStyle w:val="Normal"/>
              <w:autoSpaceDE w:val="false"/>
              <w:snapToGrid w:val="false"/>
              <w:ind w:left="1406" w:right="89" w:hanging="14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7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運用五官觀察物體的特徵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佮動物做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膨鼠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一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律動我和你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課文情境圖，讓學生觀察圖中景象，引導出動物的意象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演唱本課歌曲並表演律動。</w:t>
            </w:r>
          </w:p>
          <w:p>
            <w:pPr>
              <w:pStyle w:val="Normal"/>
              <w:autoSpaceDE w:val="false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ind w:left="516" w:hanging="5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</w:t>
            </w:r>
          </w:p>
          <w:p>
            <w:pPr>
              <w:pStyle w:val="Normal"/>
              <w:autoSpaceDE w:val="false"/>
              <w:snapToGrid w:val="false"/>
              <w:ind w:left="516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五官觀察、探</w:t>
            </w:r>
          </w:p>
          <w:p>
            <w:pPr>
              <w:pStyle w:val="Normal"/>
              <w:autoSpaceDE w:val="false"/>
              <w:snapToGrid w:val="false"/>
              <w:ind w:left="516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究環境中的事</w:t>
            </w:r>
          </w:p>
          <w:p>
            <w:pPr>
              <w:pStyle w:val="Normal"/>
              <w:autoSpaceDE w:val="false"/>
              <w:snapToGrid w:val="false"/>
              <w:ind w:left="516" w:hanging="516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達自己的意見和感受，不受性別的限制。</w:t>
            </w:r>
          </w:p>
        </w:tc>
      </w:tr>
      <w:tr>
        <w:trPr>
          <w:trHeight w:val="642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460" w:right="89" w:hanging="4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注意聽。</w:t>
            </w:r>
          </w:p>
          <w:p>
            <w:pPr>
              <w:pStyle w:val="Normal"/>
              <w:autoSpaceDE w:val="false"/>
              <w:snapToGrid w:val="false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502" w:right="89" w:hanging="50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7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運用五官觀察物體的特徵。</w:t>
            </w:r>
          </w:p>
          <w:p>
            <w:pPr>
              <w:pStyle w:val="Normal"/>
              <w:autoSpaceDE w:val="false"/>
              <w:snapToGrid w:val="false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佮動物做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膨鼠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二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動物蹲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語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指導學生認讀語詞，並糾正其發音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讓學生上臺模仿課文中所提及之動物的聲音、動作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動物蹲」活動，以「蘿蔔蹲」的方式進行，讓學生在遊戲中熟悉動物名稱的閩南語說法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「聽看覓」習作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引導學生進行聽力測驗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五官觀察、探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究環境中的事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物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守團體的規則，並實踐民主法治的精神。</w:t>
            </w:r>
          </w:p>
        </w:tc>
      </w:tr>
      <w:tr>
        <w:trPr>
          <w:trHeight w:val="608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02" w:right="120" w:hanging="5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自行蒐集閩南語口頭語言教材。</w:t>
            </w:r>
          </w:p>
          <w:p>
            <w:pPr>
              <w:pStyle w:val="Normal"/>
              <w:autoSpaceDE w:val="false"/>
              <w:snapToGrid w:val="false"/>
              <w:ind w:left="544" w:right="120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在聆聽時凝視說話者。</w:t>
            </w:r>
          </w:p>
          <w:p>
            <w:pPr>
              <w:pStyle w:val="Normal"/>
              <w:autoSpaceDE w:val="false"/>
              <w:snapToGrid w:val="false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napToGrid w:val="false"/>
              <w:ind w:left="1410" w:right="120" w:hanging="14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7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運用五官觀察物體的特徵。</w:t>
            </w:r>
          </w:p>
          <w:p>
            <w:pPr>
              <w:pStyle w:val="Normal"/>
              <w:autoSpaceDE w:val="false"/>
              <w:snapToGrid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7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16" w:right="120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佮動物做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膨鼠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三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小小動物園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蒐集自己最喜歡的動物資料，進行「分享時間」活動，讓學生輪流上台向同學介紹該動物的生長環境與特色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本課的「練習」課程活動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引導學生進行「神遊動物園」活動，讓學生發揮想像力，用假想的方式神遊動物園，並引導學生輪流說說看自己看到了什麼動物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小小動物園」活動，指導學生組合課本附件的動物模型，製作出一個小型動物園，也可以自行增加其他的動物模型。</w:t>
            </w:r>
          </w:p>
          <w:p>
            <w:pPr>
              <w:pStyle w:val="Normal"/>
              <w:autoSpaceDE w:val="false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五官觀察、探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究環境中的事</w:t>
            </w:r>
          </w:p>
          <w:p>
            <w:pPr>
              <w:pStyle w:val="Normal"/>
              <w:autoSpaceDE w:val="false"/>
              <w:snapToGrid w:val="false"/>
              <w:ind w:left="502" w:right="37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物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498" w:right="37" w:hanging="498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守團體的規則，並實踐民主法治的精神。</w:t>
            </w:r>
          </w:p>
        </w:tc>
      </w:tr>
      <w:tr>
        <w:trPr>
          <w:trHeight w:val="642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ind w:left="500" w:right="12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88" w:right="120" w:hanging="4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488" w:right="120" w:hanging="4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516" w:right="120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體會團隊合作的意義，並能關懷團隊的成員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pacing w:val="-10"/>
                <w:sz w:val="20"/>
              </w:rPr>
              <w:t>主題：佮動物做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單元：膨鼠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四　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超級比一比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帶領學生複習動物語詞，再引導學生習作複習三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看圖聽故事掛圖並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聆聽故事，再就故事內容提問，引導學生用閩南語回答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超級比一比」遊戲，由台上的學生模仿動物的特徵，讓其他同學用閩南語搶答。也可分組比賽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進行「動物宿舍」、「放學回家去」、「全家福照片」的練習活動。</w:t>
            </w:r>
          </w:p>
          <w:p>
            <w:pPr>
              <w:pStyle w:val="Normal"/>
              <w:autoSpaceDE w:val="false"/>
              <w:snapToGrid w:val="false"/>
              <w:ind w:left="137" w:right="122" w:hanging="13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俗諺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活動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俗諺智慧王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「好喙大富貴」為題編一齣短劇，並以布偶演出，指導學生這句俗諺的意思，導入本課主題。</w:t>
            </w:r>
          </w:p>
          <w:p>
            <w:pPr>
              <w:pStyle w:val="Normal"/>
              <w:autoSpaceDE w:val="false"/>
              <w:snapToGrid w:val="false"/>
              <w:ind w:left="152" w:right="120" w:hanging="15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、唸誦俗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並解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52" w:right="12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俗諺智慧王」遊戲，以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俗諺是『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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』，著無？」的句型提問，引導學生判斷對錯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ind w:left="502" w:right="50" w:hanging="50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</w:t>
            </w:r>
          </w:p>
          <w:p>
            <w:pPr>
              <w:pStyle w:val="Normal"/>
              <w:autoSpaceDE w:val="false"/>
              <w:snapToGrid w:val="false"/>
              <w:ind w:left="502" w:right="50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五官觀察、探</w:t>
            </w:r>
          </w:p>
          <w:p>
            <w:pPr>
              <w:pStyle w:val="Normal"/>
              <w:autoSpaceDE w:val="false"/>
              <w:snapToGrid w:val="false"/>
              <w:ind w:left="502" w:right="50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究環境中的事</w:t>
            </w:r>
          </w:p>
          <w:p>
            <w:pPr>
              <w:pStyle w:val="Normal"/>
              <w:autoSpaceDE w:val="false"/>
              <w:snapToGrid w:val="false"/>
              <w:ind w:left="502" w:right="50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物。</w:t>
            </w:r>
          </w:p>
          <w:p>
            <w:pPr>
              <w:pStyle w:val="Normal"/>
              <w:autoSpaceDE w:val="false"/>
              <w:snapToGrid w:val="false"/>
              <w:ind w:right="50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ind w:left="510" w:right="50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</w:t>
            </w:r>
          </w:p>
          <w:p>
            <w:pPr>
              <w:pStyle w:val="Normal"/>
              <w:autoSpaceDE w:val="false"/>
              <w:snapToGrid w:val="false"/>
              <w:ind w:left="510" w:right="50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達自己的意見</w:t>
            </w:r>
          </w:p>
          <w:p>
            <w:pPr>
              <w:pStyle w:val="Normal"/>
              <w:autoSpaceDE w:val="false"/>
              <w:snapToGrid w:val="false"/>
              <w:ind w:left="510" w:right="50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和感受，不受</w:t>
            </w:r>
          </w:p>
          <w:p>
            <w:pPr>
              <w:pStyle w:val="Normal"/>
              <w:autoSpaceDE w:val="false"/>
              <w:snapToGrid w:val="false"/>
              <w:ind w:left="510" w:right="50" w:hanging="51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的限制。</w:t>
            </w:r>
          </w:p>
          <w:p>
            <w:pPr>
              <w:pStyle w:val="Normal"/>
              <w:autoSpaceDE w:val="false"/>
              <w:snapToGrid w:val="false"/>
              <w:ind w:right="50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權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了解、遵守團體的規則，並實踐民主法治的精神。</w:t>
            </w:r>
          </w:p>
        </w:tc>
      </w:tr>
      <w:tr>
        <w:trPr>
          <w:trHeight w:val="5708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0" w:right="120" w:hanging="12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1290" w:right="120" w:hanging="12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02" w:right="120" w:hanging="5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napToGrid w:val="false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國語文</w:t>
            </w:r>
          </w:p>
          <w:p>
            <w:pPr>
              <w:pStyle w:val="Normal"/>
              <w:autoSpaceDE w:val="false"/>
              <w:snapToGrid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napToGrid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健體</w:t>
            </w:r>
          </w:p>
          <w:p>
            <w:pPr>
              <w:pStyle w:val="Normal"/>
              <w:autoSpaceDE w:val="false"/>
              <w:snapToGrid w:val="false"/>
              <w:ind w:right="37" w:hanging="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4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透過童玩、民俗等身體活動，了解本土文化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遊戲歌～一放雞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pacing w:val="-10"/>
                <w:sz w:val="20"/>
              </w:rPr>
              <w:t>歡喜來過節—舊曆過年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/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沙包大挑戰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拿出沙包提問，引導學生回答，再提問「你們有沒有玩過擲沙包的遊戲？」由此進入遊戲歌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歌曲讓學生聆聽，以引起學生學習興趣，進入遊戲歌教學內容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帶讀課文，並向學生介紹沙包的玩法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讓學生跟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唸誦，以熟悉課文和遊戲節奏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課文示範沙包的玩法，並讓學生練習擲沙包遊戲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pacing w:val="-10"/>
                <w:sz w:val="20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16"/>
              </w:rPr>
              <w:t>律動我和你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「舊曆過年」歌曲，帶領學生聆聽、吟唱，引導學生欣賞節日童謠。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一邊吟唱節日童謠，一邊做律動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sz w:val="20"/>
              </w:rPr>
              <w:t>版教科書</w:t>
            </w:r>
            <w:r>
              <w:rPr>
                <w:rFonts w:ascii="新細明體;PMingLiU" w:hAnsi="新細明體;PMingLiU" w:cs="新細明體;PMingLiU"/>
                <w:sz w:val="20"/>
              </w:rPr>
              <w:t>第一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歌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放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來過節—舊曆過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24" w:hanging="524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ind w:left="502" w:hanging="50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運用</w:t>
            </w:r>
          </w:p>
          <w:p>
            <w:pPr>
              <w:pStyle w:val="Normal"/>
              <w:autoSpaceDE w:val="false"/>
              <w:snapToGrid w:val="false"/>
              <w:ind w:left="502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五官觀察、探</w:t>
            </w:r>
          </w:p>
          <w:p>
            <w:pPr>
              <w:pStyle w:val="Normal"/>
              <w:autoSpaceDE w:val="false"/>
              <w:snapToGrid w:val="false"/>
              <w:ind w:left="502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究環境中的事</w:t>
            </w:r>
          </w:p>
          <w:p>
            <w:pPr>
              <w:pStyle w:val="Normal"/>
              <w:autoSpaceDE w:val="false"/>
              <w:snapToGrid w:val="false"/>
              <w:ind w:left="502" w:hanging="50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適當表達自己的意見和感受，不受性別的限制。</w:t>
            </w:r>
          </w:p>
        </w:tc>
      </w:tr>
      <w:tr>
        <w:trPr>
          <w:trHeight w:val="713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15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8" w:right="122" w:hanging="13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</w:rPr>
              <w:t>檢討與回顧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20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0" w:right="120" w:hanging="12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1548" w:right="120" w:hanging="1548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  <w:p>
            <w:pPr>
              <w:pStyle w:val="Normal"/>
              <w:autoSpaceDE w:val="false"/>
              <w:snapToGrid w:val="false"/>
              <w:ind w:left="138" w:right="122" w:hanging="13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pacing w:val="-1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pacing w:val="-10"/>
                <w:sz w:val="20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tabs>
          <w:tab w:val="clear" w:pos="480"/>
          <w:tab w:val="left" w:pos="3900" w:leader="none"/>
        </w:tabs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tabs>
          <w:tab w:val="clear" w:pos="480"/>
          <w:tab w:val="left" w:pos="3900" w:leader="none"/>
        </w:tabs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tabs>
          <w:tab w:val="clear" w:pos="480"/>
          <w:tab w:val="left" w:pos="3900" w:leader="none"/>
        </w:tabs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19:00Z</dcterms:created>
  <dc:creator>user</dc:creator>
  <dc:description/>
  <dc:language>en-US</dc:language>
  <cp:lastModifiedBy>Aquarius</cp:lastModifiedBy>
  <dcterms:modified xsi:type="dcterms:W3CDTF">2009-09-23T01:13:00Z</dcterms:modified>
  <cp:revision>4</cp:revision>
  <dc:subject/>
  <dc:title>台北縣    國民小學九十八學年度 上 學期 一 年級 閩南語 領域課程計畫</dc:title>
</cp:coreProperties>
</file>