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龍岡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九十八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下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語文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領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閩南語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</w:t>
      </w:r>
      <w:r>
        <w:rPr>
          <w:rFonts w:cs="新細明體;PMingLiU" w:ascii="新細明體;PMingLiU" w:hAnsi="新細明體;PMingLiU"/>
          <w:color w:val="000000"/>
        </w:rPr>
        <w:t xml:space="preserve">                                     </w:t>
      </w:r>
      <w:r>
        <w:rPr>
          <w:rFonts w:ascii="新細明體;PMingLiU" w:hAnsi="新細明體;PMingLiU" w:cs="標楷體"/>
          <w:color w:val="000000"/>
          <w:sz w:val="28"/>
          <w:szCs w:val="28"/>
        </w:rPr>
        <w:t>設計者：一年級教學群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</w:p>
    <w:p>
      <w:pPr>
        <w:pStyle w:val="Normal"/>
        <w:snapToGrid w:val="false"/>
        <w:ind w:firstLine="12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、本領域每週學習節數（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</w:rPr>
        <w:t>）節</w:t>
      </w:r>
    </w:p>
    <w:p>
      <w:pPr>
        <w:pStyle w:val="Normal"/>
        <w:tabs>
          <w:tab w:val="clear" w:pos="480"/>
          <w:tab w:val="left" w:pos="567" w:leader="none"/>
        </w:tabs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一年級下學期</w:t>
      </w:r>
      <w:r>
        <w:rPr>
          <w:rFonts w:ascii="新細明體;PMingLiU" w:hAnsi="新細明體;PMingLiU" w:cs="新細明體;PMingLiU"/>
          <w:b/>
          <w:bCs/>
        </w:rPr>
        <w:t>語文領域</w:t>
      </w:r>
      <w:r>
        <w:rPr>
          <w:rFonts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/>
          <w:b/>
          <w:bCs/>
          <w:color w:val="000000"/>
        </w:rPr>
        <w:t>閩南語</w:t>
      </w:r>
      <w:r>
        <w:rPr>
          <w:rFonts w:ascii="新細明體;PMingLiU" w:hAnsi="新細明體;PMingLiU" w:cs="新細明體;PMingLiU"/>
          <w:b/>
          <w:bCs/>
        </w:rPr>
        <w:t>之學習目標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認識各種常見的文具用品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會各種文具用品的閩南語說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明白各種文具用品的用途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知道學校中各個不同的場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會學校中各個場所的閩南語說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明白學校各場所的不同功能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聽懂並以閩南語說出與學校場所有關的語句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認識各種常見的水果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會各種水果的閩南語說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明瞭多吃水果的益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認識各種顏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知道各種顏色的閩南語說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辨別各種顏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以閩南語說出與顏色有關的簡短語句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認識身體的各個部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會身體各部位的閩南語說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明白身體各部位的不同功能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認識並了解台灣俗諺及數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認識台灣傳統唸謠，並能欣賞節日童謠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欣賞五言古詩的聲調美。</w:t>
      </w:r>
      <w:r>
        <w:br w:type="page"/>
      </w:r>
    </w:p>
    <w:p>
      <w:pPr>
        <w:pStyle w:val="Normal"/>
        <w:tabs>
          <w:tab w:val="clear" w:pos="480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11548" w:leader="none"/>
        </w:tabs>
        <w:snapToGrid w:val="false"/>
        <w:spacing w:lineRule="exact" w:line="240"/>
        <w:ind w:left="28" w:hanging="0"/>
        <w:rPr/>
      </w:pPr>
      <w:r>
        <w:rPr>
          <w:rFonts w:ascii="新細明體;PMingLiU" w:hAnsi="新細明體;PMingLiU" w:cs="新細明體;PMingLiU"/>
          <w:b/>
          <w:bCs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一年級下學期</w:t>
      </w:r>
      <w:r>
        <w:rPr>
          <w:rFonts w:ascii="新細明體;PMingLiU" w:hAnsi="新細明體;PMingLiU" w:cs="新細明體;PMingLiU"/>
          <w:b/>
          <w:bCs/>
        </w:rPr>
        <w:t xml:space="preserve">語文領域 </w:t>
      </w:r>
      <w:r>
        <w:rPr>
          <w:rFonts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/>
          <w:b/>
          <w:bCs/>
          <w:color w:val="000000"/>
        </w:rPr>
        <w:t>閩南語</w:t>
      </w:r>
      <w:r>
        <w:rPr>
          <w:rFonts w:ascii="新細明體;PMingLiU" w:hAnsi="新細明體;PMingLiU" w:cs="新細明體;PMingLiU"/>
          <w:b/>
          <w:color w:val="000000"/>
        </w:rPr>
        <w:t>課程各單元內涵分析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80"/>
        <w:gridCol w:w="3863"/>
        <w:gridCol w:w="3221"/>
        <w:gridCol w:w="282"/>
        <w:gridCol w:w="611"/>
        <w:gridCol w:w="511"/>
        <w:gridCol w:w="1118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</w:rPr>
              <w:t>領域及對應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</w:rPr>
              <w:t>能力指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sz w:val="20"/>
              </w:rPr>
              <w:t>主題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sz w:val="20"/>
              </w:rPr>
              <w:t>活動內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節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使用教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評量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/11-02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日期安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7.03/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/13-02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農曆春節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會閩南語中的基本語音成分，並且能發音正確。 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開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一　觸覺大考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拿鉛筆道具，問學生這是什麼東西，以帶入本課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文具用品的意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並唸誦，同時解釋課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觸覺大考驗」，教師先讓學生蒙住眼睛，再拿文具給他們觸摸，以測驗出誰的觸覺靈敏度最強，也可分組進行此遊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若時間允許，可介紹有趣的囡仔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5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開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二　我是小畫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「文具大風吹」的遊戲，加強學生認識文具用品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拿著自己的鉛筆盒，用閩南語向全班介紹鉛筆盒中的文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組進行「我畫你猜」，各組輪流派代表上台抽取卡片，然後限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在黑板上畫出卡片上的文具，若該組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內一次猜中所畫的圖，即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但未於時間內畫出圖案而猜中者，僅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57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圖樣或實物，辨識相異處，說出共同處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開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三　你問我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讓學生試著用閩南語來介紹各種文具的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為一組，以「你問我答」的方式練習對話，並交換問答，最後可由教師抽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讓學生利用課本附件自行製作「筆套．手指娃娃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練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</w:tc>
      </w:tr>
      <w:tr>
        <w:trPr>
          <w:trHeight w:val="48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運動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一　歡樂動一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入教室後可以先問學生：「恁上合意學校的啥乜所在？」讓學生自由發表意見，由此進入本課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學校場所的意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及演唱，同時解釋課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54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運動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二　小畫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利用學校平面圖，或帶著學生實際到校園參觀，並逐一介紹學校裡的各個場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課本後面「放大燈」遊戲單元，讓學生更加熟悉學校各場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小畫家」活動，讓學生畫出校園平面圖，並向大家介紹自己畫了哪些地方。或請學生自行設計心目中的校園場所樣貌，並畫出設計圖，再和全班一起分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圖卡讓學生複習學校場所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48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運動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三　趣味連連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趣味連接法」遊戲，教師先發給每位學生三張紙片，分別寫出自己的姓名、課文中的場所、做什麼事情，接著由教師抽出，並說出「某某某佇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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場所）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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做什麼）」，下一個就由被抽到的「某某某」來抽並用閩南語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讓學生製作課本附件的「學校百寶箱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51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歡喜去學校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運動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四　猜一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利用課本後面「文具王國」遊戲單元，讓學生複習第一、二課所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猜一猜」的活動，由教師提示學校某場所的特點來出題，讓學生以搶答方式，回答教師所描述的場所是哪一個。也可以分組進行此遊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ind w:left="140" w:hanging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補充有趣的囡仔歌，讓學生欣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53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鳥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一　唱唱跳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教室後可以問學生最喜歡吃什麼水果，再帶入本課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水果的意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及演唱，同時分析課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將自己最喜歡吃的水果畫出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</w:tc>
      </w:tr>
      <w:tr>
        <w:trPr>
          <w:trHeight w:val="5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在校外學習閩南語的一般生活口語詞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鳥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二　水果推銷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敲敲看」遊戲，教師先將各種水果圖卡固定在黑板上，再將全班分成兩組，每組輪流派一名代表，以嗶嗶槌去敲打教師所唸的水果圖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課本後面「冒險迷宮」遊戲單元，加強學生熟悉各種水果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水果推銷員」，請學生用閩南語說出當季的水果或自己喜歡的水果，並說出味道及好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介紹有趣的囡仔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</w:tc>
      </w:tr>
      <w:tr>
        <w:trPr>
          <w:trHeight w:val="6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鳥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三　水果賓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水果賓果」的遊戲，請學生準備一張白紙，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，在格子裡寫上課本中的任九種水果，然後由學生輪流用閩南語說水果的名稱，先連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線者獲勝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列舉一些常見水果所含的營養成分，及其對人體的益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進行「冒險迷宮」的練習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人體的關係。</w:t>
            </w:r>
          </w:p>
        </w:tc>
      </w:tr>
      <w:tr>
        <w:trPr>
          <w:trHeight w:val="53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花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一　歡樂動一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指著身上的衣服或某一樣東西問學生：「這是什麼顏色？」待學生回答後，再告訴他們該種顏色的閩南語說法，以進入本課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顏色的意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並演唱，同時解析課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</w:tc>
      </w:tr>
      <w:tr>
        <w:trPr>
          <w:trHeight w:val="6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花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二　顏色搜索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我是大畫家」，讓學生將各種顏色的顏料搭配在一起，看看會變成什麼顏色，讓學生對顏色更有概念；也可用撕畫的方式，利用各種不同顏色的色紙拼貼出一幅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學習單，引導學生將混色結果發表出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組組成「顏色搜索隊」，觀察教室裡有哪些顏色，然後各組輪流以閩南語說出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語詞及顏色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64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花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三　顏色對對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自我介紹」活動，讓學生輪流介紹自己身上有哪些顏色，例如：「頭毛是烏的」，也可以說說自己最喜歡的顏色及其原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各項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顏色對對碰」，教師以問答方式，讓學生做顏色聯想，也可以由教師指定某種東西，請學生回答該東西的顏色，以加強練習顏色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若時間允許可補充囡仔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5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多彩的春天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花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四　顏色大考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製作各顏色的色卡，以進行「顏色大考驗」，學生根據教師所指物品的顏色舉起色卡，並用閩南語說出顏色。或讓學生利用課本附件的塗色遊戲，按照提示塗顏色，並以閩南語說一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67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我的身軀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我的身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一　身體動一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在正式上課之前，先和學生玩五官猜謎：「我們人的五官可以用來看東西的是什麼？」學生回答：「眼睛。」由此帶入本課主題，介紹身體各部位的閩南語唸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身體部位的意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及演唱，同時分析課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讓學生回家請教家人各個身體部位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若時間允許，可介紹有趣的囡仔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</w:tc>
      </w:tr>
      <w:tr>
        <w:trPr>
          <w:trHeight w:val="63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我的身軀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我的身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二　口令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人體掛圖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聆聽身體各部位的閩南語說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國閩南語對照方式，教導學生人體各部位的閩南語唸法，並練習說說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身體各部位有一定的了解後，即可進行「口令遊戲」，當教師說的是身體部位時，學生就拍手，若不是則不動，做錯的人就出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練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本的「練習」單元，並引導學生練習學習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引導學生完成課本附件「連連看」，並塗上顏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再次利用課文掛圖為學生複習語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</w:tc>
      </w:tr>
      <w:tr>
        <w:trPr>
          <w:trHeight w:val="58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主題：我的身軀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單元：我的身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三　器官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人一組進行「器官拳」遊戲，並限定遊戲範圍為「目睭、下頦、鼻仔、耳仔」。其中一人先喊，另一人不可與喊的人指出相同部位，否則就輸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課本後面「不思議鏡」遊戲單元，加強學生認識各身體部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身體各個不同部位的功能，讓學生能對身體部位有更深的認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組進行「闖關遊戲」，最快過關者即獲勝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堂課所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活動～敲敲打打玩數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詢問學生：「你們最喜歡穿什麼顏色的衣服？」並告訴他們「紅，媠；烏，大範。」這句閩南語俗諺正好可以用來形容穿著，由此帶入本課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文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，教師再分析課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俗諺動動腦」，由教師先設定主題，並唸出一句俗諺，再讓判斷該句俗諺是否符合主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教導其閩南語唸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敲敲打打玩數字」，教師在黑板寫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字，並將全班分成三組。然後由老師任意出數字的題目，各組再分別推派兩人上臺，一人負責用閩南語唸出題目的數字，另一人用嗶嗶槌敲打黑板上的數字，完全正確者得分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來學數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5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討與回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3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05:00Z</dcterms:created>
  <dc:creator>Aquarius</dc:creator>
  <dc:description/>
  <dc:language>en-US</dc:language>
  <cp:lastModifiedBy>Aquarius</cp:lastModifiedBy>
  <dcterms:modified xsi:type="dcterms:W3CDTF">2009-09-23T01:13:00Z</dcterms:modified>
  <cp:revision>2</cp:revision>
  <dc:subject/>
  <dc:title>桃園縣龍岡國民小學九十八學年度一年級下學期語文領域~-閩南語課程計畫</dc:title>
</cp:coreProperties>
</file>