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238"/>
          <w:tab w:val="left" w:pos="920" w:leader="none"/>
        </w:tabs>
        <w:spacing w:lineRule="exact" w:line="400"/>
        <w:ind w:right="57" w:hanging="0"/>
        <w:rPr/>
      </w:pPr>
      <w:r>
        <w:rPr>
          <w:rFonts w:ascii="標楷體" w:hAnsi="標楷體" w:cs="標楷體" w:eastAsia="標楷體"/>
          <w:b/>
          <w:bCs/>
          <w:szCs w:val="28"/>
        </w:rPr>
        <w:t>桃園縣中壢市龍岡國民小學九十八學年度上學期二年級</w:t>
      </w:r>
      <w:r>
        <w:rPr>
          <w:rFonts w:ascii="標楷體" w:hAnsi="標楷體" w:cs="標楷體" w:eastAsia="標楷體"/>
          <w:b/>
          <w:bCs/>
          <w:szCs w:val="30"/>
        </w:rPr>
        <w:t>語文領域</w:t>
      </w:r>
      <w:r>
        <w:rPr>
          <w:rFonts w:eastAsia="標楷體" w:cs="標楷體" w:ascii="標楷體" w:hAnsi="標楷體"/>
          <w:b/>
          <w:bCs/>
          <w:szCs w:val="30"/>
        </w:rPr>
        <w:t>-</w:t>
      </w:r>
      <w:r>
        <w:rPr>
          <w:rFonts w:ascii="標楷體" w:hAnsi="標楷體" w:cs="標楷體" w:eastAsia="標楷體"/>
          <w:b/>
          <w:bCs/>
          <w:szCs w:val="30"/>
        </w:rPr>
        <w:t>閩語課程計畫</w:t>
      </w:r>
    </w:p>
    <w:p>
      <w:pPr>
        <w:pStyle w:val="11"/>
        <w:tabs>
          <w:tab w:val="clear" w:pos="238"/>
          <w:tab w:val="left" w:pos="920" w:leader="none"/>
        </w:tabs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5"/>
        </w:rPr>
      </w:pPr>
      <w:r>
        <w:rPr>
          <w:rFonts w:eastAsia="標楷體" w:cs="標楷體" w:ascii="標楷體" w:hAnsi="標楷體"/>
          <w:sz w:val="24"/>
          <w:szCs w:val="25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4"/>
          <w:szCs w:val="25"/>
        </w:rPr>
        <w:t>設計者</w:t>
      </w:r>
      <w:r>
        <w:rPr>
          <w:rFonts w:eastAsia="標楷體" w:cs="標楷體" w:ascii="標楷體" w:hAnsi="標楷體"/>
          <w:sz w:val="24"/>
          <w:szCs w:val="25"/>
        </w:rPr>
        <w:t>:</w:t>
      </w:r>
      <w:r>
        <w:rPr>
          <w:rFonts w:ascii="標楷體" w:hAnsi="標楷體" w:cs="標楷體" w:eastAsia="標楷體"/>
          <w:sz w:val="24"/>
          <w:szCs w:val="25"/>
        </w:rPr>
        <w:t xml:space="preserve">二年級教學群 </w:t>
      </w:r>
    </w:p>
    <w:p>
      <w:pPr>
        <w:pStyle w:val="11"/>
        <w:tabs>
          <w:tab w:val="clear" w:pos="238"/>
          <w:tab w:val="left" w:pos="920" w:leader="none"/>
        </w:tabs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壹、二年級上學期閩語領域學習目標</w:t>
      </w:r>
    </w:p>
    <w:p>
      <w:pPr>
        <w:pStyle w:val="11"/>
        <w:spacing w:before="0" w:after="9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認識各種植物。</w:t>
      </w:r>
    </w:p>
    <w:p>
      <w:pPr>
        <w:pStyle w:val="11"/>
        <w:spacing w:before="0" w:after="9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二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能學會各種植物的閩南語說法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能辨識各種不同的植物。</w:t>
      </w:r>
    </w:p>
    <w:p>
      <w:pPr>
        <w:pStyle w:val="11"/>
        <w:spacing w:before="0" w:after="9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四）認識各種昆蟲，並學會其閩南語說法。</w:t>
      </w:r>
    </w:p>
    <w:p>
      <w:pPr>
        <w:pStyle w:val="11"/>
        <w:spacing w:before="0" w:after="9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五）認識不同昆蟲的居住環境。</w:t>
      </w:r>
    </w:p>
    <w:p>
      <w:pPr>
        <w:pStyle w:val="TextBody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六）知道昆蟲的特性及生態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七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認識家中不同隔間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八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會家中不同隔間的閩南語說法，並能明白不同隔間有不同的用處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九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能用閩南語介紹自己家中的隔間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認識各種常見的家具和擺設，並學會其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val="en-NZ"/>
        </w:rPr>
        <w:t>閩南語說法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能用閩南語描述各種家具、擺設的特徵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二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能體驗自行設計房間的樂趣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三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認識各種天文景觀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四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會各種天文景觀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val="en-NZ"/>
        </w:rPr>
        <w:t>閩南語說法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五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認識生活周遭的自然環境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六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能用閩南語描述與天文相關的資料或故事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七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認識並了解台灣俗諺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八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能吟誦並欣賞七言古詩的聲調美。</w:t>
      </w:r>
    </w:p>
    <w:p>
      <w:pPr>
        <w:pStyle w:val="11"/>
        <w:spacing w:before="0" w:after="9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九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習吟唱節日童謠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Arial Unicode MS;Arial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二十）學會數字</w:t>
      </w:r>
      <w:r>
        <w:rPr>
          <w:rFonts w:eastAsia="新細明體;PMingLiU" w:cs="新細明體;PMingLiU" w:ascii="新細明體;PMingLiU" w:hAnsi="新細明體;PMingLiU"/>
          <w:color w:val="000000"/>
        </w:rPr>
        <w:t>1~10</w:t>
      </w:r>
      <w:r>
        <w:rPr>
          <w:rFonts w:ascii="新細明體;PMingLiU" w:hAnsi="新細明體;PMingLiU" w:cs="新細明體;PMingLiU" w:eastAsia="新細明體;PMingLiU"/>
          <w:color w:val="000000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lang w:val="en-NZ"/>
        </w:rPr>
        <w:t>閩南語說法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貳、二年級上學期閩語領域各單元內涵</w:t>
      </w:r>
    </w:p>
    <w:tbl>
      <w:tblPr>
        <w:tblW w:w="11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681"/>
        <w:gridCol w:w="257"/>
        <w:gridCol w:w="375"/>
        <w:gridCol w:w="2340"/>
        <w:gridCol w:w="1260"/>
        <w:gridCol w:w="1800"/>
        <w:gridCol w:w="360"/>
        <w:gridCol w:w="900"/>
        <w:gridCol w:w="540"/>
        <w:gridCol w:w="1260"/>
        <w:gridCol w:w="1005"/>
      </w:tblGrid>
      <w:tr>
        <w:trPr>
          <w:tblHeader w:val="true"/>
          <w:trHeight w:val="6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起迄週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主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-14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分段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重大議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/3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/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蠓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left="1400" w:right="124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left="1400" w:right="124" w:hanging="1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left="517" w:right="124" w:hanging="8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left="624" w:right="124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spacing w:lineRule="exact" w:line="240"/>
              <w:ind w:left="624" w:right="124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spacing w:lineRule="exact" w:line="240"/>
              <w:ind w:left="600" w:right="124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spacing w:lineRule="exact" w:line="240"/>
              <w:ind w:left="600" w:right="124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left="624" w:right="124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right="1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初步認讀能力。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left="1400" w:right="124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left="930" w:right="124" w:hanging="9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left="1400" w:right="124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left="600" w:right="124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-1-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right="1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tabs>
                <w:tab w:val="clear" w:pos="238"/>
                <w:tab w:val="left" w:pos="-3270" w:leader="none"/>
              </w:tabs>
              <w:autoSpaceDE w:val="false"/>
              <w:ind w:left="666" w:right="169" w:hanging="66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9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依自己所觀察到的現象說出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各種昆蟲，並學會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閩南語說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right="191" w:hanging="16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揭示課文情境圖，讓學生觀察圖中景象，引導出昆蟲的意象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課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曲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讓學生聆聽、唸誦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並解析課文。</w:t>
            </w:r>
          </w:p>
          <w:p>
            <w:pPr>
              <w:pStyle w:val="Normal"/>
              <w:autoSpaceDE w:val="false"/>
              <w:ind w:left="152" w:right="188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演唱本課歌曲，並配合動作表演律動。</w:t>
            </w:r>
          </w:p>
          <w:p>
            <w:pPr>
              <w:pStyle w:val="Normal"/>
              <w:autoSpaceDE w:val="false"/>
              <w:ind w:left="138" w:right="191" w:hanging="13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語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曲目，指導學生認讀語詞，並糾正發音。</w:t>
            </w:r>
          </w:p>
          <w:p>
            <w:pPr>
              <w:pStyle w:val="Normal"/>
              <w:autoSpaceDE w:val="false"/>
              <w:ind w:left="138" w:right="191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閃示昆蟲圖卡，進行「看圖說說看」活動，指導學生說出其閩南語說法。也可分組比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50" w:hanging="15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教學律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CD</w:t>
            </w:r>
          </w:p>
          <w:p>
            <w:pPr>
              <w:pStyle w:val="Normal"/>
              <w:autoSpaceDE w:val="false"/>
              <w:ind w:left="150" w:hanging="15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團體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44" w:right="-45" w:hanging="54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ind w:left="530" w:right="-45" w:hanging="53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生活周遭的自然環境與基本的生態原則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right="-45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、遵守團體的規則，並實踐民主法治的精神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了解自我與發展潛能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、規劃、組織與實踐。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/0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/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蠓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500" w:right="139" w:hanging="8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ind w:left="596" w:right="139" w:hanging="59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2-1-8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900" w:right="139" w:hanging="9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不同昆蟲的居住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right="191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進行「聽看覓」練習課程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行本課「練習」單元課程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將學生帶至空曠的場地後分組，並各選擇一種昆蟲當隊名，以進行「小小昆蟲要回家」活動。將該昆蟲的居住環境用彩色粉筆畫在地上，全組隊員站在「厝」上。各組輪流派代表用手帕蒙住眼睛站在對面，聽從其他隊員的指揮，慢慢的走回該組的「厝」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138" w:right="191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166" w:right="191" w:hanging="16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彩色粉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手帕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互動式多媒體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團體遊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聽力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ind w:right="-4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身體感官接觸自然環境中的動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植物和景觀，啟發、欣賞自然之美，並能以畫圖勞作和說故事的方式表達對動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植物、生態和景觀的感受與敏感度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16" w:right="-45" w:hanging="51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803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、遵守團體的規則，並實踐民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主法治的精神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21"/>
              <w:ind w:left="376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表達、溝通與分享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尊重、關懷與團隊合作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規劃、組織與實踐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運用科技與資訊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/1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蠓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139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養成願意說閩南語的心態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52" w:right="139" w:hanging="6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2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學習閩南語口頭表達的興趣。</w:t>
            </w:r>
          </w:p>
          <w:p>
            <w:pPr>
              <w:pStyle w:val="Normal"/>
              <w:spacing w:lineRule="exact" w:line="240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國語文</w:t>
            </w:r>
          </w:p>
          <w:p>
            <w:pPr>
              <w:pStyle w:val="Normal"/>
              <w:spacing w:lineRule="exact" w:line="240"/>
              <w:ind w:left="900" w:right="139" w:hanging="9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2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left="800" w:right="139" w:hanging="8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800" w:right="139" w:hanging="8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知道昆蟲的特性及生態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right="191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行「快問快答」活動，教師說出昆蟲的華語名稱，學生立即說出其閩南語名稱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完成學習單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練習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進行「螞蟻的新家」的練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生活周遭的自然環境與基本的生態原則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right="-45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80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、遵守團體的規則，並實踐民主法治的精神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806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21"/>
              <w:ind w:left="379" w:hanging="379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21"/>
              <w:ind w:left="393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/2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/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新細明體;PMingLiU"/>
              </w:rPr>
            </w:pPr>
            <w:r>
              <w:rPr>
                <w:rFonts w:cs="新細明體;PMingLiU"/>
              </w:rPr>
              <w:t>一、美麗的世界</w:t>
            </w:r>
          </w:p>
          <w:p>
            <w:pPr>
              <w:pStyle w:val="Normal"/>
              <w:autoSpaceDE w:val="false"/>
              <w:ind w:right="-38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玉蘭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10" w:right="146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初步認讀能力。</w:t>
            </w:r>
          </w:p>
          <w:p>
            <w:pPr>
              <w:pStyle w:val="Normal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閱讀習慣。</w:t>
            </w:r>
          </w:p>
          <w:p>
            <w:pPr>
              <w:pStyle w:val="Normal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國語文</w:t>
            </w:r>
          </w:p>
          <w:p>
            <w:pPr>
              <w:pStyle w:val="Normal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2-10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邊聆聽，邊思考。</w:t>
            </w:r>
          </w:p>
          <w:p>
            <w:pPr>
              <w:pStyle w:val="Normal"/>
              <w:autoSpaceDE w:val="false"/>
              <w:ind w:left="1400" w:right="139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五官觀察物體的特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各種植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right="191" w:hanging="22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提問：「捌看過這種花無？」讓學生自由發表，由此導入本課主題。</w:t>
            </w:r>
          </w:p>
          <w:p>
            <w:pPr>
              <w:pStyle w:val="Normal"/>
              <w:autoSpaceDE w:val="false"/>
              <w:ind w:left="208" w:right="191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揭示課文情境圖，讓學生觀察圖中景象，引導出植物的意象。</w:t>
            </w:r>
          </w:p>
          <w:p>
            <w:pPr>
              <w:pStyle w:val="Normal"/>
              <w:autoSpaceDE w:val="false"/>
              <w:ind w:left="208" w:right="191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課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曲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讓學生聆聽、唸誦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並解析課文。</w:t>
            </w:r>
          </w:p>
          <w:p>
            <w:pPr>
              <w:pStyle w:val="Normal"/>
              <w:autoSpaceDE w:val="false"/>
              <w:ind w:left="208" w:right="191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演唱並搭配動作表演律動。</w:t>
            </w:r>
          </w:p>
          <w:p>
            <w:pPr>
              <w:pStyle w:val="Normal"/>
              <w:autoSpaceDE w:val="false"/>
              <w:ind w:left="138" w:right="191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行本課「練習」單元課程。</w:t>
            </w:r>
          </w:p>
          <w:p>
            <w:pPr>
              <w:pStyle w:val="Normal"/>
              <w:autoSpaceDE w:val="false"/>
              <w:ind w:left="200" w:right="191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玉蘭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50" w:hanging="15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教學律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CD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80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21"/>
              <w:ind w:left="379" w:hanging="379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生涯規劃與終身學習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/2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/0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40" w:right="-38" w:hanging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0" w:right="-38" w:hanging="340"/>
              <w:rPr>
                <w:rFonts w:cs="新細明體;PMingLiU"/>
              </w:rPr>
            </w:pPr>
            <w:r>
              <w:rPr>
                <w:rFonts w:cs="新細明體;PMingLiU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玉蘭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0" w:right="146" w:hanging="14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10" w:right="146" w:hanging="14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24" w:right="146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24" w:right="146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46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610" w:right="146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24" w:right="146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10" w:right="146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66" w:right="146" w:hanging="66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right="14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ind w:left="1400" w:right="146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1400" w:right="146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930" w:right="146" w:hanging="9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1-9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1400" w:right="146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600" w:right="146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624" w:right="16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7-1-5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由系列的觀測資料，說出一個變動的事件。</w:t>
            </w:r>
          </w:p>
          <w:p>
            <w:pPr>
              <w:pStyle w:val="Normal"/>
              <w:autoSpaceDE w:val="false"/>
              <w:ind w:left="610" w:right="146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8-1-3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選定某一（或某一類）植物和動物，做持續性的觀察、並學習登錄期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會各種植物的閩南語說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91" w:hanging="13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語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曲目，指導學生認讀語詞，並糾正發音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準備植物圖卡，進行「眼明手快」遊戲，教師先閃示圖卡然後蓋住，並以磁鐵固定在黑板上；再說出植物名稱，讓學生找出該圖卡。</w:t>
            </w:r>
          </w:p>
          <w:p>
            <w:pPr>
              <w:pStyle w:val="Normal"/>
              <w:autoSpaceDE w:val="false"/>
              <w:ind w:left="138" w:right="191" w:hanging="13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可利用花卉幻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片，加深學生對植物的印象。</w:t>
            </w:r>
          </w:p>
          <w:p>
            <w:pPr>
              <w:pStyle w:val="Normal"/>
              <w:autoSpaceDE w:val="false"/>
              <w:ind w:left="166" w:right="191" w:hanging="16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各栽種一種植物進行「我是小農夫」活動，並觀察、記錄、上台報告植物的生長情形。</w:t>
            </w:r>
          </w:p>
          <w:p>
            <w:pPr>
              <w:pStyle w:val="Normal"/>
              <w:autoSpaceDE w:val="false"/>
              <w:ind w:left="138" w:right="191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磁鐵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花卉幻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片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某一植物的種子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習作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影片欣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80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806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8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</w:t>
            </w:r>
          </w:p>
          <w:p>
            <w:pPr>
              <w:pStyle w:val="Normal"/>
              <w:autoSpaceDE w:val="false"/>
              <w:ind w:right="188" w:firstLine="379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發展潛能</w:t>
            </w:r>
          </w:p>
          <w:p>
            <w:pPr>
              <w:pStyle w:val="TextBodyIndent"/>
              <w:ind w:left="379" w:right="188" w:hanging="37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90" w:right="41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379" w:right="188" w:hanging="379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/0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/0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40" w:right="-38" w:hanging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0" w:right="-38" w:hanging="340"/>
              <w:rPr>
                <w:rFonts w:cs="新細明體;PMingLiU"/>
              </w:rPr>
            </w:pPr>
            <w:r>
              <w:rPr>
                <w:rFonts w:cs="新細明體;PMingLiU"/>
              </w:rPr>
              <w:t>一、美麗的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玉蘭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610" w:right="139" w:hanging="610"/>
              <w:jc w:val="both"/>
              <w:rPr/>
            </w:pPr>
            <w:bookmarkStart w:id="0" w:name="OLE_LINK2"/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學習閩南語文的興趣。</w:t>
            </w:r>
            <w:bookmarkEnd w:id="0"/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900" w:right="139" w:hanging="9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1-9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ind w:right="32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624" w:right="146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7-1-4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比較圖樣或實物，辨識相異處，說出共同處。</w:t>
            </w:r>
          </w:p>
          <w:p>
            <w:pPr>
              <w:pStyle w:val="Normal"/>
              <w:autoSpaceDE w:val="false"/>
              <w:ind w:right="14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90" w:right="326" w:hanging="6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ind w:left="610" w:right="146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辨識各種不同的植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91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進行「聽看覓」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練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行「植物小百科」活動，指導學生蒐集植物相關資料，並與同學分享。</w:t>
            </w:r>
          </w:p>
          <w:p>
            <w:pPr>
              <w:pStyle w:val="Normal"/>
              <w:autoSpaceDE w:val="false"/>
              <w:ind w:left="221" w:right="191" w:hanging="22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將全班分兩組，請各組先蒐集各種植物的花瓣或樹葉，進行「搶答遊戲」，讓各組依教師所說的植物，最快取得該植物之花瓣或樹葉者獲勝。</w:t>
            </w:r>
          </w:p>
          <w:p>
            <w:pPr>
              <w:pStyle w:val="Normal"/>
              <w:autoSpaceDE w:val="false"/>
              <w:ind w:left="221" w:right="191" w:hanging="22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引導學生做複習一。</w:t>
            </w:r>
          </w:p>
          <w:p>
            <w:pPr>
              <w:pStyle w:val="Normal"/>
              <w:autoSpaceDE w:val="false"/>
              <w:ind w:left="221" w:right="191" w:hanging="22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揭示看圖聽故事掛圖、播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指導學生聆聽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花瓣或樹葉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複習一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看圖聽故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事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80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806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了解自我與</w:t>
            </w:r>
          </w:p>
          <w:p>
            <w:pPr>
              <w:pStyle w:val="TextBodyIndent"/>
              <w:ind w:left="61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展潛能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欣賞、表現與創新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表達、溝通與分享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運用科技與資訊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/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來阮兜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139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139" w:hanging="1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1400" w:right="139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1400" w:right="139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930" w:right="139" w:hanging="9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ind w:left="1400" w:right="139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582" w:right="139" w:hanging="5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1410" w:right="139" w:hanging="14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家中不同隔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提問：「這是家中的什麼地方？」引導學生說出「廚房」，導入本課主題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揭示課文情境圖，讓學生觀察圖中景象，引導出家中隔間的意象。</w:t>
            </w:r>
          </w:p>
          <w:p>
            <w:pPr>
              <w:pStyle w:val="Normal"/>
              <w:autoSpaceDE w:val="false"/>
              <w:ind w:left="152" w:right="188" w:hanging="1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課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曲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讓學生聆聽、唸誦，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解析課文。</w:t>
            </w:r>
          </w:p>
          <w:p>
            <w:pPr>
              <w:pStyle w:val="Normal"/>
              <w:autoSpaceDE w:val="false"/>
              <w:ind w:left="166" w:right="191" w:hanging="16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演唱本課歌曲，並配合動作表演律動。</w:t>
            </w:r>
          </w:p>
          <w:p>
            <w:pPr>
              <w:pStyle w:val="Normal"/>
              <w:autoSpaceDE w:val="false"/>
              <w:ind w:left="138" w:right="191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50" w:hanging="15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教學律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朗誦評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律動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right="-45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autoSpaceDE w:val="false"/>
              <w:ind w:left="795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願意了解不同性別者的各種意見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了解自我與發展潛能</w:t>
            </w:r>
          </w:p>
          <w:p>
            <w:pPr>
              <w:pStyle w:val="21"/>
              <w:ind w:left="390" w:hanging="39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/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來阮兜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520" w:right="139" w:hanging="8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562" w:right="139" w:hanging="56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1-1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52" w:right="139" w:hanging="6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ind w:left="652" w:right="139" w:hanging="6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52" w:right="139" w:hanging="6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904" w:right="139" w:hanging="90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1-9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1530" w:right="139" w:hanging="15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家中不同隔間的閩南語說法，並能明白不同隔間有不同的用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right="191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語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曲目，指導學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中不同隔間的閩南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並糾正發音。</w:t>
            </w:r>
          </w:p>
          <w:p>
            <w:pPr>
              <w:pStyle w:val="Normal"/>
              <w:autoSpaceDE w:val="false"/>
              <w:ind w:left="200" w:right="191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告訴學生不同的隔間有不同的用處。</w:t>
            </w:r>
          </w:p>
          <w:p>
            <w:pPr>
              <w:pStyle w:val="Normal"/>
              <w:autoSpaceDE w:val="false"/>
              <w:ind w:left="200" w:right="191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行「搶答遊戲」，教師先與學生一起討論，在家中不同隔間裡可以做什麼事情，例如：可以在「冊房」裡看書。然後由教師出題，敘述做某件事情，學生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舉手搶答，並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說出正確答案。</w:t>
            </w:r>
          </w:p>
          <w:p>
            <w:pPr>
              <w:pStyle w:val="Normal"/>
              <w:autoSpaceDE w:val="false"/>
              <w:ind w:left="138" w:right="191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進行「聽看覓」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練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right="19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互動式多媒體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right="-45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autoSpaceDE w:val="false"/>
              <w:ind w:left="795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願意了解不同性別者的各種意見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16" w:right="-45" w:hanging="51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ind w:left="825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21"/>
              <w:ind w:left="376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表達、溝通與分享</w:t>
            </w:r>
          </w:p>
          <w:p>
            <w:pPr>
              <w:pStyle w:val="21"/>
              <w:ind w:left="376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Normal"/>
              <w:autoSpaceDE w:val="false"/>
              <w:ind w:left="376" w:hanging="37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/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來阮兜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504" w:right="139" w:hanging="8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24" w:right="139" w:hanging="62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ind w:left="924" w:right="139" w:hanging="9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2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600" w:right="139" w:hanging="6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辨識地點、位置、方向，並能運用模型代表實物。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綜合</w:t>
            </w:r>
          </w:p>
          <w:p>
            <w:pPr>
              <w:pStyle w:val="Normal"/>
              <w:autoSpaceDE w:val="false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描述自己以及與自己相關的人事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閩南語介紹自己家中的隔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right="191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拿出事先蒐集的室內空間設計圖，引導學生欣賞這些圖片裡的設計。</w:t>
            </w:r>
          </w:p>
          <w:p>
            <w:pPr>
              <w:pStyle w:val="Normal"/>
              <w:autoSpaceDE w:val="false"/>
              <w:ind w:left="208" w:right="191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提問：「這些各是哪些不同隔間的設計圖呢？」讓學生自由發表意見，</w:t>
            </w:r>
          </w:p>
          <w:p>
            <w:pPr>
              <w:pStyle w:val="Normal"/>
              <w:autoSpaceDE w:val="false"/>
              <w:ind w:left="208" w:right="191" w:hanging="20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進行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練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」的課程教學活動。</w:t>
            </w:r>
          </w:p>
          <w:p>
            <w:pPr>
              <w:pStyle w:val="Normal"/>
              <w:autoSpaceDE w:val="false"/>
              <w:ind w:left="208" w:right="191" w:hanging="20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發給每個學生一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紙，以進行「設計小天王」活動，請學生參考課本「練習」單元的圖，晝一張自家空間平面圖。或者讓學生發揮想像力，自行畫出一間房子的空間設計圖。</w:t>
            </w:r>
          </w:p>
          <w:p>
            <w:pPr>
              <w:pStyle w:val="Normal"/>
              <w:autoSpaceDE w:val="false"/>
              <w:ind w:left="208" w:right="191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N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138" w:hanging="138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 A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紙或圖畫紙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室內空間設計圖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繪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autoSpaceDE w:val="false"/>
              <w:ind w:left="79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願意了解不同性別者的各種意見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、遵守團體的規則，並實踐民主法治的精神</w:t>
            </w:r>
          </w:p>
          <w:p>
            <w:pPr>
              <w:pStyle w:val="Normal"/>
              <w:autoSpaceDE w:val="false"/>
              <w:ind w:left="825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21"/>
              <w:ind w:left="390" w:hanging="39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21"/>
              <w:ind w:left="390" w:hanging="390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21"/>
              <w:ind w:left="390" w:hanging="390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Normal"/>
              <w:autoSpaceDE w:val="false"/>
              <w:ind w:left="365" w:hanging="36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0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0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中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中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0" w:right="-68" w:hanging="53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中評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中評量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0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露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900" w:right="139" w:hanging="9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800" w:right="139" w:hanging="8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800" w:right="139" w:hanging="8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624" w:right="60" w:hanging="624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7-1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4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並欣賞周遭環境。</w:t>
            </w:r>
          </w:p>
          <w:p>
            <w:pPr>
              <w:pStyle w:val="Normal"/>
              <w:autoSpaceDE w:val="false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閩南語描述各種家具、擺設的特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91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進行「聽看覓」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練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0" w:right="191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行本課的「練習」單元課程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組進行「超級比一比」遊戲，指導學生用閩南語敘述所要猜的家具特徵，使組員猜出答案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請學生回家完成學習單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聽力測驗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right="-45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autoSpaceDE w:val="false"/>
              <w:ind w:left="79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願意了解不同性別者的各種意見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16" w:right="-45" w:hanging="51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、遵守團體的規則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並實踐民主法治的精神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食衣住行育樂日常生活的工具與用品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21"/>
              <w:ind w:left="379" w:hanging="379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1"/>
              <w:ind w:left="379" w:hanging="379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歡迎來阮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露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           自己或別人的閩南語口語語段，以建立聆聽的基本能力。</w:t>
            </w:r>
          </w:p>
          <w:p>
            <w:pPr>
              <w:pStyle w:val="Normal"/>
              <w:spacing w:lineRule="exact" w:line="240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10" w:right="139" w:hanging="8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1-1-9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800" w:right="139" w:hanging="8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690" w:right="139" w:hanging="6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嘗試各種媒體，喚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並欣賞周遭環境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-1-2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整理自己的生活空間，成為安全的環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體驗自行設計房間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right="191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灌輸學生應隨時保持生活空間整齊、乾淨的觀念。</w:t>
            </w:r>
          </w:p>
          <w:p>
            <w:pPr>
              <w:pStyle w:val="Normal"/>
              <w:autoSpaceDE w:val="false"/>
              <w:ind w:left="221" w:right="191" w:hanging="22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做複習二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揭示看圖聽故事掛圖、播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指導學生聆聽故事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全班分數組，各組選出一張最有特色的房間設計圖，進行「小小模型師」活動；讓學生利用空盒子做出模型客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複習二掛圖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房間設計圖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小空盒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剪刀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小刀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漿糊或膠水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450" w:right="-45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autoSpaceDE w:val="false"/>
              <w:ind w:left="795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願意了解不同性別者的各種意見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16" w:right="-45" w:hanging="51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、遵守團體的規則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並實踐民主法治的精神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1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食衣住行育樂日常生活的工具與用品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3" w:hanging="393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21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下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52" w:right="139" w:hanging="6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52" w:right="139" w:hanging="6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52" w:right="139" w:hanging="6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52" w:right="139" w:hanging="8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ind w:left="1400" w:right="139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5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視覺、聽覺、動覺的藝術創作形式，表達自己的感受和想法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各種天文景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right="191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在正式上課前，可先播放與天文有關的影片讓學生觀賞，由此導入本課主題。</w:t>
            </w:r>
          </w:p>
          <w:p>
            <w:pPr>
              <w:pStyle w:val="Normal"/>
              <w:autoSpaceDE w:val="false"/>
              <w:ind w:left="208" w:right="191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揭示課文情境圖，讓學生觀察圖中景象，引導出天文的意象。</w:t>
            </w:r>
          </w:p>
          <w:p>
            <w:pPr>
              <w:pStyle w:val="Normal"/>
              <w:autoSpaceDE w:val="false"/>
              <w:ind w:left="152" w:right="188" w:hanging="1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課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曲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讓學生聆聽、唸誦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並解析課文。</w:t>
            </w:r>
          </w:p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演唱本課歌曲，並配合動作表演律動。</w:t>
            </w:r>
          </w:p>
          <w:p>
            <w:pPr>
              <w:pStyle w:val="Normal"/>
              <w:autoSpaceDE w:val="false"/>
              <w:ind w:right="19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50" w:hanging="15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教學律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天文有關的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影片觀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autoSpaceDE w:val="false"/>
              <w:ind w:left="795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825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溝通、表達與分享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83" w:hanging="38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/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下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各種天文景觀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閩南語說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right="191" w:hanging="22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語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曲目，指導學生認讀語詞，並糾正發音。</w:t>
            </w:r>
          </w:p>
          <w:p>
            <w:pPr>
              <w:pStyle w:val="Normal"/>
              <w:autoSpaceDE w:val="false"/>
              <w:ind w:left="222" w:right="191" w:hanging="22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補充說明與天文有關的科學知識。</w:t>
            </w:r>
          </w:p>
          <w:p>
            <w:pPr>
              <w:pStyle w:val="Normal"/>
              <w:autoSpaceDE w:val="false"/>
              <w:ind w:left="222" w:right="191" w:hanging="22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將全班分成五組，各組依本課語詞取隊名，且不得重複，然後進行「蘿蔔蹲」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D 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團體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autoSpaceDE w:val="false"/>
              <w:ind w:left="795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16" w:right="-45" w:hanging="51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、遵守團體的規則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並實踐民主法治的精神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/0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/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奇妙的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下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39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624" w:right="139" w:hanging="624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568" w:right="139" w:hanging="56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24" w:right="139" w:hanging="624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autoSpaceDE w:val="false"/>
              <w:ind w:left="624" w:right="139" w:hanging="624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596" w:right="139" w:hanging="59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96" w:right="139" w:hanging="59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96" w:right="139" w:hanging="59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596" w:right="139" w:hanging="59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-1-1-3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autoSpaceDE w:val="false"/>
              <w:ind w:left="800" w:right="139" w:hanging="8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690" w:right="139" w:hanging="6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嘗試各種媒體，喚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ind w:left="624" w:right="139" w:hanging="624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生活周遭的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91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進行「聽看覓」練習課程。</w:t>
            </w:r>
          </w:p>
          <w:p>
            <w:pPr>
              <w:pStyle w:val="Normal"/>
              <w:autoSpaceDE w:val="false"/>
              <w:ind w:left="138" w:right="191" w:hanging="13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發給學生圖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紙，進行「繪畫天地」活動，讓學生依照「聽看覓」的內容，自行創作出一幅圖畫。</w:t>
            </w:r>
          </w:p>
          <w:p>
            <w:pPr>
              <w:pStyle w:val="Normal"/>
              <w:autoSpaceDE w:val="false"/>
              <w:ind w:left="200" w:right="191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行本課「練習」單元課程。</w:t>
            </w:r>
          </w:p>
          <w:p>
            <w:pPr>
              <w:pStyle w:val="Normal"/>
              <w:autoSpaceDE w:val="false"/>
              <w:ind w:left="200" w:right="191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C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圖畫紙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色筆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互動式多媒體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繪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right="-4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autoSpaceDE w:val="false"/>
              <w:ind w:left="795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825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/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27"/>
              <w:ind w:left="675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全文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600" w:right="139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10" w:right="139" w:hanging="6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910" w:right="139" w:hanging="91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tabs>
                <w:tab w:val="clear" w:pos="238"/>
                <w:tab w:val="center" w:pos="1722" w:leader="none"/>
              </w:tabs>
              <w:autoSpaceDE w:val="false"/>
              <w:ind w:right="139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綜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ab/>
            </w:r>
          </w:p>
          <w:p>
            <w:pPr>
              <w:pStyle w:val="Normal"/>
              <w:autoSpaceDE w:val="false"/>
              <w:ind w:left="624" w:right="139" w:hanging="62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並了解台灣俗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91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在講桌上放一粒橘子，然後輕而易舉的將它拿起來，引出「親像桌頂拈柑」這句俗諺，導入本課主題。</w:t>
            </w:r>
          </w:p>
          <w:p>
            <w:pPr>
              <w:pStyle w:val="Normal"/>
              <w:autoSpaceDE w:val="false"/>
              <w:ind w:left="152" w:right="188" w:hanging="1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俗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曲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讓學生聆聽、唸誦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並解析課文。</w:t>
            </w:r>
          </w:p>
          <w:p>
            <w:pPr>
              <w:pStyle w:val="Normal"/>
              <w:autoSpaceDE w:val="false"/>
              <w:ind w:left="138" w:right="191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敘述某種情境或事例，進行「我問你答」遊戲，讓學生依該情境或事例，找出合適的俗諺。</w:t>
            </w:r>
          </w:p>
          <w:p>
            <w:pPr>
              <w:pStyle w:val="Normal"/>
              <w:autoSpaceDE w:val="false"/>
              <w:ind w:left="138" w:right="191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208" w:right="191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C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橘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3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autoSpaceDE w:val="false"/>
              <w:ind w:left="795" w:right="-45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ind w:left="550" w:right="-3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/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傳統唸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─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賣雜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76" w:right="93" w:hanging="87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體會團隊合作的意義，並能關懷團隊的成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吟唱傳統唸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8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先播放本課歌曲，以引起學生學習興趣，再進入課程教學。</w:t>
            </w:r>
          </w:p>
          <w:p>
            <w:pPr>
              <w:pStyle w:val="Normal"/>
              <w:autoSpaceDE w:val="false"/>
              <w:ind w:left="152" w:right="128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課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曲目，讓學生聆聽、唸誦，並解析課文。</w:t>
            </w:r>
          </w:p>
          <w:p>
            <w:pPr>
              <w:pStyle w:val="Normal"/>
              <w:autoSpaceDE w:val="false"/>
              <w:ind w:left="152" w:right="128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演唱並配合動作表演律動。</w:t>
            </w:r>
          </w:p>
          <w:p>
            <w:pPr>
              <w:pStyle w:val="Normal"/>
              <w:autoSpaceDE w:val="false"/>
              <w:ind w:left="208" w:right="128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行「搬家高手」活動，將學生分組，並拿出常見的百貨用品，然後由教師發出口令，學生需依教師所下的指令完成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常見的百貨用品</w:t>
            </w:r>
          </w:p>
          <w:p>
            <w:pPr>
              <w:pStyle w:val="Normal"/>
              <w:autoSpaceDE w:val="false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教學律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律動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3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autoSpaceDE w:val="false"/>
              <w:ind w:left="530" w:right="-3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238"/>
                <w:tab w:val="left" w:pos="-14534" w:leader="none"/>
              </w:tabs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ind w:left="468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21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21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21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/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歡喜來過節──過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27"/>
              <w:ind w:left="450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全文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3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93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623" w:right="93" w:hanging="62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93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right="93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10" w:right="93" w:hanging="61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1400" w:right="93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1400" w:right="93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62" w:right="93" w:hanging="86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ind w:left="1400" w:right="93" w:hanging="1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spacing w:lineRule="exact" w:line="240"/>
              <w:ind w:left="600" w:right="93" w:hanging="6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ind w:left="624" w:right="93" w:hanging="62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運用視覺、聽覺、動覺的藝術創作形式，表達自己的感受和想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吟唱節日童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28" w:hanging="1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進入正式課程前，先播放新年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讓學生聆聽，然後提問：「這種音樂會讓你們聯想到哪一個節日？」引導學生回答「春節」，由此進入本課內容。</w:t>
            </w:r>
          </w:p>
          <w:p>
            <w:pPr>
              <w:pStyle w:val="Normal"/>
              <w:autoSpaceDE w:val="false"/>
              <w:ind w:left="208" w:right="128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播放課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曲目，讓學生聆聽、唸誦，並解析課文。</w:t>
            </w:r>
          </w:p>
          <w:p>
            <w:pPr>
              <w:pStyle w:val="Normal"/>
              <w:autoSpaceDE w:val="false"/>
              <w:ind w:left="152" w:right="125" w:hanging="1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生演唱，並配合動作表演律動。</w:t>
            </w:r>
          </w:p>
          <w:p>
            <w:pPr>
              <w:pStyle w:val="Normal"/>
              <w:autoSpaceDE w:val="false"/>
              <w:ind w:left="152" w:right="128" w:hanging="1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行「快樂過新年」活動，教師可講述有關年節的故事給學生聽；或發給學生圖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紙，讓學生自由創作，繪出一幅年節圖。</w:t>
            </w:r>
          </w:p>
          <w:p>
            <w:pPr>
              <w:pStyle w:val="Normal"/>
              <w:autoSpaceDE w:val="false"/>
              <w:ind w:left="208" w:right="128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N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年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紙</w:t>
            </w:r>
          </w:p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教學律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律動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3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autoSpaceDE w:val="false"/>
              <w:ind w:left="530" w:right="-3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550" w:right="-3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/0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/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評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4" w:right="93" w:hanging="62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right="128" w:hanging="2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0" w:right="-3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評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50" w:hanging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評量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/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/15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5" w:hanging="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3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32"/>
                <w:szCs w:val="20"/>
              </w:rPr>
              <w:t>檢  討  與  回  顧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/1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/20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8" w:right="188" w:hanging="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3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32"/>
                <w:szCs w:val="20"/>
              </w:rPr>
              <w:t>結  業  式</w:t>
            </w:r>
          </w:p>
        </w:tc>
      </w:tr>
    </w:tbl>
    <w:p>
      <w:pPr>
        <w:pStyle w:val="Normal"/>
        <w:ind w:left="312" w:hanging="31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ind w:left="312" w:hanging="31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華康POP1體W9(P)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華康POP1體W9(P)" w:hAnsi="華康標宋體;華康POP1體W9(P)" w:eastAsia="華康標宋體;華康POP1體W9(P)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 w:eastAsia="新細明體;PMingLiU"/>
      <w:color w:val="000000"/>
      <w:sz w:val="20"/>
      <w:szCs w:val="20"/>
    </w:rPr>
  </w:style>
  <w:style w:type="paragraph" w:styleId="31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 w:eastAsia="新細明體;PMingLiU"/>
      <w:color w:val="00000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/>
      <w:color w:val="000000"/>
      <w:sz w:val="20"/>
      <w:szCs w:val="20"/>
    </w:rPr>
  </w:style>
  <w:style w:type="paragraph" w:styleId="Style27">
    <w:name w:val="結語"/>
    <w:basedOn w:val="Normal"/>
    <w:qFormat/>
    <w:pPr>
      <w:ind w:left="100" w:hanging="0"/>
    </w:pPr>
    <w:rPr>
      <w:rFonts w:ascii="新細明體;PMingLiU" w:hAnsi="新細明體;PMingLiU" w:eastAsia="新細明體;PMingLiU"/>
      <w:color w:val="000000"/>
      <w:sz w:val="20"/>
      <w:szCs w:val="20"/>
    </w:rPr>
  </w:style>
  <w:style w:type="paragraph" w:styleId="Style28">
    <w:name w:val="區塊文字"/>
    <w:basedOn w:val="Normal"/>
    <w:qFormat/>
    <w:pPr>
      <w:autoSpaceDE w:val="false"/>
      <w:ind w:left="340" w:right="-24" w:hanging="340"/>
    </w:pPr>
    <w:rPr>
      <w:rFonts w:ascii="新細明體;PMingLiU" w:hAnsi="新細明體;PMingLiU" w:eastAsia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2:00Z</dcterms:created>
  <dc:creator>Edit_1</dc:creator>
  <dc:description/>
  <dc:language>en-US</dc:language>
  <cp:lastModifiedBy>SuperXP</cp:lastModifiedBy>
  <cp:lastPrinted>2005-10-25T15:52:00Z</cp:lastPrinted>
  <dcterms:modified xsi:type="dcterms:W3CDTF">2009-09-23T01:10:00Z</dcterms:modified>
  <cp:revision>10</cp:revision>
  <dc:subject/>
  <dc:title>各學習領域課程計畫</dc:title>
</cp:coreProperties>
</file>