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rPr/>
      </w:pPr>
      <w:r>
        <w:rPr>
          <w:rFonts w:ascii="標楷體" w:hAnsi="標楷體" w:cs="標楷體" w:eastAsia="標楷體"/>
          <w:b/>
          <w:bCs/>
          <w:szCs w:val="28"/>
        </w:rPr>
        <w:t>桃園縣中壢市龍岡國民小學九十八學年度下學期二年級</w:t>
      </w:r>
      <w:r>
        <w:rPr>
          <w:rFonts w:ascii="標楷體" w:hAnsi="標楷體" w:cs="標楷體" w:eastAsia="標楷體"/>
          <w:b/>
          <w:bCs/>
          <w:szCs w:val="30"/>
        </w:rPr>
        <w:t>語文領域</w:t>
      </w:r>
      <w:r>
        <w:rPr>
          <w:rFonts w:eastAsia="標楷體" w:cs="標楷體" w:ascii="標楷體" w:hAnsi="標楷體"/>
          <w:b/>
          <w:bCs/>
          <w:szCs w:val="30"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閩語課程計畫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5"/>
        </w:rPr>
      </w:pPr>
      <w:r>
        <w:rPr>
          <w:rFonts w:eastAsia="標楷體" w:cs="標楷體" w:ascii="標楷體" w:hAnsi="標楷體"/>
          <w:sz w:val="24"/>
          <w:szCs w:val="25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4"/>
          <w:szCs w:val="25"/>
        </w:rPr>
        <w:t>設計者：二年級教學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二年級下學期閩語領域學習目標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rPr>
          <w:rFonts w:cs="新細明體;PMingLiU"/>
          <w:sz w:val="24"/>
        </w:rPr>
      </w:pPr>
      <w:r>
        <w:rPr>
          <w:rFonts w:cs="新細明體;PMingLiU"/>
          <w:sz w:val="24"/>
        </w:rPr>
        <w:t>（一）認識常見蔬菜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rPr>
          <w:rFonts w:cs="新細明體;PMingLiU"/>
          <w:sz w:val="24"/>
        </w:rPr>
      </w:pPr>
      <w:r>
        <w:rPr>
          <w:rFonts w:cs="新細明體;PMingLiU"/>
          <w:sz w:val="24"/>
        </w:rPr>
        <w:t>（二）學會常見蔬菜的台語說法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rPr>
          <w:rFonts w:cs="新細明體;PMingLiU"/>
          <w:sz w:val="24"/>
        </w:rPr>
      </w:pPr>
      <w:r>
        <w:rPr>
          <w:rFonts w:cs="新細明體;PMingLiU"/>
          <w:sz w:val="24"/>
        </w:rPr>
        <w:t>（三）能辨別蔬菜，並明瞭多吃蔬菜的益處。</w:t>
      </w:r>
    </w:p>
    <w:p>
      <w:pPr>
        <w:pStyle w:val="2"/>
        <w:tabs>
          <w:tab w:val="clear" w:pos="480"/>
          <w:tab w:val="left" w:pos="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四）認識各種廚房用具。</w:t>
      </w:r>
    </w:p>
    <w:p>
      <w:pPr>
        <w:pStyle w:val="2"/>
        <w:tabs>
          <w:tab w:val="clear" w:pos="480"/>
          <w:tab w:val="left" w:pos="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五）學會各種廚房用具的台語說法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知道各種廚房用具的功能與用途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ind w:left="0" w:right="57" w:firstLine="6"/>
        <w:rPr>
          <w:rFonts w:cs="新細明體;PMingLiU"/>
          <w:w w:val="120"/>
          <w:sz w:val="24"/>
        </w:rPr>
      </w:pPr>
      <w:r>
        <w:rPr>
          <w:rFonts w:cs="新細明體;PMingLiU"/>
          <w:sz w:val="24"/>
        </w:rPr>
        <w:t>（七）認識各種日常用品。</w:t>
      </w:r>
    </w:p>
    <w:p>
      <w:pPr>
        <w:pStyle w:val="4123"/>
        <w:tabs>
          <w:tab w:val="clear" w:pos="142"/>
          <w:tab w:val="left" w:pos="-3628" w:leader="none"/>
          <w:tab w:val="left" w:pos="0" w:leader="none"/>
        </w:tabs>
        <w:spacing w:lineRule="auto" w:line="240"/>
        <w:ind w:left="0" w:right="57" w:hanging="0"/>
        <w:rPr>
          <w:rFonts w:cs="新細明體;PMingLiU"/>
          <w:sz w:val="24"/>
        </w:rPr>
      </w:pPr>
      <w:r>
        <w:rPr>
          <w:rFonts w:cs="新細明體;PMingLiU"/>
          <w:sz w:val="24"/>
        </w:rPr>
        <w:t>（八）學會各種日常用品的台語說法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明白日常用品的正確用途。</w:t>
      </w:r>
    </w:p>
    <w:p>
      <w:pPr>
        <w:pStyle w:val="Style15"/>
        <w:tabs>
          <w:tab w:val="clear" w:pos="480"/>
          <w:tab w:val="left" w:pos="0" w:leader="none"/>
        </w:tabs>
        <w:ind w:right="24" w:firstLine="6"/>
        <w:jc w:val="both"/>
        <w:rPr>
          <w:rFonts w:ascii="新細明體;PMingLiU" w:hAnsi="新細明體;PMingLiU" w:eastAsia="新細明體;PMingLiU" w:cs="新細明體;PMingLiU"/>
          <w:w w:val="120"/>
        </w:rPr>
      </w:pPr>
      <w:r>
        <w:rPr>
          <w:rFonts w:ascii="新細明體;PMingLiU" w:hAnsi="新細明體;PMingLiU" w:cs="新細明體;PMingLiU" w:eastAsia="新細明體;PMingLiU"/>
        </w:rPr>
        <w:t>（十）認識各種不同的交通工具。</w:t>
      </w:r>
    </w:p>
    <w:p>
      <w:pPr>
        <w:pStyle w:val="Style15"/>
        <w:tabs>
          <w:tab w:val="clear" w:pos="480"/>
          <w:tab w:val="left" w:pos="0" w:leader="none"/>
        </w:tabs>
        <w:ind w:right="24" w:firstLine="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十一）學會各種交通工具的台語說法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明白各種交通工具的功能。</w:t>
      </w:r>
    </w:p>
    <w:p>
      <w:pPr>
        <w:pStyle w:val="4123"/>
        <w:tabs>
          <w:tab w:val="clear" w:pos="142"/>
          <w:tab w:val="left" w:pos="-3268" w:leader="none"/>
          <w:tab w:val="left" w:pos="0" w:leader="none"/>
        </w:tabs>
        <w:spacing w:lineRule="auto" w:line="240"/>
        <w:ind w:left="0" w:right="57" w:firstLine="6"/>
        <w:rPr>
          <w:rFonts w:cs="新細明體;PMingLiU"/>
          <w:w w:val="120"/>
          <w:sz w:val="24"/>
        </w:rPr>
      </w:pPr>
      <w:r>
        <w:rPr>
          <w:rFonts w:cs="新細明體;PMingLiU"/>
          <w:sz w:val="24"/>
        </w:rPr>
        <w:t>（十三）認識各種不同的建築物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ind w:left="0" w:right="57" w:firstLine="6"/>
        <w:rPr>
          <w:rFonts w:cs="新細明體;PMingLiU"/>
          <w:sz w:val="24"/>
        </w:rPr>
      </w:pPr>
      <w:r>
        <w:rPr>
          <w:rFonts w:cs="新細明體;PMingLiU"/>
          <w:sz w:val="24"/>
        </w:rPr>
        <w:t>（十四）學會各種建築物的台語說法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區分各種不同的建築物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ind w:left="0" w:right="57" w:firstLine="6"/>
        <w:rPr>
          <w:rFonts w:cs="新細明體;PMingLiU"/>
          <w:w w:val="120"/>
          <w:sz w:val="24"/>
        </w:rPr>
      </w:pPr>
      <w:r>
        <w:rPr>
          <w:rFonts w:cs="新細明體;PMingLiU"/>
          <w:sz w:val="24"/>
        </w:rPr>
        <w:t>（十六）認識各種天氣。</w:t>
      </w:r>
    </w:p>
    <w:p>
      <w:pPr>
        <w:pStyle w:val="4123"/>
        <w:tabs>
          <w:tab w:val="clear" w:pos="142"/>
          <w:tab w:val="left" w:pos="0" w:leader="none"/>
        </w:tabs>
        <w:spacing w:lineRule="auto" w:line="240"/>
        <w:ind w:left="0" w:right="57" w:firstLine="6"/>
        <w:rPr/>
      </w:pPr>
      <w:r>
        <w:rPr>
          <w:rFonts w:cs="新細明體;PMingLiU"/>
          <w:sz w:val="24"/>
        </w:rPr>
        <w:t>（十七）</w:t>
      </w:r>
      <w:r>
        <w:rPr>
          <w:rFonts w:cs="新細明體;PMingLiU"/>
          <w:color w:val="000000"/>
          <w:sz w:val="24"/>
        </w:rPr>
        <w:t>學會各種天氣的台語說法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</w:t>
      </w:r>
      <w:r>
        <w:rPr>
          <w:rFonts w:ascii="新細明體;PMingLiU" w:hAnsi="新細明體;PMingLiU" w:cs="新細明體;PMingLiU"/>
          <w:color w:val="000000"/>
        </w:rPr>
        <w:t>能觀察天氣，並知道各種天氣的形成原因。</w:t>
      </w:r>
    </w:p>
    <w:p>
      <w:pPr>
        <w:pStyle w:val="Normal"/>
        <w:tabs>
          <w:tab w:val="clear" w:pos="480"/>
          <w:tab w:val="left" w:pos="0" w:leader="none"/>
        </w:tabs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認識並了解台灣俗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吟誦並欣賞五言古詩的聲調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貳、二年級下學期閩語領域各單元內涵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63"/>
        <w:gridCol w:w="801"/>
        <w:gridCol w:w="2198"/>
        <w:gridCol w:w="954"/>
        <w:gridCol w:w="796"/>
        <w:gridCol w:w="1185"/>
        <w:gridCol w:w="515"/>
        <w:gridCol w:w="759"/>
        <w:gridCol w:w="679"/>
        <w:gridCol w:w="1062"/>
        <w:gridCol w:w="52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時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單元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節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30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2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2/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2/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觀測資料，說出一個變動的事件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某一植物，做持續性的觀察、並學習登錄其間發生的大事件。察覺植物會成長，察覺不同植物各具特徵，可資辨認。注意到植物生長需要土地、陽光及水分等良好的環境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蔬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詢問學生知道哪些蔬菜，並讓他們自由發表，由此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蔬菜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小農夫」活動，讓學生用綠豆實際種植「豆菜」，並將其成長過程畫下來，加強學生對本課的了解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-94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3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圖樣或實物，辨識相異處，說出共同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蔬菜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調查全班以進行「蔬菜排行榜」，讓學生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明最喜歡吃和最不喜歡吃的蔬菜及其理由，並可做成統計圖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閃示圖卡，讓學生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出圖卡上的蔬菜名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組進行「我是大廚師活動，教師先說：「我欲煮菜－－」學生回應：「煮啥乜菜？」教師：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。」各組代表依據教師所說的蔬菜，找出散放在桌上的蔬菜圖卡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-94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3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別蔬菜，並明瞭多吃蔬菜的益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蘿蔔蹲」的遊戲，將全班分成若干組，每組各選一種蔬菜名稱來進行遊戲，看看誰是最後的勝利者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，以加強其學習效果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蔬菜中含有豐富的維他命，並養成不偏食的良好習慣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-65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-65" w:right="-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87" w:right="-94" w:hanging="15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食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人體的關係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3/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各種簡單儀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廚房用具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入教室後，可以問學生：「你們知道媽媽在家中的什麼地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」學生會回答：「廚房。」教師接著問：「廚房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怎麼說？」由此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廚房用具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並唸誦，同時解析課文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回家觀察家中的廚房用具、操作方式及其功能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3/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操作各種簡單儀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廚房用具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帶學生到學校的廚房做「現場教學」，讓學生能將廚房用具與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唸法相結合，並知道各種廚具的實際用途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無敵設計師」，請學生畫出自己家中廚房的配置圖，並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向全班介紹、分享；或畫出自己創造發明的新廚具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筆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4/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各種廚房用具的功能與用途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幫手」的活動，由教師說出某個動作，讓學生想想該動作需用到哪些廚具，並舉起這些廚具的圖卡；也可分組進行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，以加強其學習效果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ind w:left="60" w:right="-94" w:hanging="1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ind w:left="60" w:right="-94" w:hanging="1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4/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與使用日常生活家用產品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日常用品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詢問學生：「你們每天會用到哪些東西？」請學生自由發表，並告訴他們這些東西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法，以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日常用品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析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練習學習單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4/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4/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合適的語彙，來表達所觀察到的事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日常用品的正確用途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利用圖卡向學生介紹各種日常用品的用途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課本後面「魔棒變變變」遊戲單元，讓學生知道各種日常用品的用途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小市場」活動，請學生各自準備一種日常生活用品來舉行拍賣會，並讓學生輪流上台，依照物品的特性，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將自己帶來的用品推銷出去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4/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不同的交通工具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有沒有坐捷運或其他交通工具的經驗，並讓學生自由發表，以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交通工具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及演唱，同時解析課文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5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交通工具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快速閃示圖卡，讓學生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唸出圖卡上的交通工具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各種交通工具的功能及特性。然後讓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課本附件的汽車模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可塗上顏色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配對猜一猜」，由教師提示某一種交通工具的特性，讓學生猜猜看，並將正確答案的圖卡舉起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筆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5/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各種交通工具的功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逐家來唱歌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，並教他們演唱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火車過山洞」，由兩人手牽手搭高形成山洞，其他人則依次把手搭在前一人的肩上，邊走邊唱歌，當唱到教師所指定的字詞時，手搭成的山洞便要垮下來，捉住當時正要過山洞的人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，以加強其學習效果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5/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自然的聲音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天氣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播放一段事先錄好的氣象報告給學生聽，並詢問他們有關氣象報告的內容，由此進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天氣的意象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曲目讓學生聆聽並唸誦，同時解釋課文。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課文，表演律動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先錄製一段氣象報告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5/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自然的聲音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天氣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說法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讓學生想想看，再說出天氣可分成哪些種類？並教導他們應配合天氣來穿衣服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我是大明星」活動，教師說出某一種天氣，讓學生表演該天氣的狀態，看誰表演得最生動有趣。也可分組進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聽力練習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，以加強其學習效果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6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大自然的聲音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天氣，並知道各種天氣的形成原因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各種天氣形成的原因，讓他們觀察天氣狀況並畫下來，再上台發表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指導學生扮演「氣象播報員」，任選一種天氣來播報，並可票選出最佳的播報員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三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看圖聽故事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取圖中的故事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6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了解台灣俗諺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告訴學生如果遇到蜻蜓成群結隊低飛就表示即將下雨，出門要記得帶雨具。然後再告知學生這句的台灣俗諺叫做「田嬰結堆，著穿棕蓑」，由此帶入本課主題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文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分析課文，讓學生確實了解俗諺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聽音辨識」活動，教師先自行設定主題後唸出俗諺，請學生判斷該俗諺中有沒有符合主題的字詞，如果有，則學生以雙手比○，並說出符合主題的字詞；否則即比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60" w:right="-94" w:hanging="1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6/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" w:hanging="13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期末評量</w:t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6/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6" w:hanging="136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回顧</w:t>
            </w:r>
          </w:p>
        </w:tc>
      </w:tr>
      <w:tr>
        <w:trPr>
          <w:trHeight w:val="94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06/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right="-94" w:hanging="1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5:00Z</dcterms:created>
  <dc:creator>辦公室L</dc:creator>
  <dc:description/>
  <dc:language>en-US</dc:language>
  <cp:lastModifiedBy>Aquarius</cp:lastModifiedBy>
  <cp:lastPrinted>2009-06-17T16:36:00Z</cp:lastPrinted>
  <dcterms:modified xsi:type="dcterms:W3CDTF">2009-09-23T01:09:00Z</dcterms:modified>
  <cp:revision>13</cp:revision>
  <dc:subject/>
  <dc:title>台語讀本四教學統整計劃表</dc:title>
</cp:coreProperties>
</file>