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920" w:leader="none"/>
        </w:tabs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縣中壢市龍岡國民小學九十八學年度三年級上學期語文領域（閩南語）</w:t>
      </w:r>
      <w:r>
        <w:rPr>
          <w:rFonts w:ascii="標楷體" w:hAnsi="標楷體" w:cs="標楷體" w:eastAsia="標楷體"/>
          <w:b/>
          <w:bCs/>
          <w:szCs w:val="30"/>
        </w:rPr>
        <w:t>課程計畫</w:t>
      </w:r>
    </w:p>
    <w:p>
      <w:pPr>
        <w:pStyle w:val="1"/>
        <w:spacing w:lineRule="exact" w:line="400"/>
        <w:ind w:firstLine="8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</w:rPr>
        <w:t>設計者：三年級教學群</w:t>
      </w:r>
    </w:p>
    <w:p>
      <w:pPr>
        <w:pStyle w:val="1"/>
        <w:spacing w:lineRule="exact" w:line="400"/>
        <w:jc w:val="left"/>
        <w:rPr>
          <w:rFonts w:ascii="標楷體" w:hAnsi="標楷體" w:eastAsia="新細明體;PMingLiU"/>
          <w:sz w:val="22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三年級上學期語文領域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閩語之學習目標</w:t>
      </w:r>
    </w:p>
    <w:p>
      <w:pPr>
        <w:pStyle w:val="Normal"/>
        <w:rPr>
          <w:rFonts w:ascii="標楷體" w:hAnsi="標楷體" w:eastAsia="標楷體" w:cs="Arial Unicode MS;細明體"/>
        </w:rPr>
      </w:pPr>
      <w:r>
        <w:rPr>
          <w:rFonts w:cs="新細明體;PMingLiU" w:ascii="新細明體;PMingLiU" w:hAnsi="新細明體;PMingLiU"/>
          <w:sz w:val="2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養成良好的聆聽態度，凝神靜聽，適時反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能了解並運用閩南語的特殊用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能聽出閩南語的新觀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能使用收音機、錄音機、電視等工具收聽資訊來增加閩南語的聽說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培養能使用閩南語自由交談的情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能主動蒐集資訊提昇語言能力充實說話內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從語言活動中領悟道理從事生涯規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八）能用尊重與關懷各種鄉土語言的態度與人交談。</w:t>
      </w:r>
      <w:r>
        <w:rPr>
          <w:rFonts w:eastAsia="標楷體" w:cs="標楷體" w:ascii="標楷體" w:hAnsi="標楷體"/>
        </w:rPr>
        <w:br/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</w:rPr>
        <w:t>(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32"/>
        </w:rPr>
        <w:t>二</w:t>
      </w:r>
      <w:r>
        <w:rPr>
          <w:rFonts w:eastAsia="標楷體" w:cs="新細明體;PMingLiU" w:ascii="新細明體;PMingLiU" w:hAnsi="新細明體;PMingLiU"/>
          <w:b/>
          <w:bCs/>
          <w:color w:val="000000"/>
          <w:sz w:val="32"/>
        </w:rPr>
        <w:t>)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32"/>
        </w:rPr>
        <w:t>中壢市龍岡國小三年級上學期閩南語教學統整計畫表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"/>
        <w:gridCol w:w="490"/>
        <w:gridCol w:w="900"/>
        <w:gridCol w:w="720"/>
        <w:gridCol w:w="2722"/>
        <w:gridCol w:w="357"/>
        <w:gridCol w:w="2293"/>
        <w:gridCol w:w="888"/>
        <w:gridCol w:w="1748"/>
      </w:tblGrid>
      <w:tr>
        <w:trPr>
          <w:tblHeader w:val="true"/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標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材 內 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節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本能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能力指標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教學資源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關領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融入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大議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     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/3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80" w:hanging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autoSpaceDE w:val="false"/>
              <w:spacing w:lineRule="exact" w:line="240"/>
              <w:ind w:left="200" w:right="-29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400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節日與節日食品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52" w:right="125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「恁敢知影這是啥物？」「啥物時陣會食遮的物件？」引導學生回答，由此導入本課的主題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課文情境圖，讓學生觀察圖中景象，引導出節日的意象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猜節日」活動，指派同學上臺，台下同學提問，猜出正確的節日名稱。</w:t>
            </w:r>
          </w:p>
          <w:p>
            <w:pPr>
              <w:pStyle w:val="Normal"/>
              <w:autoSpaceDE w:val="false"/>
              <w:spacing w:lineRule="exact" w:line="240"/>
              <w:ind w:left="220" w:right="120" w:hanging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582" w:right="89" w:hanging="5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left="15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52" w:hanging="1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餅、柚子</w:t>
            </w:r>
          </w:p>
          <w:p>
            <w:pPr>
              <w:pStyle w:val="Normal"/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 CD</w:t>
            </w:r>
          </w:p>
          <w:p>
            <w:pPr>
              <w:pStyle w:val="Normal"/>
              <w:autoSpaceDE w:val="false"/>
              <w:spacing w:lineRule="exact" w:line="240"/>
              <w:ind w:left="15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16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516" w:right="-2" w:hanging="5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/7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80" w:hanging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tabs>
                <w:tab w:val="clear" w:pos="480"/>
                <w:tab w:val="left" w:pos="598" w:leader="none"/>
              </w:tabs>
              <w:autoSpaceDE w:val="false"/>
              <w:spacing w:lineRule="exact" w:line="240"/>
              <w:ind w:left="400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各節日的閩南語說法，並認識本課音標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right="122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語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，指導學生認讀語詞，並糾正其發音。</w:t>
            </w:r>
          </w:p>
          <w:p>
            <w:pPr>
              <w:pStyle w:val="Normal"/>
              <w:autoSpaceDE w:val="false"/>
              <w:spacing w:lineRule="exact" w:line="240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認識本課的音標。（略讀）</w:t>
            </w:r>
          </w:p>
          <w:p>
            <w:pPr>
              <w:pStyle w:val="Normal"/>
              <w:autoSpaceDE w:val="false"/>
              <w:spacing w:lineRule="exact" w:line="240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節日排排站」活動，製作節日牌，隨機抽取後，用最短時間排列出節日的正確順序。</w:t>
            </w:r>
          </w:p>
          <w:p>
            <w:pPr>
              <w:pStyle w:val="Normal"/>
              <w:autoSpaceDE w:val="false"/>
              <w:spacing w:lineRule="exact" w:line="240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進行「聽看覓」課程練習。</w:t>
            </w:r>
          </w:p>
          <w:p>
            <w:pPr>
              <w:pStyle w:val="Normal"/>
              <w:autoSpaceDE w:val="false"/>
              <w:spacing w:lineRule="exact" w:line="240"/>
              <w:ind w:left="132" w:hanging="13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準備節日語詞圖卡，進行「身體寫字」的遊戲，讓學生輪流上臺用肢體動作表現，台下同學猜出正確節日，並用閩南語說出答案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67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4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exact" w:line="240"/>
              <w:ind w:left="900" w:right="89" w:hanging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欣賞、表現與創新</w:t>
            </w:r>
          </w:p>
          <w:p>
            <w:pPr>
              <w:pStyle w:val="2"/>
              <w:spacing w:lineRule="exact" w:line="240"/>
              <w:ind w:left="393" w:right="-29" w:hanging="3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autoSpaceDE w:val="false"/>
              <w:spacing w:lineRule="exact" w:line="240"/>
              <w:ind w:left="379" w:hanging="37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主動探索與研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left="166" w:hanging="16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40"/>
              <w:ind w:left="166" w:hanging="16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240"/>
              <w:ind w:left="166" w:hanging="16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音標卡</w:t>
            </w:r>
          </w:p>
          <w:p>
            <w:pPr>
              <w:pStyle w:val="Normal"/>
              <w:autoSpaceDE w:val="false"/>
              <w:spacing w:lineRule="exact" w:line="240"/>
              <w:ind w:left="100" w:right="-29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ind w:left="166" w:hanging="16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日語詞圖卡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404" w:hanging="40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80" w:first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/14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/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80" w:hanging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spacing w:lineRule="exact" w:line="240"/>
              <w:ind w:left="400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各種節日的意義及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快說比賽」活動，先讓學生討論節日名稱，然後派代表猜拳，贏的那組先說，節日名稱不可重複，看哪一組先詞窮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本課的「練習」課程活動。</w:t>
            </w:r>
          </w:p>
          <w:p>
            <w:pPr>
              <w:pStyle w:val="Normal"/>
              <w:autoSpaceDE w:val="false"/>
              <w:spacing w:lineRule="exact" w:line="240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節日講古」遊戲，全班分數組，先抽紙片決定節日，再討論該節日的故事，然後派代表上臺發表。</w:t>
            </w:r>
          </w:p>
          <w:p>
            <w:pPr>
              <w:pStyle w:val="Normal"/>
              <w:autoSpaceDE w:val="false"/>
              <w:spacing w:lineRule="exact" w:line="240"/>
              <w:ind w:right="-2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指導學生完成學習單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70" w:right="120" w:hanging="5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40"/>
              <w:ind w:left="600" w:right="53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53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240"/>
              <w:ind w:left="1702" w:right="120" w:hanging="170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702" w:right="120" w:hanging="170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40"/>
              <w:ind w:left="1702" w:right="120" w:hanging="170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240"/>
              <w:ind w:left="572" w:right="120" w:hanging="57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40"/>
              <w:ind w:left="1702" w:right="120" w:hanging="170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480"/>
                <w:tab w:val="left" w:pos="1290" w:leader="none"/>
              </w:tabs>
              <w:spacing w:lineRule="exact" w:line="240"/>
              <w:ind w:left="362" w:right="120" w:hanging="3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TextBodyIndent"/>
              <w:tabs>
                <w:tab w:val="clear" w:pos="480"/>
                <w:tab w:val="left" w:pos="1290" w:leader="none"/>
              </w:tabs>
              <w:spacing w:lineRule="exact" w:line="240"/>
              <w:ind w:left="379" w:right="120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TextBodyIndent"/>
              <w:tabs>
                <w:tab w:val="clear" w:pos="480"/>
                <w:tab w:val="left" w:pos="1290" w:leader="none"/>
              </w:tabs>
              <w:spacing w:lineRule="exact" w:line="240"/>
              <w:ind w:left="348" w:right="120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劃與終身學習</w:t>
            </w:r>
          </w:p>
          <w:p>
            <w:pPr>
              <w:pStyle w:val="TextBodyIndent"/>
              <w:tabs>
                <w:tab w:val="clear" w:pos="480"/>
                <w:tab w:val="left" w:pos="1290" w:leader="none"/>
              </w:tabs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TextBodyIndent"/>
              <w:tabs>
                <w:tab w:val="clear" w:pos="480"/>
                <w:tab w:val="left" w:pos="1290" w:leader="none"/>
              </w:tabs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29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right="-2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 CD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紙片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動式多媒體教學光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16" w:right="-29" w:hanging="51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spacing w:lineRule="exact" w:line="240"/>
              <w:ind w:left="486" w:hanging="4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/2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97" w:hanging="39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spacing w:lineRule="exact" w:line="240"/>
              <w:ind w:left="330" w:hanging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月份與星期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「今天是幾月幾日星期幾？」引導學生回答，並導入本課主題。</w:t>
            </w:r>
          </w:p>
          <w:p>
            <w:pPr>
              <w:pStyle w:val="Normal"/>
              <w:autoSpaceDE w:val="false"/>
              <w:spacing w:lineRule="exact" w:line="240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課文情境圖，讓學生觀察圖中景象，引導出日期的意象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演唱本課歌曲，並可搭肢體動作做律動。</w:t>
            </w:r>
          </w:p>
          <w:p>
            <w:pPr>
              <w:pStyle w:val="Normal"/>
              <w:autoSpaceDE w:val="false"/>
              <w:spacing w:lineRule="exact" w:line="240"/>
              <w:ind w:left="146" w:hanging="1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spacing w:lineRule="exact" w:line="24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 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spacing w:lineRule="exact" w:line="240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exact" w:line="240"/>
              <w:ind w:left="900" w:right="89" w:hanging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</w:t>
            </w:r>
          </w:p>
          <w:p>
            <w:pPr>
              <w:pStyle w:val="Normal"/>
              <w:spacing w:lineRule="exact" w:line="240"/>
              <w:ind w:left="600" w:right="89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240"/>
              <w:ind w:left="600" w:right="89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79" w:right="120" w:hanging="37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TextBodyIndent"/>
              <w:spacing w:lineRule="exact" w:line="240"/>
              <w:ind w:left="393" w:right="120" w:hanging="3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TextBodyIndent"/>
              <w:spacing w:lineRule="exact" w:line="240"/>
              <w:ind w:left="393" w:right="120" w:hanging="3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2"/>
              <w:spacing w:lineRule="exact" w:line="240"/>
              <w:ind w:left="379" w:right="120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exact" w:line="240"/>
              <w:ind w:left="124" w:hanging="12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exact" w:line="240"/>
              <w:ind w:left="124" w:hanging="12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40"/>
              <w:ind w:left="150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CD</w:t>
            </w:r>
          </w:p>
          <w:p>
            <w:pPr>
              <w:pStyle w:val="Normal"/>
              <w:autoSpaceDE w:val="false"/>
              <w:spacing w:lineRule="exact" w:line="240"/>
              <w:ind w:left="124" w:hanging="12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教學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404" w:hanging="40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80" w:firstLine="37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/28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97" w:hanging="39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spacing w:lineRule="exact" w:line="240"/>
              <w:ind w:left="330" w:hanging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月份與日期的閩南語說法，並認識本課音標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進行「講看覓」的練習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生日大調查」活動，讓學生兩兩為一組，以對話方式，互問對方的生日在什麼時候，並於黑板上做出生日統計長條圖。</w:t>
            </w:r>
          </w:p>
          <w:p>
            <w:pPr>
              <w:pStyle w:val="Normal"/>
              <w:autoSpaceDE w:val="false"/>
              <w:spacing w:lineRule="exact" w:line="240"/>
              <w:ind w:left="152" w:right="120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認識本課的音標。（略讀）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敲敲看」遊戲，將全班分成兩組，並輪流派代表上臺，當教師說出節日名稱時，學生就拿嗶嗶槌敲黑板上的月份數字或圖卡，先敲對者獲勝。</w:t>
            </w:r>
          </w:p>
          <w:p>
            <w:pPr>
              <w:pStyle w:val="Normal"/>
              <w:autoSpaceDE w:val="false"/>
              <w:spacing w:lineRule="exact" w:line="240"/>
              <w:ind w:left="146" w:right="122" w:hanging="12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82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6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40"/>
              <w:ind w:left="600" w:right="6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40"/>
              <w:ind w:left="900" w:right="120" w:hanging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Style16"/>
              <w:spacing w:lineRule="exact" w:line="240"/>
              <w:ind w:left="362" w:right="-48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2"/>
              <w:spacing w:lineRule="exact" w:line="240"/>
              <w:ind w:left="348" w:right="120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劃與終身學習</w:t>
            </w:r>
          </w:p>
          <w:p>
            <w:pPr>
              <w:pStyle w:val="2"/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376" w:right="120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規劃、組織與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40"/>
              <w:ind w:left="152" w:hanging="1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240"/>
              <w:ind w:left="152" w:hanging="1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 CD</w:t>
            </w:r>
          </w:p>
          <w:p>
            <w:pPr>
              <w:pStyle w:val="Normal"/>
              <w:autoSpaceDE w:val="false"/>
              <w:spacing w:lineRule="exact" w:line="240"/>
              <w:ind w:left="150" w:right="-29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音標卡</w:t>
            </w:r>
          </w:p>
          <w:p>
            <w:pPr>
              <w:pStyle w:val="Normal"/>
              <w:autoSpaceDE w:val="false"/>
              <w:spacing w:lineRule="exact" w:line="240"/>
              <w:ind w:left="152" w:hanging="15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嗶嗶槌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00" w:right="-29" w:hanging="5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ind w:left="362" w:hanging="39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/5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/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97" w:hanging="39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spacing w:lineRule="exact" w:line="240"/>
              <w:ind w:left="330" w:hanging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正確的說出月份與日期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right="12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本課「聽看覓」的聽力練習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本課的「練習」課程活動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我會說」活動，教師拿出日曆，任意翻到某一頁，引導學生用閩南語說出日期，或指定學生作答。</w:t>
            </w:r>
          </w:p>
          <w:p>
            <w:pPr>
              <w:pStyle w:val="Normal"/>
              <w:autoSpaceDE w:val="false"/>
              <w:spacing w:lineRule="exact" w:line="240"/>
              <w:ind w:left="146" w:hanging="1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86" w:right="122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40"/>
              <w:ind w:left="614" w:right="53" w:hanging="6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以口述講出簡短的生活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exact" w:line="240"/>
              <w:ind w:left="900" w:right="120" w:hanging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1-1-2-5 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autoSpaceDE w:val="false"/>
              <w:spacing w:lineRule="exact" w:line="240"/>
              <w:ind w:left="1702" w:right="120" w:hanging="17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Indent"/>
              <w:spacing w:lineRule="exact" w:line="240"/>
              <w:ind w:left="348" w:right="120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TextBodyIndent"/>
              <w:spacing w:lineRule="exact" w:line="240"/>
              <w:ind w:left="379" w:right="120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TextBodyIndent"/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autoSpaceDE w:val="false"/>
              <w:spacing w:lineRule="exact" w:line="240"/>
              <w:ind w:left="348" w:right="120" w:hanging="3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主動探索與研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曆</w:t>
            </w:r>
          </w:p>
          <w:p>
            <w:pPr>
              <w:pStyle w:val="Normal"/>
              <w:autoSpaceDE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動式多媒體教學光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30" w:right="-29" w:hanging="53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368" w:hanging="38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/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/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97" w:hanging="39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spacing w:lineRule="exact" w:line="240"/>
              <w:ind w:left="282" w:right="-29" w:hanging="28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對他人表達祝福之意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52" w:right="120" w:hanging="1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壽星你我他」活動，教師播放課文歌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準備一樣代表物讓學生傳送，當教師哨聲一響，拿到代表物的同學，必須以閩南語說出自己的生日月份及日期。</w:t>
            </w:r>
          </w:p>
          <w:p>
            <w:pPr>
              <w:pStyle w:val="Normal"/>
              <w:autoSpaceDE w:val="false"/>
              <w:spacing w:lineRule="exact" w:line="24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進行複習一。</w:t>
            </w:r>
          </w:p>
          <w:p>
            <w:pPr>
              <w:pStyle w:val="Normal"/>
              <w:autoSpaceDE w:val="false"/>
              <w:spacing w:lineRule="exact" w:line="240"/>
              <w:ind w:left="152" w:right="120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看圖聽故事的掛圖並播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引導學生聆聽故事。</w:t>
            </w:r>
          </w:p>
          <w:p>
            <w:pPr>
              <w:pStyle w:val="Normal"/>
              <w:autoSpaceDE w:val="false"/>
              <w:spacing w:lineRule="exact" w:line="240"/>
              <w:ind w:left="132" w:hanging="13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生日祝福」活動，請學生事先蒐集生日祝福的話，然後在課堂上發表，亦可分組進行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86" w:right="122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40"/>
              <w:ind w:left="614" w:right="53" w:hanging="6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以口述講出簡短的生活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exact" w:line="240"/>
              <w:ind w:left="1000" w:right="120" w:hanging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1-1-4-10 </w:t>
            </w:r>
            <w:r>
              <w:rPr>
                <w:rFonts w:ascii="標楷體" w:hAnsi="標楷體" w:cs="標楷體" w:eastAsia="標楷體"/>
                <w:sz w:val="20"/>
              </w:rPr>
              <w:t>能主動使用正確語詞說話。</w:t>
            </w:r>
          </w:p>
          <w:p>
            <w:pPr>
              <w:pStyle w:val="Normal"/>
              <w:autoSpaceDE w:val="false"/>
              <w:spacing w:lineRule="exact" w:line="240"/>
              <w:ind w:left="1702" w:right="120" w:hanging="17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Indent"/>
              <w:spacing w:lineRule="exact" w:line="240"/>
              <w:ind w:left="348" w:right="120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TextBodyIndent"/>
              <w:spacing w:lineRule="exact" w:line="240"/>
              <w:ind w:left="379" w:right="120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TextBodyIndent"/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autoSpaceDE w:val="false"/>
              <w:spacing w:lineRule="exact" w:line="240"/>
              <w:ind w:left="348" w:right="120" w:hanging="3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主動探索與研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哨子</w:t>
            </w:r>
          </w:p>
          <w:p>
            <w:pPr>
              <w:pStyle w:val="Normal"/>
              <w:autoSpaceDE w:val="false"/>
              <w:spacing w:lineRule="exact" w:line="240"/>
              <w:ind w:left="200" w:right="-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樣代表物</w:t>
            </w:r>
          </w:p>
          <w:p>
            <w:pPr>
              <w:pStyle w:val="Normal"/>
              <w:autoSpaceDE w:val="false"/>
              <w:spacing w:lineRule="exact" w:line="240"/>
              <w:ind w:left="150" w:right="-6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一掛圖</w:t>
            </w:r>
          </w:p>
          <w:p>
            <w:pPr>
              <w:pStyle w:val="Normal"/>
              <w:autoSpaceDE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看圖聽故事掛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16" w:right="-29" w:hanging="51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ind w:left="474" w:right="-26" w:hanging="47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/1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/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80" w:hanging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spacing w:lineRule="exact" w:line="240"/>
              <w:ind w:left="282" w:right="-29" w:hanging="28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器變把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常見電器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「教室裡有什麼電器用品？」，由此導入課文主題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課文情境圖，讓學生觀察圖中景象，引導出電器的意象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演唱本課歌曲，並可搭配肢體動作做律動。</w:t>
            </w:r>
          </w:p>
          <w:p>
            <w:pPr>
              <w:pStyle w:val="Normal"/>
              <w:autoSpaceDE w:val="false"/>
              <w:spacing w:lineRule="exact" w:line="240"/>
              <w:ind w:left="202" w:right="122" w:hanging="20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電器總動員」活動，讓學生分組比賽用閩南語說電器名稱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6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40"/>
              <w:ind w:left="600" w:right="6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240"/>
              <w:ind w:left="586" w:right="82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2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24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家庭常用的產品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62" w:right="120" w:hanging="3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autoSpaceDE w:val="false"/>
              <w:spacing w:lineRule="exact" w:line="240"/>
              <w:ind w:left="373" w:right="120" w:hanging="37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40"/>
              <w:ind w:left="150" w:right="-29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CD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教學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16" w:right="-29" w:hanging="51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240"/>
              <w:ind w:left="376" w:hanging="37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個人生活中可利用的資源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/26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/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80" w:hanging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spacing w:lineRule="exact" w:line="240"/>
              <w:ind w:left="282" w:right="-29" w:hanging="28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器變把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家中常見電器的功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認識音標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語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，教學生認讀語詞，並糾正其發音。</w:t>
            </w:r>
          </w:p>
          <w:p>
            <w:pPr>
              <w:pStyle w:val="Normal"/>
              <w:autoSpaceDE w:val="false"/>
              <w:spacing w:lineRule="exact" w:line="24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猜一猜」活動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教師準備小型，會發出聲響的電器用品，然後插上電源，讓學生閉著眼睛猜猜看這是哪種電器發出的聲音，由此導入課文主題。</w:t>
            </w:r>
          </w:p>
          <w:p>
            <w:pPr>
              <w:pStyle w:val="Normal"/>
              <w:autoSpaceDE w:val="false"/>
              <w:spacing w:lineRule="exact" w:line="24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進行「聽看覓」的聽力練習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準備電器圖卡，進行「電器的功用」活動，學生依教師所出示的圖卡，回答該電器的功用。也可分組比賽。</w:t>
            </w:r>
          </w:p>
          <w:p>
            <w:pPr>
              <w:pStyle w:val="Normal"/>
              <w:autoSpaceDE w:val="false"/>
              <w:spacing w:lineRule="exact" w:line="240"/>
              <w:ind w:left="152" w:right="120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認識本課的音標。（略讀）</w:t>
            </w:r>
          </w:p>
          <w:p>
            <w:pPr>
              <w:pStyle w:val="Normal"/>
              <w:autoSpaceDE w:val="false"/>
              <w:spacing w:lineRule="exact" w:line="240"/>
              <w:ind w:left="132" w:right="122" w:hanging="13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4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53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1-1-2-1 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240"/>
              <w:ind w:left="600" w:right="6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2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家庭常用的產品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62" w:right="120" w:hanging="3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2"/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2"/>
              <w:spacing w:lineRule="exact" w:line="240"/>
              <w:ind w:left="348" w:right="120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劃與終身學習</w:t>
            </w:r>
          </w:p>
          <w:p>
            <w:pPr>
              <w:pStyle w:val="2"/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2"/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Normal"/>
              <w:autoSpaceDE w:val="false"/>
              <w:spacing w:lineRule="exact" w:line="240"/>
              <w:ind w:left="348" w:right="120" w:hanging="3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主動探索與研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型電器</w:t>
            </w:r>
          </w:p>
          <w:p>
            <w:pPr>
              <w:pStyle w:val="Normal"/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動式多媒體教學光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16" w:right="-29" w:hanging="51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240"/>
              <w:ind w:left="488" w:hanging="4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個人生活中可利用的資源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80" w:hanging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器變把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各種電器的閩南語說法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本課的「練習」課程活動。</w:t>
            </w:r>
          </w:p>
          <w:p>
            <w:pPr>
              <w:pStyle w:val="Normal"/>
              <w:autoSpaceDE w:val="false"/>
              <w:spacing w:lineRule="exact" w:line="240"/>
              <w:ind w:left="152" w:right="120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生回家習作學習單。</w:t>
            </w:r>
          </w:p>
          <w:p>
            <w:pPr>
              <w:pStyle w:val="Normal"/>
              <w:autoSpaceDE w:val="false"/>
              <w:spacing w:lineRule="exact" w:line="240"/>
              <w:ind w:left="152" w:right="120" w:hanging="1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發明大王」的遊戲，將全班分數組，每組討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設計出一種電器，並將圖畫出來，再派代表上台說明這種電器的名稱、功用，並由教師選出最有創意的一組。</w:t>
            </w:r>
          </w:p>
          <w:p>
            <w:pPr>
              <w:pStyle w:val="Normal"/>
              <w:autoSpaceDE w:val="false"/>
              <w:spacing w:lineRule="exact" w:line="240"/>
              <w:ind w:left="146" w:right="122" w:hanging="1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尋找另一半」遊戲，教師將電器圖卡剪成兩半，一半貼在黑板上，另一半放在講桌上，請學生組合起來，並用閩南語說出電器名稱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以口述講出簡短的生活語句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-1-1-10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240"/>
              <w:ind w:left="600" w:right="53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2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40"/>
              <w:ind w:left="656" w:right="-29" w:hanging="65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30" w:right="12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2"/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2"/>
              <w:spacing w:lineRule="exact" w:line="240"/>
              <w:ind w:left="348" w:right="120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劃與終身學習</w:t>
            </w:r>
          </w:p>
          <w:p>
            <w:pPr>
              <w:pStyle w:val="2"/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2"/>
              <w:spacing w:lineRule="exact" w:line="240"/>
              <w:ind w:left="330" w:right="12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2"/>
              <w:spacing w:lineRule="exact" w:line="240"/>
              <w:ind w:left="330" w:right="12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spacing w:lineRule="exact" w:line="240"/>
              <w:ind w:left="15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器圖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16" w:right="-29" w:hanging="51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240"/>
              <w:ind w:left="500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個人生活中可利用的資源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/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2" w:hanging="34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spacing w:lineRule="exact" w:line="240"/>
              <w:ind w:left="366" w:hanging="366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摒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的商店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right="89" w:hanging="16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「恁兜附近有啥物店？」請學生自由發表，並藉此導入本課主題。</w:t>
            </w:r>
          </w:p>
          <w:p>
            <w:pPr>
              <w:pStyle w:val="Normal"/>
              <w:autoSpaceDE w:val="false"/>
              <w:spacing w:lineRule="exact" w:line="240"/>
              <w:ind w:left="152" w:right="89" w:hanging="14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課文情境圖，讓學生觀察圖中景象，引導出商店的意象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spacing w:lineRule="exact" w:line="240"/>
              <w:ind w:left="102" w:right="122" w:hanging="10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演唱本課歌曲，並可搭配肢體動作做律動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40"/>
              <w:ind w:left="600" w:right="13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240"/>
              <w:ind w:left="600" w:right="13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鄰近機構，並了解社區資源對日常生活的重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48" w:right="120" w:hanging="3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autoSpaceDE w:val="false"/>
              <w:spacing w:lineRule="exact" w:line="240"/>
              <w:ind w:left="348" w:right="120" w:hanging="3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CD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教學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16" w:right="-29" w:hanging="51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240"/>
              <w:ind w:left="474" w:hanging="47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工作態度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/16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/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2" w:hanging="34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spacing w:lineRule="exact" w:line="240"/>
              <w:ind w:left="352" w:hanging="35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摒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說出各種商店名稱，並認識本課音標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語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，教學生認讀課文語詞，並糾正其發音。</w:t>
            </w:r>
          </w:p>
          <w:p>
            <w:pPr>
              <w:pStyle w:val="Normal"/>
              <w:autoSpaceDE w:val="false"/>
              <w:spacing w:lineRule="exact" w:line="240"/>
              <w:ind w:left="152" w:right="120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認識本課的音標。（略讀）</w:t>
            </w:r>
          </w:p>
          <w:p>
            <w:pPr>
              <w:pStyle w:val="Normal"/>
              <w:autoSpaceDE w:val="false"/>
              <w:spacing w:lineRule="exact" w:line="24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猜謎高手」遊戲，教師準備商店謎題，讓學生進行猜謎。</w:t>
            </w:r>
          </w:p>
          <w:p>
            <w:pPr>
              <w:pStyle w:val="Normal"/>
              <w:autoSpaceDE w:val="false"/>
              <w:spacing w:lineRule="exact" w:line="240"/>
              <w:ind w:left="132" w:right="84" w:hanging="13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進行「地圖填空」，教師先在黑板上畫出學校的主要位置及附近道路，進行「畫地圖」的活動，將全班分成數組，每組輪流派人上台標示商店，一次只可標一家店，看看學校附近有哪些商店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82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240"/>
              <w:ind w:left="600" w:right="6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ind w:left="568" w:hanging="56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鄰近機構，並了解社區資源對日常生活的重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48" w:right="120" w:hanging="3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spacing w:lineRule="exact" w:line="240"/>
              <w:ind w:left="379" w:right="120" w:hanging="37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欣賞、表現與創新</w:t>
            </w:r>
          </w:p>
          <w:p>
            <w:pPr>
              <w:pStyle w:val="2"/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2"/>
              <w:spacing w:lineRule="exact" w:line="240"/>
              <w:ind w:left="348" w:right="120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2"/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ind w:left="100" w:right="12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卡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16" w:right="-29" w:hanging="51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240"/>
              <w:ind w:left="488" w:hanging="4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工作態度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/2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/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2" w:hanging="34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spacing w:lineRule="exact" w:line="240"/>
              <w:ind w:left="352" w:hanging="35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摒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介紹住家附近的商店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本課的「練習」課程活動。</w:t>
            </w:r>
          </w:p>
          <w:p>
            <w:pPr>
              <w:pStyle w:val="Normal"/>
              <w:autoSpaceDE w:val="false"/>
              <w:spacing w:lineRule="exact" w:line="240"/>
              <w:ind w:left="207" w:right="120" w:hanging="20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進行複習二。</w:t>
            </w:r>
          </w:p>
          <w:p>
            <w:pPr>
              <w:pStyle w:val="Normal"/>
              <w:autoSpaceDE w:val="false"/>
              <w:spacing w:lineRule="exact" w:line="240"/>
              <w:ind w:left="152" w:right="120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看圖聽故事的掛圖並播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引導學生聆聽故事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進行「介紹我的家」活動，發給每位學生一張圖畫紙，指導學生畫出住家及其附近商店的位置圖，並上台發表。 </w:t>
            </w:r>
          </w:p>
          <w:p>
            <w:pPr>
              <w:pStyle w:val="Normal"/>
              <w:autoSpaceDE w:val="false"/>
              <w:spacing w:lineRule="exact" w:line="240"/>
              <w:ind w:left="146" w:right="122" w:hanging="1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班分成兩大組，每組發給一支嗶嗶槌，並將商店圖卡固定在黑板上，進行「敲一敲」遊戲，由教師說出某種物品，兩組代表則須拿著嗶嗶槌，敲打可以買到該項物品的商店，答對者得一分，最後得分最多的一組獲勝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行蒐集閩南語口頭語言教材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40"/>
              <w:ind w:left="600" w:right="6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24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24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40"/>
              <w:ind w:left="600" w:right="82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-1-1-4-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使用正確語詞說話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鄰近機構，並了解社區資源對日常生活的重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48" w:right="120" w:hanging="3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spacing w:lineRule="exact" w:line="240"/>
              <w:ind w:left="376" w:right="120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spacing w:lineRule="exact" w:line="240"/>
              <w:ind w:left="348" w:right="120" w:hanging="3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exact" w:line="240"/>
              <w:ind w:left="376" w:right="120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spacing w:lineRule="exact" w:line="240"/>
              <w:ind w:left="330" w:right="120" w:hanging="3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文化學習與國際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ind w:left="100" w:right="12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二掛圖</w:t>
            </w:r>
          </w:p>
          <w:p>
            <w:pPr>
              <w:pStyle w:val="Normal"/>
              <w:autoSpaceDE w:val="false"/>
              <w:spacing w:lineRule="exact" w:line="240"/>
              <w:ind w:left="100" w:right="12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畫紙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色筆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嗶嗶槌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動式多媒體教學光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 決問題。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00" w:right="-29" w:hanging="5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240"/>
              <w:ind w:left="488" w:hanging="4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工作態度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/3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2" w:hanging="342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好食的水果</w:t>
            </w:r>
          </w:p>
          <w:p>
            <w:pPr>
              <w:pStyle w:val="Normal"/>
              <w:autoSpaceDE w:val="false"/>
              <w:spacing w:lineRule="exact" w:line="240"/>
              <w:ind w:left="352" w:hanging="35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蓮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常見的相反詞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「恁敢知影這是啥物果子？」，待學生回答「蓮霧」後，教師再問：「如果水果放了很久沒吃會變怎麼樣？」引導學生回答「爛」的答案，以導入本課主題。</w:t>
            </w:r>
          </w:p>
          <w:p>
            <w:pPr>
              <w:pStyle w:val="Normal"/>
              <w:autoSpaceDE w:val="false"/>
              <w:spacing w:lineRule="exact" w:line="240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課文情境圖，讓學生觀察圖中景象，引導出相反詞的意象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演唱本課歌曲，並可搭肢體動作做律動。</w:t>
            </w:r>
          </w:p>
          <w:p>
            <w:pPr>
              <w:pStyle w:val="Normal"/>
              <w:autoSpaceDE w:val="false"/>
              <w:spacing w:lineRule="exact" w:line="240"/>
              <w:ind w:left="102" w:right="122" w:hanging="10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字詞聯想」活動，教師先說一個字詞，讓學生從這個字詞聯想相關東西，再讓學生說出相反詞，並聯想相關東西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6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exact" w:line="24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40"/>
              <w:ind w:left="800" w:right="89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79" w:right="120" w:hanging="37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TextBodyIndent"/>
              <w:spacing w:lineRule="exact" w:line="240"/>
              <w:ind w:left="393" w:right="120" w:hanging="3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TextBodyIndent"/>
              <w:spacing w:lineRule="exact" w:line="240"/>
              <w:ind w:left="393" w:right="120" w:hanging="3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2"/>
              <w:spacing w:lineRule="exact" w:line="240"/>
              <w:ind w:left="379" w:right="120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蓮霧</w:t>
            </w:r>
          </w:p>
          <w:p>
            <w:pPr>
              <w:pStyle w:val="Normal"/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CD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教學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16" w:right="-29" w:hanging="51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ind w:left="474" w:hanging="47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/7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2" w:hanging="342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好食的水果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蓮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" w:right="-4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各種相反詞的閩南語說法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進行「聽看覓」的課程練習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相反詞配對」活動，學生分組後，教師說出一個語詞，學生就須以舉手方式搶答，並用閩南語回答該語詞的相反詞，最後累計得分，分數最高者即獲勝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完成學習單。</w:t>
            </w:r>
          </w:p>
          <w:p>
            <w:pPr>
              <w:pStyle w:val="Normal"/>
              <w:autoSpaceDE w:val="false"/>
              <w:spacing w:lineRule="exact" w:line="240"/>
              <w:ind w:left="124" w:right="122" w:hanging="12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3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82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6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40"/>
              <w:ind w:left="600" w:right="6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40"/>
              <w:ind w:left="1000" w:right="120" w:hanging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1-2-10-7 </w:t>
            </w:r>
            <w:r>
              <w:rPr>
                <w:rFonts w:ascii="標楷體" w:hAnsi="標楷體" w:cs="標楷體" w:eastAsia="標楷體"/>
                <w:sz w:val="20"/>
              </w:rPr>
              <w:t>能邊聆聽，邊思考。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Style16"/>
              <w:spacing w:lineRule="exact" w:line="240"/>
              <w:ind w:left="362" w:right="-48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2"/>
              <w:spacing w:lineRule="exact" w:line="240"/>
              <w:ind w:left="348" w:right="120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劃與終身學習</w:t>
            </w:r>
          </w:p>
          <w:p>
            <w:pPr>
              <w:pStyle w:val="2"/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376" w:right="120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規劃、組織與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 CD</w:t>
            </w:r>
          </w:p>
          <w:p>
            <w:pPr>
              <w:pStyle w:val="Normal"/>
              <w:autoSpaceDE w:val="false"/>
              <w:spacing w:lineRule="exact" w:line="240"/>
              <w:ind w:left="150" w:right="-29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24" w:hanging="52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/14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/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2" w:hanging="342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好食的水果</w:t>
            </w:r>
          </w:p>
          <w:p>
            <w:pPr>
              <w:pStyle w:val="Normal"/>
              <w:autoSpaceDE w:val="false"/>
              <w:spacing w:lineRule="exact" w:line="240"/>
              <w:ind w:left="200" w:right="-29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蓮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於日常生活中使用所學的閩南語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本課的「練習」課程活動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愛唱反調的伴侶」活動，將幾組相反詞分給學生一人一張，並黏貼在背後，接著分頭尋找各自背後語詞的相反詞伴侶，找到後一組一組坐下，然後由各組用閩南語說出伴侶的語詞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認識本課的音標。（略讀）</w:t>
            </w:r>
          </w:p>
          <w:p>
            <w:pPr>
              <w:pStyle w:val="Normal"/>
              <w:autoSpaceDE w:val="false"/>
              <w:spacing w:lineRule="exact" w:line="240"/>
              <w:ind w:left="132" w:right="122" w:hanging="13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86" w:right="122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40"/>
              <w:ind w:left="614" w:right="53" w:hanging="6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4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念簡單的標音符號系統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以口述講出簡短的生活語句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exact" w:line="240"/>
              <w:ind w:left="900" w:right="120" w:hanging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1-1-4-10 </w:t>
            </w:r>
            <w:r>
              <w:rPr>
                <w:rFonts w:ascii="標楷體" w:hAnsi="標楷體" w:cs="標楷體" w:eastAsia="標楷體"/>
                <w:sz w:val="20"/>
              </w:rPr>
              <w:t>能主動使用正確語詞說話。</w:t>
            </w:r>
          </w:p>
          <w:p>
            <w:pPr>
              <w:pStyle w:val="Normal"/>
              <w:autoSpaceDE w:val="false"/>
              <w:spacing w:lineRule="exact" w:line="240"/>
              <w:ind w:left="1702" w:right="120" w:hanging="17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Indent"/>
              <w:spacing w:lineRule="exact" w:line="240"/>
              <w:ind w:left="348" w:right="120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TextBodyIndent"/>
              <w:spacing w:lineRule="exact" w:line="240"/>
              <w:ind w:left="379" w:right="120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TextBodyIndent"/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autoSpaceDE w:val="false"/>
              <w:spacing w:lineRule="exact" w:line="240"/>
              <w:ind w:left="348" w:right="120" w:hanging="3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主動探索與研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片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膠帶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剪刀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動式多媒體教學光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16" w:right="-29" w:hanging="51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ind w:left="500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/2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2" w:hanging="342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好食的水果</w:t>
            </w:r>
          </w:p>
          <w:p>
            <w:pPr>
              <w:pStyle w:val="Normal"/>
              <w:autoSpaceDE w:val="false"/>
              <w:spacing w:lineRule="exact" w:line="240"/>
              <w:ind w:left="200" w:right="-29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蓮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將所聽語詞與實物形象或動作作聯結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進行複習三。</w:t>
            </w:r>
          </w:p>
          <w:p>
            <w:pPr>
              <w:pStyle w:val="Normal"/>
              <w:autoSpaceDE w:val="false"/>
              <w:spacing w:lineRule="exact" w:line="240"/>
              <w:ind w:left="152" w:right="120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看圖聽故事的掛圖並播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引導學生聆聽故事。</w:t>
            </w:r>
          </w:p>
          <w:p>
            <w:pPr>
              <w:pStyle w:val="Normal"/>
              <w:autoSpaceDE w:val="false"/>
              <w:spacing w:lineRule="exact" w:line="240"/>
              <w:ind w:left="146" w:hanging="1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判別相反詞」活動，由教師出題，讓學生判別相反詞，並請學生在限定時間內，能正確選出答案，並用閩南語說出題目中所有字詞的相反詞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86" w:right="122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40"/>
              <w:ind w:left="614" w:right="53" w:hanging="6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以口述講出簡短的生活語句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exact" w:line="240"/>
              <w:ind w:left="900" w:right="120" w:hanging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1-1-5-4 </w:t>
            </w:r>
            <w:r>
              <w:rPr>
                <w:rFonts w:ascii="標楷體" w:hAnsi="標楷體" w:cs="標楷體" w:eastAsia="標楷體"/>
                <w:sz w:val="20"/>
              </w:rPr>
              <w:t>能在聆聽時凝視說話者。</w:t>
            </w:r>
          </w:p>
          <w:p>
            <w:pPr>
              <w:pStyle w:val="Normal"/>
              <w:autoSpaceDE w:val="false"/>
              <w:spacing w:lineRule="exact" w:line="240"/>
              <w:ind w:left="1702" w:right="120" w:hanging="17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Indent"/>
              <w:spacing w:lineRule="exact" w:line="240"/>
              <w:ind w:left="348" w:right="120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TextBodyIndent"/>
              <w:spacing w:lineRule="exact" w:line="240"/>
              <w:ind w:left="379" w:right="120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TextBodyIndent"/>
              <w:spacing w:lineRule="exact" w:line="240"/>
              <w:ind w:left="376" w:right="120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autoSpaceDE w:val="false"/>
              <w:spacing w:lineRule="exact" w:line="240"/>
              <w:ind w:left="348" w:right="120" w:hanging="3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主動探索與研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40"/>
              <w:ind w:left="15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240"/>
              <w:ind w:left="15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ind w:left="150" w:right="-6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三掛圖</w:t>
            </w:r>
          </w:p>
          <w:p>
            <w:pPr>
              <w:pStyle w:val="Normal"/>
              <w:autoSpaceDE w:val="false"/>
              <w:spacing w:lineRule="exact" w:line="240"/>
              <w:ind w:left="15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看圖聽故事掛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16" w:right="-29" w:hanging="51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ind w:left="390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/28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0" w:right="-29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俗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、了解台灣俗諺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52" w:right="120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「在過年過節的時候，是不是都吃得比較豐盛？」引出「飽年飽節」這句俗諺，以導入俗諺內文。</w:t>
            </w:r>
          </w:p>
          <w:p>
            <w:pPr>
              <w:pStyle w:val="Normal"/>
              <w:autoSpaceDE w:val="false"/>
              <w:spacing w:lineRule="exact" w:line="24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「俗諺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spacing w:lineRule="exact" w:line="240"/>
              <w:ind w:left="152" w:right="120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接說俗諺」活動，由教師先唸俗諺的前半段，讓學生接說出後半段。</w:t>
            </w:r>
          </w:p>
          <w:p>
            <w:pPr>
              <w:pStyle w:val="Normal"/>
              <w:autoSpaceDE w:val="false"/>
              <w:spacing w:lineRule="exact" w:line="240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閩南語口語學習，認識閩南文化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362" w:right="120" w:hanging="3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Style16"/>
              <w:autoSpaceDE w:val="true"/>
              <w:spacing w:lineRule="exact" w:line="240"/>
              <w:ind w:left="362" w:right="-48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Style16"/>
              <w:autoSpaceDE w:val="true"/>
              <w:spacing w:lineRule="exact" w:line="240"/>
              <w:ind w:left="362" w:right="-48" w:hanging="3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2"/>
              <w:spacing w:lineRule="exact" w:line="240"/>
              <w:ind w:left="362" w:right="120" w:hanging="3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left="136" w:hanging="1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240"/>
              <w:ind w:left="136" w:hanging="1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ind w:left="100" w:right="-29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40"/>
              <w:ind w:left="136" w:hanging="1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00" w:right="-29" w:hanging="5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ind w:left="484" w:hanging="48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/4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盤喙錦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有一隻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喜來過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尾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說出閩南語繞口令，並懂得欣賞節日童謠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拿布偶娃娃，以孩童的語氣說一繞口令，由此導入盤喙錦內容。</w:t>
            </w:r>
          </w:p>
          <w:p>
            <w:pPr>
              <w:pStyle w:val="Normal"/>
              <w:autoSpaceDE w:val="false"/>
              <w:spacing w:lineRule="exact" w:line="240"/>
              <w:ind w:left="152" w:right="120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「盤喙錦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spacing w:lineRule="exact" w:line="24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我會說說看」活動，指導學生將課文中的語詞「狗」，替換成「猴」，並說說看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講解「吃尾牙」的台灣習俗讓學生了解，由此進入「尾牙」一課內容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「尾牙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演唱「尾牙」歌曲，並可配合肢體動作做律動。</w:t>
            </w:r>
          </w:p>
          <w:p>
            <w:pPr>
              <w:pStyle w:val="Normal"/>
              <w:autoSpaceDE w:val="false"/>
              <w:spacing w:lineRule="exact" w:line="240"/>
              <w:ind w:left="222" w:right="122" w:hanging="22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330" w:right="12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330" w:right="12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欣賞表現與創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exact" w:line="240"/>
              <w:ind w:left="15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exact" w:line="240"/>
              <w:ind w:left="15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布偶娃娃</w:t>
            </w:r>
          </w:p>
          <w:p>
            <w:pPr>
              <w:pStyle w:val="Normal"/>
              <w:autoSpaceDE w:val="false"/>
              <w:spacing w:lineRule="exact" w:line="240"/>
              <w:ind w:left="100" w:right="-6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教學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spacing w:lineRule="exact" w:line="240"/>
              <w:ind w:right="-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50" w:hanging="1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00" w:right="-29" w:hanging="5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ind w:left="498" w:hanging="49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/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/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江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五言古詩的聲調美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問：「你們最喜歡什麼休閒活動？」請學生自由發表意見，藉以導入本課主題。</w:t>
            </w:r>
          </w:p>
          <w:p>
            <w:pPr>
              <w:pStyle w:val="Normal"/>
              <w:autoSpaceDE w:val="false"/>
              <w:spacing w:lineRule="exact" w:line="240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課文掛圖，讓學生觀察圖中景象，引導出「江雪」一課的意象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演唱本課歌曲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right="120" w:hanging="6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4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330" w:right="12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330" w:right="120" w:hanging="3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欣賞表現與創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運用科技與資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exact" w:line="240"/>
              <w:ind w:left="136" w:hanging="1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36" w:hanging="1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ind w:left="136" w:hanging="1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文掛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500" w:hanging="5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別差異並尊重自己與他人的權利。</w:t>
            </w:r>
          </w:p>
        </w:tc>
      </w:tr>
      <w:tr>
        <w:trPr>
          <w:trHeight w:val="1240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/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-29" w:hanging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Style16">
    <w:name w:val="區塊文字"/>
    <w:basedOn w:val="Normal"/>
    <w:qFormat/>
    <w:pPr>
      <w:autoSpaceDE w:val="false"/>
      <w:ind w:left="-14" w:right="-48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8:00Z</dcterms:created>
  <dc:creator>SuperXP</dc:creator>
  <dc:description/>
  <dc:language>en-US</dc:language>
  <cp:lastModifiedBy>Aquarius</cp:lastModifiedBy>
  <cp:lastPrinted>2009-06-12T16:15:00Z</cp:lastPrinted>
  <dcterms:modified xsi:type="dcterms:W3CDTF">2009-09-23T01:47:00Z</dcterms:modified>
  <cp:revision>4</cp:revision>
  <dc:subject/>
  <dc:title>閩南語文台語讀本（5）教學統整計畫表</dc:title>
</cp:coreProperties>
</file>