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480"/>
          <w:tab w:val="left" w:pos="920" w:leader="none"/>
        </w:tabs>
        <w:spacing w:lineRule="exact" w:line="400"/>
        <w:ind w:right="57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桃園縣中壢市龍岡國民小學九十八學年度三年級下學期語文領域（閩南語）</w:t>
      </w:r>
      <w:r>
        <w:rPr>
          <w:rFonts w:ascii="標楷體" w:hAnsi="標楷體" w:cs="標楷體" w:eastAsia="標楷體"/>
          <w:b/>
          <w:bCs/>
          <w:szCs w:val="30"/>
        </w:rPr>
        <w:t>課程計畫</w:t>
      </w:r>
    </w:p>
    <w:p>
      <w:pPr>
        <w:pStyle w:val="1"/>
        <w:spacing w:lineRule="exact" w:line="400"/>
        <w:ind w:firstLine="841"/>
        <w:rPr/>
      </w:pPr>
      <w:r>
        <w:rPr>
          <w:rFonts w:eastAsia="標楷體" w:cs="標楷體" w:ascii="標楷體" w:hAnsi="標楷體"/>
          <w:b/>
          <w:bCs/>
        </w:rPr>
        <w:t xml:space="preserve">             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 xml:space="preserve">                                </w:t>
      </w:r>
      <w:r>
        <w:rPr>
          <w:rFonts w:ascii="標楷體" w:hAnsi="標楷體" w:cs="標楷體" w:eastAsia="標楷體"/>
          <w:b/>
          <w:bCs/>
        </w:rPr>
        <w:t>設計者：三年級教學群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 xml:space="preserve">                     </w:t>
      </w:r>
    </w:p>
    <w:p>
      <w:pPr>
        <w:pStyle w:val="1"/>
        <w:spacing w:lineRule="exact" w:line="400"/>
        <w:jc w:val="left"/>
        <w:rPr>
          <w:rFonts w:ascii="標楷體" w:hAnsi="標楷體" w:eastAsia="新細明體;PMingLiU"/>
          <w:sz w:val="22"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 xml:space="preserve">) </w:t>
      </w:r>
      <w:r>
        <w:rPr>
          <w:rFonts w:ascii="標楷體" w:hAnsi="標楷體" w:cs="標楷體" w:eastAsia="標楷體"/>
          <w:b/>
          <w:bCs/>
        </w:rPr>
        <w:t>三年級</w:t>
      </w:r>
      <w:r>
        <w:rPr>
          <w:rFonts w:ascii="標楷體" w:hAnsi="標楷體" w:cs="標楷體" w:eastAsia="標楷體"/>
          <w:b/>
          <w:bCs/>
        </w:rPr>
        <w:t>下</w:t>
      </w:r>
      <w:r>
        <w:rPr>
          <w:rFonts w:ascii="標楷體" w:hAnsi="標楷體" w:cs="標楷體" w:eastAsia="標楷體"/>
          <w:b/>
          <w:bCs/>
        </w:rPr>
        <w:t>學期語文領域</w:t>
      </w:r>
      <w:r>
        <w:rPr>
          <w:rFonts w:eastAsia="標楷體" w:cs="標楷體" w:ascii="標楷體" w:hAnsi="標楷體"/>
          <w:b/>
          <w:bCs/>
        </w:rPr>
        <w:t>-</w:t>
      </w:r>
      <w:r>
        <w:rPr>
          <w:rFonts w:ascii="標楷體" w:hAnsi="標楷體" w:cs="標楷體" w:eastAsia="標楷體"/>
          <w:b/>
          <w:bCs/>
        </w:rPr>
        <w:t>閩語之學習目標</w:t>
      </w:r>
    </w:p>
    <w:p>
      <w:pPr>
        <w:pStyle w:val="Normal"/>
        <w:rPr>
          <w:rFonts w:ascii="標楷體" w:hAnsi="標楷體" w:eastAsia="標楷體" w:cs="Arial Unicode MS;細明體"/>
        </w:rPr>
      </w:pPr>
      <w:r>
        <w:rPr>
          <w:rFonts w:cs="新細明體;PMingLiU" w:ascii="新細明體;PMingLiU" w:hAnsi="新細明體;PMingLiU"/>
          <w:sz w:val="20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一）養成良好的聆聽態度，凝神靜聽，適時反應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二）能了解並運用閩南語的特殊用法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三）能聽出閩南語的新觀念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四）能使用收音機、錄音機、電視等工具收聽資訊來增加閩南語的聽說能力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五）培養能使用閩南語自由交談的情操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六）能主動蒐集資訊提昇語言能力充實說話內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從語言活動中領悟道理從事生涯規畫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八）能用尊重與關懷各種鄉土語言的態度與人交談。</w:t>
      </w:r>
      <w:r>
        <w:rPr>
          <w:rFonts w:eastAsia="標楷體" w:cs="標楷體" w:ascii="標楷體" w:hAnsi="標楷體"/>
        </w:rPr>
        <w:br/>
      </w:r>
    </w:p>
    <w:p>
      <w:pPr>
        <w:pStyle w:val="1"/>
        <w:spacing w:lineRule="exact" w:line="400"/>
        <w:jc w:val="left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          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</w:rPr>
        <w:t>(</w:t>
      </w:r>
      <w:r>
        <w:rPr>
          <w:rFonts w:ascii="新細明體;PMingLiU" w:hAnsi="新細明體;PMingLiU" w:cs="新細明體;PMingLiU" w:eastAsia="標楷體"/>
          <w:b/>
          <w:bCs/>
          <w:color w:val="000000"/>
          <w:sz w:val="32"/>
        </w:rPr>
        <w:t>二</w:t>
      </w:r>
      <w:r>
        <w:rPr>
          <w:rFonts w:eastAsia="標楷體" w:cs="新細明體;PMingLiU" w:ascii="新細明體;PMingLiU" w:hAnsi="新細明體;PMingLiU"/>
          <w:b/>
          <w:bCs/>
          <w:color w:val="000000"/>
          <w:sz w:val="32"/>
        </w:rPr>
        <w:t>)</w:t>
      </w:r>
      <w:r>
        <w:rPr>
          <w:rFonts w:ascii="新細明體;PMingLiU" w:hAnsi="新細明體;PMingLiU" w:cs="新細明體;PMingLiU" w:eastAsia="標楷體"/>
          <w:b/>
          <w:bCs/>
          <w:color w:val="000000"/>
          <w:sz w:val="32"/>
        </w:rPr>
        <w:t>中壢市龍岡國小三年級下學期閩南語教學統整計畫表</w:t>
      </w:r>
    </w:p>
    <w:tbl>
      <w:tblPr>
        <w:tblW w:w="1037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0"/>
        <w:gridCol w:w="490"/>
        <w:gridCol w:w="900"/>
        <w:gridCol w:w="720"/>
        <w:gridCol w:w="2722"/>
        <w:gridCol w:w="357"/>
        <w:gridCol w:w="2293"/>
        <w:gridCol w:w="888"/>
        <w:gridCol w:w="1748"/>
      </w:tblGrid>
      <w:tr>
        <w:trPr>
          <w:tblHeader w:val="true"/>
          <w:trHeight w:val="980" w:hRule="atLeast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週次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起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時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題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名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目標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 材 內 容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學節數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基本能力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與能力指標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評量方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與教學資源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9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相關領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融入</w:t>
            </w:r>
          </w:p>
          <w:p>
            <w:pPr>
              <w:pStyle w:val="Normal"/>
              <w:autoSpaceDE w:val="false"/>
              <w:spacing w:lineRule="exact" w:line="240"/>
              <w:ind w:right="-29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大議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)       </w:t>
            </w:r>
          </w:p>
        </w:tc>
      </w:tr>
      <w:tr>
        <w:trPr>
          <w:trHeight w:val="513" w:hRule="atLeast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/11~2/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400" w:hanging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220" w:right="120" w:hanging="2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50" w:hanging="15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390" w:hanging="39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/15~2/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8" w:leader="none"/>
              </w:tabs>
              <w:autoSpaceDE w:val="false"/>
              <w:snapToGrid w:val="false"/>
              <w:spacing w:lineRule="exact" w:line="240"/>
              <w:ind w:left="400" w:hanging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32" w:hanging="13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66" w:hanging="16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404" w:hanging="40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240" w:hRule="atLeast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480" w:firstLine="4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/22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/2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30" w:hanging="2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健康囡仔兄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洗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各種衛浴用品。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30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可以詢問學生：「你們家的浴室裡有什麼東西？」由此帶入本課主題。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揭示課文情境圖，讓學生觀察圖中的景象，引導出衛浴用品的意象。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課文部分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曲目，讓學生聆聽、唸誦及演唱，同時解釋課文。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歌曲，表演律動。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30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文</w:t>
            </w:r>
          </w:p>
          <w:p>
            <w:pPr>
              <w:pStyle w:val="Normal"/>
              <w:spacing w:lineRule="atLeast" w:line="0"/>
              <w:ind w:left="630" w:hanging="6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ind w:left="630" w:hanging="6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ind w:left="630" w:hanging="6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7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ind w:left="630" w:hanging="6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ind w:left="630" w:hanging="6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7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ind w:right="89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ind w:left="838" w:hanging="83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B-1-2-8-5 </w:t>
            </w:r>
            <w:r>
              <w:rPr>
                <w:rFonts w:ascii="標楷體" w:hAnsi="標楷體" w:cs="標楷體" w:eastAsia="標楷體"/>
                <w:sz w:val="20"/>
              </w:rPr>
              <w:t>能結合科技資訊，提昇聆聽的能力，以提高學習興趣。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</w:p>
          <w:p>
            <w:pPr>
              <w:pStyle w:val="Normal"/>
              <w:spacing w:lineRule="atLeast" w:line="0"/>
              <w:ind w:left="630" w:hanging="6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良好的健康態度和習慣，並能表現於生活中。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文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視覺、聽覺及動覺的藝術創作形式，表達豐富的想像與創造力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運用科技與資訊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曲演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律動表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境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掛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C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卡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教學律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CD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兩性在團體中均扮演重要的角色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尊重兩性的行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良好的生活習慣。</w:t>
            </w:r>
          </w:p>
        </w:tc>
      </w:tr>
      <w:tr>
        <w:trPr>
          <w:trHeight w:val="1240" w:hRule="atLeast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/1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/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30" w:hanging="3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健康囡仔兄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洗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會各種衛浴用品的閩南語說法，並認識本課音標。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30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語詞部分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曲目，教學生認讀課文語詞，並糾正其發音。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「驚奇箱」活動，教師先將一些衛浴用品放入紙箱中，讓學生伸手從紙箱中摸取一項物品，然後用閩南語唸出來。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帶領學生認識本課的音標。（略讀）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30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文</w:t>
            </w:r>
          </w:p>
          <w:p>
            <w:pPr>
              <w:pStyle w:val="Normal"/>
              <w:spacing w:lineRule="atLeast" w:line="0"/>
              <w:ind w:left="630" w:hanging="6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ind w:left="630" w:hanging="6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ind w:left="630" w:hanging="6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7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ind w:left="578" w:hanging="57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ind w:left="630" w:hanging="6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7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ind w:left="630" w:hanging="6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念簡單的標音符號系統。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ind w:right="89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ind w:left="900" w:right="89" w:hanging="9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B-1-2-7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有條理的掌握聆聽到的內容。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文</w:t>
            </w:r>
          </w:p>
          <w:p>
            <w:pPr>
              <w:pStyle w:val="Normal"/>
              <w:spacing w:lineRule="atLeast" w:line="0"/>
              <w:ind w:left="578" w:hanging="57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視覺、聽覺及動覺的藝術創作形式，表達豐富的想像與創造力。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atLeast" w:line="0"/>
              <w:ind w:left="630" w:hanging="6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spacing w:lineRule="atLeast" w:line="0"/>
              <w:ind w:left="630" w:hanging="6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630" w:hanging="6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C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標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掛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箱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種衛浴用品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教學律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C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兩性在團體中均扮演重要的角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在團體中兩性共同合作以解決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尊重兩性的行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</w:tc>
      </w:tr>
      <w:tr>
        <w:trPr>
          <w:trHeight w:val="1240" w:hRule="atLeast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480" w:firstLine="37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/8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/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30" w:hanging="2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健康囡仔兄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洗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各種衛浴用品的用途。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30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取聽力練習部分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曲目，讓學生練習。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本課的各項練習。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「比手畫腳」的遊戲，將全班分成兩組，每組輪流派人上台，以肢體動作表演出教師所出示的衛浴用品圖卡，而同組的組員則必須用閩南語回答出正確答案。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可教導學生關於牙齒保健的常識，然後引導學生完成學習單的練習。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文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8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說出流利自然的簡短生活語句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學習閩南語口頭表達的興趣。</w:t>
            </w:r>
          </w:p>
          <w:p>
            <w:pPr>
              <w:pStyle w:val="Normal"/>
              <w:spacing w:lineRule="atLeast" w:line="0"/>
              <w:ind w:right="89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ind w:left="838" w:hanging="83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B-1-2-8-5 </w:t>
            </w:r>
            <w:r>
              <w:rPr>
                <w:rFonts w:ascii="標楷體" w:hAnsi="標楷體" w:cs="標楷體" w:eastAsia="標楷體"/>
                <w:sz w:val="20"/>
              </w:rPr>
              <w:t>能結合科技資訊，提昇聆聽的能力，以提高學習興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良好的健康態度和習慣，並能表現於生活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主動探索與研究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C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掛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卡</w:t>
            </w:r>
          </w:p>
          <w:p>
            <w:pPr>
              <w:pStyle w:val="Normal"/>
              <w:spacing w:lineRule="atLeast" w:line="0"/>
              <w:ind w:left="100" w:hanging="1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教學律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CD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兩性在團體中均扮演重要的角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在團體中兩性共同合作以解決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尊重兩性的行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良好的生活習慣。</w:t>
            </w:r>
          </w:p>
        </w:tc>
      </w:tr>
      <w:tr>
        <w:trPr>
          <w:trHeight w:val="1240" w:hRule="atLeast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/15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/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健康囡仔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媽的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明白養成良好衛生習慣的重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可以拿一個髒兮兮的洋娃娃問學生：「這個洋娃娃好看嗎？」請學生回答並說明理由，以帶入本課主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揭示課文情境圖，讓學生觀察圖中的景象，引導出衛生習慣的意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課文部分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曲目，讓學生聆聽並唸誦，同時解釋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歌曲，表演律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「突擊檢查」活動，教師可以無預警的檢查班上每個人的服裝儀容，或是抽屜和置物櫃是否整潔，看看誰的衛生習慣最好。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文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7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願意說閩南語的心態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7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atLeast" w:line="0"/>
              <w:ind w:left="600" w:right="12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B-1-1-2-1 </w:t>
            </w:r>
            <w:r>
              <w:rPr>
                <w:rFonts w:ascii="標楷體" w:hAnsi="標楷體" w:cs="標楷體" w:eastAsia="標楷體"/>
                <w:sz w:val="20"/>
              </w:rPr>
              <w:t>能自然安靜的聆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良好的健康態度和習慣，並能表現於生活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文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視覺、聽覺及動覺的藝術創作形式，表達豐富的想像與創造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好日常保健，實踐個人生活所需的技能及一般禮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運用科技與資訊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曲演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律動表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境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掛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C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卡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骯髒的洋娃娃</w:t>
            </w:r>
          </w:p>
          <w:p>
            <w:pPr>
              <w:pStyle w:val="Normal"/>
              <w:spacing w:lineRule="atLeast" w:line="0"/>
              <w:ind w:left="100" w:hanging="1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教學律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C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兩性在團體中均扮演重要的角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尊重兩性的行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自己家庭的食衣住行育樂等生活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良好的生活習慣。</w:t>
            </w:r>
          </w:p>
        </w:tc>
      </w:tr>
      <w:tr>
        <w:trPr>
          <w:trHeight w:val="1240" w:hRule="atLeast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七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/22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/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健康囡仔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媽的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會和衛生習慣有關的閩南語短句，並認識本課音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對話部分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曲目，讓學生聆聽並練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帶領學生認識本課的音標。（略讀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分組進行「誰是順風耳」遊戲，由教師將 音標卡給各組的第一個人看，然後請他們將看到的音標傳唸給下一人，最後一人則將所聽到的音標寫在黑板上，又快又正確的一組為優勝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「整潔大偵探」活動，教師可利用課文、習作掛圖，讓學生自由發表意見，也可請學生發表有關自身的衛生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練習學習單。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文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7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閩南語簡單地向別人表白自我的生活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7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8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說出流利自然的簡短生活語句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兄弟姊妹或同學進行互動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念簡單的標音符號系統。</w:t>
            </w:r>
          </w:p>
          <w:p>
            <w:pPr>
              <w:pStyle w:val="Normal"/>
              <w:autoSpaceDE w:val="false"/>
              <w:spacing w:lineRule="atLeast" w:line="0"/>
              <w:ind w:right="89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ind w:left="900" w:right="89" w:hanging="9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B-1-2-7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有條理的掌握聆聽到的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良好的健康態度和習慣，並能表現於生活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好日常保健，實踐個人生活所需的技能及一般禮儀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運用科技與資訊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C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掛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標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掛圖</w:t>
            </w:r>
          </w:p>
          <w:p>
            <w:pPr>
              <w:pStyle w:val="Normal"/>
              <w:spacing w:lineRule="atLeast" w:line="0"/>
              <w:ind w:left="100" w:hanging="1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教學律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CD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兩性在團體中均扮演重要的角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在團體中兩性共同合作以解決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尊重兩性的行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自己家庭的食衣住行育樂等生活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良好的生活習慣。</w:t>
            </w:r>
          </w:p>
        </w:tc>
      </w:tr>
      <w:tr>
        <w:trPr>
          <w:trHeight w:val="1240" w:hRule="atLeast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八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/29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/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健康囡仔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媽的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以閩南語簡述自己的衛生習慣。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取聽力練習部分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曲目讓學生練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「逐家來唱歌」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曲目，讓學生聆聽、唸誦及演唱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「天生贏家」活動，在學生對良好衛生習慣有一定的了解後，便可讓他們自製○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牌，並根據教師所問的問題舉牌，也可分組比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習作複習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揭示看圖聽故事的掛圖並播放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引導學生聆聽故事。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文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5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注意聆聽日常生活中他人所說的語言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閩南語簡單地向別人表白自我的生活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8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說出流利自然的簡短生活語句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閩南語介紹或描述各種人時地事物。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語文</w:t>
            </w:r>
          </w:p>
          <w:p>
            <w:pPr>
              <w:pStyle w:val="Normal"/>
              <w:spacing w:lineRule="exact" w:line="240"/>
              <w:ind w:left="1000" w:right="120" w:hanging="10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C-1-1-10-1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說話語音清晰，語法正確，速度適當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良好的健康態度和習慣，並能表現於生活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文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視覺、聽覺及動覺的藝術創作形式，表達豐富的想像與創造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好日常保健，實踐個人生活所需的技能及一般禮儀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運用科技與資訊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曲演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C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掛圖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一掛圖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看圖聽故事掛圖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製○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牌</w:t>
            </w:r>
          </w:p>
          <w:p>
            <w:pPr>
              <w:pStyle w:val="Normal"/>
              <w:spacing w:lineRule="atLeast" w:line="0"/>
              <w:ind w:left="100" w:hanging="1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教學律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C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兩性在團體中均扮演重要的角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在團體中兩性共同合作以解決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尊重兩性的行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良好的生活習慣。</w:t>
            </w:r>
          </w:p>
        </w:tc>
      </w:tr>
      <w:tr>
        <w:trPr>
          <w:trHeight w:val="1240" w:hRule="atLeast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九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/5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/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324" w:hanging="33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運動身體好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踢跤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認識各種常見的運動。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236" w:right="122" w:hanging="23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提問：「你們最喜歡什麼運動？」引導學生回答，藉此導入本課的主題。</w:t>
            </w:r>
          </w:p>
          <w:p>
            <w:pPr>
              <w:pStyle w:val="Normal"/>
              <w:autoSpaceDE w:val="false"/>
              <w:spacing w:lineRule="atLeast" w:line="0"/>
              <w:ind w:left="222" w:right="122" w:hanging="22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揭示課文情境圖，讓學生觀察圖中景象，引出運動的意象。</w:t>
            </w:r>
          </w:p>
          <w:p>
            <w:pPr>
              <w:pStyle w:val="Normal"/>
              <w:autoSpaceDE w:val="false"/>
              <w:spacing w:lineRule="atLeast" w:line="0"/>
              <w:ind w:left="138" w:right="122" w:hanging="13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老師播放課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曲目讓學生聆聽、唸誦，並解析課文。</w:t>
            </w:r>
          </w:p>
          <w:p>
            <w:pPr>
              <w:pStyle w:val="Normal"/>
              <w:autoSpaceDE w:val="false"/>
              <w:spacing w:lineRule="atLeast" w:line="0"/>
              <w:ind w:left="138" w:right="122" w:hanging="138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指導學生演唱並表演本課歌曲，並可配合動作做律動。</w:t>
            </w:r>
          </w:p>
          <w:p>
            <w:pPr>
              <w:pStyle w:val="Normal"/>
              <w:autoSpaceDE w:val="false"/>
              <w:spacing w:lineRule="atLeast" w:line="0"/>
              <w:ind w:left="222" w:right="122" w:hanging="22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進行「影片欣賞」，播放有關運動比賽的影片讓學生欣賞。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600" w:right="12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閩南語文</w:t>
            </w:r>
          </w:p>
          <w:p>
            <w:pPr>
              <w:pStyle w:val="Normal"/>
              <w:spacing w:lineRule="atLeast" w:line="0"/>
              <w:ind w:left="600" w:right="120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 </w:t>
            </w:r>
            <w:r>
              <w:rPr>
                <w:rFonts w:ascii="標楷體" w:hAnsi="標楷體" w:cs="標楷體" w:eastAsia="標楷體"/>
                <w:sz w:val="20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ind w:left="600" w:right="120" w:hanging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2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ind w:left="600" w:right="120" w:hanging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4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ind w:left="600" w:right="120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1 </w:t>
            </w:r>
            <w:r>
              <w:rPr>
                <w:rFonts w:ascii="標楷體" w:hAnsi="標楷體" w:cs="標楷體" w:eastAsia="標楷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ind w:left="600" w:right="120" w:hanging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主動從生活中或校外生活中學習閩南語的一般生活詞彙。</w:t>
            </w:r>
          </w:p>
          <w:p>
            <w:pPr>
              <w:pStyle w:val="Normal"/>
              <w:spacing w:lineRule="atLeast" w:line="0"/>
              <w:ind w:left="600" w:right="120" w:hanging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懂他人與自己所說的話。</w:t>
            </w:r>
          </w:p>
          <w:p>
            <w:pPr>
              <w:pStyle w:val="Normal"/>
              <w:spacing w:lineRule="atLeast" w:line="0"/>
              <w:ind w:left="600" w:right="120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7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ind w:left="600" w:right="137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運用閩南語與教師進行教學問答與交談。</w:t>
            </w:r>
          </w:p>
          <w:p>
            <w:pPr>
              <w:pStyle w:val="Normal"/>
              <w:spacing w:lineRule="atLeast" w:line="0"/>
              <w:ind w:left="600" w:right="137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3 </w:t>
            </w:r>
            <w:r>
              <w:rPr>
                <w:rFonts w:ascii="標楷體" w:hAnsi="標楷體" w:cs="標楷體" w:eastAsia="標楷體"/>
                <w:sz w:val="20"/>
              </w:rPr>
              <w:t>能初步運用閩南語介紹或描述各種人時地事物。</w:t>
            </w:r>
          </w:p>
          <w:p>
            <w:pPr>
              <w:pStyle w:val="Normal"/>
              <w:spacing w:lineRule="atLeast" w:line="0"/>
              <w:ind w:left="600" w:right="120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1  </w:t>
            </w:r>
            <w:r>
              <w:rPr>
                <w:rFonts w:ascii="標楷體" w:hAnsi="標楷體" w:cs="標楷體" w:eastAsia="標楷體"/>
                <w:sz w:val="20"/>
              </w:rPr>
              <w:t>培養初步認讀能力。</w:t>
            </w:r>
          </w:p>
          <w:p>
            <w:pPr>
              <w:pStyle w:val="Normal"/>
              <w:spacing w:lineRule="atLeast" w:line="0"/>
              <w:ind w:left="600" w:right="120" w:hanging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600" w:right="120" w:hanging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ind w:left="838" w:right="120" w:hanging="838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B-1-2-8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結合科技資訊，提昇聆聽的能力，以提高學習興趣。</w:t>
            </w:r>
          </w:p>
          <w:p>
            <w:pPr>
              <w:pStyle w:val="Normal"/>
              <w:spacing w:lineRule="atLeast" w:line="0"/>
              <w:ind w:left="600" w:right="120" w:hanging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健體</w:t>
            </w:r>
          </w:p>
          <w:p>
            <w:pPr>
              <w:pStyle w:val="Normal"/>
              <w:autoSpaceDE w:val="false"/>
              <w:spacing w:lineRule="atLeast" w:line="0"/>
              <w:ind w:left="600" w:right="120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4  </w:t>
            </w:r>
            <w:r>
              <w:rPr>
                <w:rFonts w:ascii="標楷體" w:hAnsi="標楷體" w:cs="標楷體" w:eastAsia="標楷體"/>
                <w:sz w:val="20"/>
              </w:rPr>
              <w:t>養成規律運動習慣，保持良好體適能。</w:t>
            </w:r>
          </w:p>
          <w:p>
            <w:pPr>
              <w:pStyle w:val="Normal"/>
              <w:autoSpaceDE w:val="false"/>
              <w:spacing w:lineRule="atLeast" w:line="0"/>
              <w:ind w:left="600" w:right="120" w:hanging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spacing w:lineRule="atLeast" w:line="0"/>
              <w:ind w:left="596" w:right="89" w:hanging="59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-2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TextBodyIndent"/>
              <w:spacing w:lineRule="atLeast" w:line="0" w:before="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了解自我與發展潛能</w:t>
            </w:r>
          </w:p>
          <w:p>
            <w:pPr>
              <w:pStyle w:val="Normal"/>
              <w:autoSpaceDE w:val="false"/>
              <w:spacing w:lineRule="atLeast" w:line="0"/>
              <w:ind w:left="379" w:hanging="379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欣賞、表現與創新</w:t>
            </w:r>
          </w:p>
          <w:p>
            <w:pPr>
              <w:pStyle w:val="TextBodyIndent"/>
              <w:spacing w:lineRule="atLeast" w:line="0" w:before="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生涯規劃與終身學習</w:t>
            </w:r>
          </w:p>
          <w:p>
            <w:pPr>
              <w:pStyle w:val="TextBodyIndent"/>
              <w:spacing w:lineRule="atLeast" w:line="0" w:before="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表達、溝通與分享</w:t>
            </w:r>
          </w:p>
          <w:p>
            <w:pPr>
              <w:pStyle w:val="Normal"/>
              <w:autoSpaceDE w:val="false"/>
              <w:spacing w:lineRule="atLeast" w:line="0"/>
              <w:ind w:left="390" w:hanging="39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七、規劃、組織與實踐</w:t>
            </w:r>
          </w:p>
          <w:p>
            <w:pPr>
              <w:pStyle w:val="Normal"/>
              <w:autoSpaceDE w:val="false"/>
              <w:spacing w:lineRule="atLeast" w:line="0"/>
              <w:ind w:left="390" w:hanging="39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八、運用科技與資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九、主動探索與研究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歌曲演唱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律動表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影片欣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ind w:left="100" w:right="-29" w:hanging="1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文掛圖</w:t>
            </w:r>
          </w:p>
          <w:p>
            <w:pPr>
              <w:pStyle w:val="Normal"/>
              <w:autoSpaceDE w:val="false"/>
              <w:spacing w:lineRule="atLeast" w:line="0"/>
              <w:ind w:left="138" w:right="-29" w:hanging="138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教學律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CD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ind w:right="-29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圖卡</w:t>
            </w:r>
          </w:p>
          <w:p>
            <w:pPr>
              <w:pStyle w:val="Normal"/>
              <w:autoSpaceDE w:val="false"/>
              <w:spacing w:lineRule="atLeast" w:line="0"/>
              <w:ind w:right="-29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有關運動比賽的影片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right="-29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表現自我特質。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尊重兩性的行為。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欣賞、包容個別差異並尊重自己與他人的權利</w:t>
            </w:r>
          </w:p>
          <w:p>
            <w:pPr>
              <w:pStyle w:val="Normal"/>
              <w:autoSpaceDE w:val="false"/>
              <w:spacing w:lineRule="atLeast" w:line="0"/>
              <w:ind w:left="509" w:right="-29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/12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/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324" w:hanging="33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運動身體好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踢跤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會各種運動的閩南語說法，並練習拼讀本課音標。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208" w:right="122" w:hanging="208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播放語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曲目，指導學生認讀，並糾正發音。</w:t>
            </w:r>
          </w:p>
          <w:p>
            <w:pPr>
              <w:pStyle w:val="Normal"/>
              <w:autoSpaceDE w:val="false"/>
              <w:spacing w:lineRule="atLeast" w:line="0"/>
              <w:ind w:left="200" w:right="122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指導學生拼讀本課音標。（略讀）</w:t>
            </w:r>
          </w:p>
          <w:p>
            <w:pPr>
              <w:pStyle w:val="Normal"/>
              <w:autoSpaceDE w:val="false"/>
              <w:spacing w:lineRule="atLeast" w:line="0"/>
              <w:ind w:left="200" w:right="122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指導學生將各種運動做成圖卡，進行「老師說」的遊戲，教師說某一種運動，學生即高舉該種運動的圖卡。也可分組比賽。</w:t>
            </w:r>
          </w:p>
          <w:p>
            <w:pPr>
              <w:pStyle w:val="Normal"/>
              <w:autoSpaceDE w:val="false"/>
              <w:spacing w:lineRule="atLeast" w:line="0"/>
              <w:ind w:left="208" w:right="122" w:hanging="208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進行「觸覺大考驗」，將全班分組，各組代表蒙住眼睛，教師拿出某種球，讓各組代表觸摸並猜出答案，同組的同學可以給提示，但不能說出謎底中的任何一個字。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600" w:right="12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閩南語文</w:t>
            </w:r>
          </w:p>
          <w:p>
            <w:pPr>
              <w:pStyle w:val="Normal"/>
              <w:spacing w:lineRule="atLeast" w:line="0"/>
              <w:ind w:left="600" w:right="120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 </w:t>
            </w:r>
            <w:r>
              <w:rPr>
                <w:rFonts w:ascii="標楷體" w:hAnsi="標楷體" w:cs="標楷體" w:eastAsia="標楷體"/>
                <w:sz w:val="20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ind w:left="600" w:right="120" w:hanging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2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spacing w:lineRule="atLeast" w:line="0"/>
              <w:ind w:left="600" w:right="12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4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spacing w:lineRule="atLeast" w:line="0"/>
              <w:ind w:left="600" w:right="12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 </w:t>
            </w:r>
            <w:r>
              <w:rPr>
                <w:rFonts w:ascii="標楷體" w:hAnsi="標楷體" w:cs="標楷體" w:eastAsia="標楷體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spacing w:lineRule="atLeast" w:line="0"/>
              <w:ind w:left="600" w:right="12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atLeast" w:line="0"/>
              <w:ind w:left="600" w:right="82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主動從日常生活中或校外生活中學習閩南語的一般生活詞彙。</w:t>
            </w:r>
          </w:p>
          <w:p>
            <w:pPr>
              <w:pStyle w:val="Normal"/>
              <w:autoSpaceDE w:val="false"/>
              <w:spacing w:lineRule="atLeast" w:line="0"/>
              <w:ind w:left="600" w:right="12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7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atLeast" w:line="0"/>
              <w:ind w:left="600" w:right="82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1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初步運用閩南語介紹或描述各種人時地事物。</w:t>
            </w:r>
          </w:p>
          <w:p>
            <w:pPr>
              <w:pStyle w:val="Normal"/>
              <w:autoSpaceDE w:val="false"/>
              <w:spacing w:lineRule="atLeast" w:line="0"/>
              <w:ind w:left="600" w:right="67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17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與兄弟姊妹或同學進行互動。</w:t>
            </w:r>
          </w:p>
          <w:p>
            <w:pPr>
              <w:pStyle w:val="Normal"/>
              <w:autoSpaceDE w:val="false"/>
              <w:spacing w:lineRule="atLeast" w:line="0"/>
              <w:ind w:left="600" w:right="12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  </w:t>
            </w:r>
            <w:r>
              <w:rPr>
                <w:rFonts w:ascii="標楷體" w:hAnsi="標楷體" w:cs="標楷體" w:eastAsia="標楷體"/>
                <w:sz w:val="20"/>
              </w:rPr>
              <w:t>能認念簡單的標音符號系統。</w:t>
            </w:r>
          </w:p>
          <w:p>
            <w:pPr>
              <w:pStyle w:val="Normal"/>
              <w:autoSpaceDE w:val="false"/>
              <w:spacing w:lineRule="atLeast" w:line="0"/>
              <w:ind w:left="600" w:right="12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0"/>
              <w:ind w:left="600" w:right="12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ind w:left="800" w:right="120" w:hanging="8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B-1-1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自然安靜的聆聽。</w:t>
            </w:r>
          </w:p>
          <w:p>
            <w:pPr>
              <w:pStyle w:val="Normal"/>
              <w:autoSpaceDE w:val="false"/>
              <w:spacing w:lineRule="atLeast" w:line="0"/>
              <w:ind w:left="600" w:right="12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健體</w:t>
            </w:r>
          </w:p>
          <w:p>
            <w:pPr>
              <w:pStyle w:val="Normal"/>
              <w:autoSpaceDE w:val="false"/>
              <w:spacing w:lineRule="atLeast" w:line="0"/>
              <w:ind w:left="600" w:right="12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-4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養成規律運動習慣，保持良好體適能。</w:t>
            </w:r>
          </w:p>
          <w:p>
            <w:pPr>
              <w:pStyle w:val="Normal"/>
              <w:autoSpaceDE w:val="false"/>
              <w:spacing w:lineRule="atLeast" w:line="0"/>
              <w:ind w:left="600" w:right="12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綜合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-2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TextBodyIndent"/>
              <w:spacing w:lineRule="atLeast" w:line="0" w:before="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了解自我與發展潛能</w:t>
            </w:r>
          </w:p>
          <w:p>
            <w:pPr>
              <w:pStyle w:val="Normal"/>
              <w:autoSpaceDE w:val="false"/>
              <w:spacing w:lineRule="atLeast" w:line="0"/>
              <w:ind w:left="390" w:hanging="39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欣賞、表現 與創新</w:t>
            </w:r>
          </w:p>
          <w:p>
            <w:pPr>
              <w:pStyle w:val="TextBodyIndent"/>
              <w:spacing w:lineRule="atLeast" w:line="0" w:before="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生涯規劃與終身學習</w:t>
            </w:r>
          </w:p>
          <w:p>
            <w:pPr>
              <w:pStyle w:val="TextBodyIndent"/>
              <w:spacing w:lineRule="atLeast" w:line="0" w:before="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表達、溝通與分享</w:t>
            </w:r>
          </w:p>
          <w:p>
            <w:pPr>
              <w:pStyle w:val="Normal"/>
              <w:autoSpaceDE w:val="false"/>
              <w:spacing w:lineRule="atLeast" w:line="0"/>
              <w:ind w:left="390" w:hanging="39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七、規劃、組織與實踐</w:t>
            </w:r>
          </w:p>
          <w:p>
            <w:pPr>
              <w:pStyle w:val="Normal"/>
              <w:autoSpaceDE w:val="false"/>
              <w:spacing w:lineRule="atLeast" w:line="0"/>
              <w:ind w:left="379" w:hanging="379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八、運用科技與資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九、主動探索與研究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圖卡</w:t>
            </w:r>
          </w:p>
          <w:p>
            <w:pPr>
              <w:pStyle w:val="Normal"/>
              <w:autoSpaceDE w:val="false"/>
              <w:spacing w:lineRule="atLeast" w:line="0"/>
              <w:ind w:left="100" w:hanging="1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文掛圖</w:t>
            </w:r>
          </w:p>
          <w:p>
            <w:pPr>
              <w:pStyle w:val="Normal"/>
              <w:autoSpaceDE w:val="false"/>
              <w:spacing w:lineRule="atLeast" w:line="0"/>
              <w:ind w:left="100" w:hanging="1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教學律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C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球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right="-29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ind w:left="502" w:right="-29" w:hanging="50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表現自我特質。</w:t>
            </w:r>
          </w:p>
          <w:p>
            <w:pPr>
              <w:pStyle w:val="Normal"/>
              <w:autoSpaceDE w:val="false"/>
              <w:spacing w:lineRule="atLeast" w:line="0"/>
              <w:ind w:left="502" w:right="-29" w:hanging="50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重視團隊中不同性別的貢獻。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在團體中兩性共同合作以解決問題。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尊重兩性的行為。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一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/19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/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324" w:hanging="33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運動身體好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踢跤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明瞭各種運動規則及運動對身體的保健。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222" w:right="122" w:hanging="22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指導學生練習「聽看覓」課程內容。</w:t>
            </w:r>
          </w:p>
          <w:p>
            <w:pPr>
              <w:pStyle w:val="Normal"/>
              <w:autoSpaceDE w:val="false"/>
              <w:spacing w:lineRule="atLeast" w:line="0"/>
              <w:ind w:left="200" w:right="122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進行本課的「練習」課程活動。</w:t>
            </w:r>
          </w:p>
          <w:p>
            <w:pPr>
              <w:pStyle w:val="Normal"/>
              <w:autoSpaceDE w:val="false"/>
              <w:spacing w:lineRule="atLeast" w:line="0"/>
              <w:ind w:left="208" w:right="122" w:hanging="208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進行「運動爭霸賽」，教師可任選一種運動，告訴學生該項運動的規則，然後實際進行比賽。</w:t>
            </w:r>
          </w:p>
          <w:p>
            <w:pPr>
              <w:pStyle w:val="Normal"/>
              <w:autoSpaceDE w:val="false"/>
              <w:spacing w:lineRule="atLeast" w:line="0"/>
              <w:ind w:left="200" w:right="122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學生回家習作學習單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600" w:right="12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閩南語文</w:t>
            </w:r>
          </w:p>
          <w:p>
            <w:pPr>
              <w:pStyle w:val="Normal"/>
              <w:spacing w:lineRule="atLeast" w:line="0"/>
              <w:ind w:left="600" w:right="120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 </w:t>
            </w:r>
            <w:r>
              <w:rPr>
                <w:rFonts w:ascii="標楷體" w:hAnsi="標楷體" w:cs="標楷體" w:eastAsia="標楷體"/>
                <w:sz w:val="20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ind w:left="600" w:right="120" w:hanging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2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spacing w:lineRule="atLeast" w:line="0"/>
              <w:ind w:left="600" w:right="12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4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spacing w:lineRule="atLeast" w:line="0"/>
              <w:ind w:left="600" w:right="12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 </w:t>
            </w:r>
            <w:r>
              <w:rPr>
                <w:rFonts w:ascii="標楷體" w:hAnsi="標楷體" w:cs="標楷體" w:eastAsia="標楷體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spacing w:lineRule="atLeast" w:line="0"/>
              <w:ind w:left="600" w:right="12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atLeast" w:line="0"/>
              <w:ind w:left="600" w:right="82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主動從日常生活中或校外生活中學習閩南語的一般生活詞彙。</w:t>
            </w:r>
          </w:p>
          <w:p>
            <w:pPr>
              <w:pStyle w:val="Normal"/>
              <w:autoSpaceDE w:val="false"/>
              <w:spacing w:lineRule="atLeast" w:line="0"/>
              <w:ind w:left="600" w:right="12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7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atLeast" w:line="0"/>
              <w:ind w:left="600" w:right="82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1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初步運用閩南語介紹或描述各種人時地事物。</w:t>
            </w:r>
          </w:p>
          <w:p>
            <w:pPr>
              <w:pStyle w:val="Normal"/>
              <w:autoSpaceDE w:val="false"/>
              <w:spacing w:lineRule="atLeast" w:line="0"/>
              <w:ind w:left="596" w:right="89" w:hanging="59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17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與兄弟姊妹或同學進行互動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ind w:left="596" w:right="89" w:hanging="59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0"/>
              <w:ind w:left="600" w:right="12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ind w:left="596" w:right="89" w:hanging="59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B-1-1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自然安靜的聆聽。</w:t>
            </w:r>
          </w:p>
          <w:p>
            <w:pPr>
              <w:pStyle w:val="Normal"/>
              <w:autoSpaceDE w:val="false"/>
              <w:spacing w:lineRule="atLeast" w:line="0"/>
              <w:ind w:left="1422" w:right="89" w:hanging="142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健體</w:t>
            </w:r>
          </w:p>
          <w:p>
            <w:pPr>
              <w:pStyle w:val="Normal"/>
              <w:autoSpaceDE w:val="false"/>
              <w:spacing w:lineRule="atLeast" w:line="0"/>
              <w:ind w:left="594" w:right="89" w:hanging="594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4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養成良好的健康態度和習慣，並能表現於生活中。</w:t>
            </w:r>
          </w:p>
          <w:p>
            <w:pPr>
              <w:pStyle w:val="Normal"/>
              <w:autoSpaceDE w:val="false"/>
              <w:spacing w:lineRule="atLeast" w:line="0"/>
              <w:ind w:left="1400" w:right="89" w:hanging="1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spacing w:lineRule="atLeast" w:line="0"/>
              <w:ind w:left="596" w:right="89" w:hanging="59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-2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TextBodyIndent"/>
              <w:spacing w:lineRule="atLeast" w:line="0" w:before="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了解自我與發展潛能</w:t>
            </w:r>
          </w:p>
          <w:p>
            <w:pPr>
              <w:pStyle w:val="Normal"/>
              <w:autoSpaceDE w:val="false"/>
              <w:spacing w:lineRule="atLeast" w:line="0"/>
              <w:ind w:left="379" w:hanging="379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欣賞、表現 與創新</w:t>
            </w:r>
          </w:p>
          <w:p>
            <w:pPr>
              <w:pStyle w:val="TextBodyIndent"/>
              <w:spacing w:lineRule="atLeast" w:line="0" w:before="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表達、溝通與分享</w:t>
            </w:r>
          </w:p>
          <w:p>
            <w:pPr>
              <w:pStyle w:val="Normal"/>
              <w:autoSpaceDE w:val="false"/>
              <w:spacing w:lineRule="atLeast" w:line="0"/>
              <w:ind w:left="390" w:hanging="39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七、規劃、組織與實踐</w:t>
            </w:r>
          </w:p>
          <w:p>
            <w:pPr>
              <w:pStyle w:val="Normal"/>
              <w:autoSpaceDE w:val="false"/>
              <w:spacing w:lineRule="atLeast" w:line="0"/>
              <w:ind w:left="379" w:hanging="379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八、運用科技與資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九、主動探索與研究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</w:p>
          <w:p>
            <w:pPr>
              <w:pStyle w:val="Normal"/>
              <w:autoSpaceDE w:val="false"/>
              <w:spacing w:lineRule="atLeast" w:line="0"/>
              <w:ind w:left="100" w:hanging="1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掛圖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教學律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CD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right="-29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ind w:left="502" w:right="-29" w:hanging="50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表現自我特質。</w:t>
            </w:r>
          </w:p>
          <w:p>
            <w:pPr>
              <w:pStyle w:val="Normal"/>
              <w:autoSpaceDE w:val="false"/>
              <w:spacing w:lineRule="atLeast" w:line="0"/>
              <w:ind w:left="502" w:right="-29" w:hanging="50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重視團隊中不同性別的貢獻。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在團體中兩性共同合作以解決問題。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尊重兩性的行為。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/26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/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運動身體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熱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常見的休閒活動。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30" w:hanging="13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師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先問學生：「你們常做的休閒活動？」，待學生回答後，再提問：「你們知道這些休閒活動的閩南語怎麼說嗎？」，由此進入本課主題。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揭示課文情境圖，讓學生觀察圖中的景象，引導出夏天常見活動的意象。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課文部分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曲目讓學生聆聽並唸誦，同時解析課文。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課文，表演律動。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播放語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曲目，指導學生認讀，並糾正發音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文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7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通訊器材聽閩南語口頭傳播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學習閩南語文的興趣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愛聽閩南語的態度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他人與自己所說的話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7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8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說出流利自然的簡短生活語句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ind w:left="868" w:hanging="86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B-1-2-8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結合科技資訊，提昇聆聽的能力，以提高學習興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聯合性的基本運動能力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休閒運動並積極參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運用科技與資訊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律動表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境圖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掛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CD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教學律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CD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right="-29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在團體中兩性共同合作以解決問題。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尊重兩性的行為。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三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/3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/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運動身體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熱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會常見休閒活動的閩南語說法。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16" w:hanging="1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「輕鬆學音標」部分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曲目，讓學生學習拼讀本課的音標。（略讀）</w:t>
            </w:r>
          </w:p>
          <w:p>
            <w:pPr>
              <w:pStyle w:val="Normal"/>
              <w:spacing w:lineRule="atLeast" w:line="0"/>
              <w:ind w:left="116" w:hanging="1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「牛仔對決」的遊戲，將全班分成兩組，並輪流推派代表當仔。牛仔拿著各自的音標卡並背對背，接著各自向前三步，之後轉身，誰先正確唸出對方的音標卡便獲勝，最後累積兩組得分。</w:t>
            </w:r>
          </w:p>
          <w:p>
            <w:pPr>
              <w:pStyle w:val="Normal"/>
              <w:spacing w:lineRule="atLeast" w:line="0"/>
              <w:ind w:left="116" w:hanging="1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聽力練習部分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曲目，讓學生進行練習。</w:t>
            </w:r>
          </w:p>
          <w:p>
            <w:pPr>
              <w:pStyle w:val="Normal"/>
              <w:spacing w:lineRule="atLeast" w:line="0"/>
              <w:ind w:left="116" w:hanging="1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「比手畫腳」，將全班分成數組，每組推派一名代表，教師先讓要上台比手畫腳的同學看「休閒活動」語詞小卡的內容，限時三分鐘，答對最多的組別則獲勝。</w:t>
            </w:r>
          </w:p>
          <w:p>
            <w:pPr>
              <w:pStyle w:val="Normal"/>
              <w:spacing w:lineRule="atLeast" w:line="0"/>
              <w:ind w:left="116" w:hanging="1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文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7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通訊器材聽閩南語口頭傳播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8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說出流利自然的簡短生活語句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念簡單的標音符號系統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標音符號系統提升聽說能力。</w:t>
            </w:r>
          </w:p>
          <w:p>
            <w:pPr>
              <w:pStyle w:val="Normal"/>
              <w:spacing w:lineRule="atLeast" w:line="0"/>
              <w:ind w:right="8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ind w:left="816" w:hanging="8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B-1-2-8-5 </w:t>
            </w:r>
            <w:r>
              <w:rPr>
                <w:rFonts w:ascii="標楷體" w:hAnsi="標楷體" w:cs="標楷體" w:eastAsia="標楷體"/>
                <w:sz w:val="20"/>
              </w:rPr>
              <w:t>能結合科技資訊，提昇聆聽的能力，以提高學習興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欣賞、表達與創新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尊重關懷與團隊合作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運用科技與資訊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CD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掛圖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掛圖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小卡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教學律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CD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ind w:left="540" w:hanging="54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兩性在溝通的過程中平等的表達機會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在團體中兩性共同合作以解決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</w:tc>
      </w:tr>
      <w:tr>
        <w:trPr>
          <w:trHeight w:val="1240" w:hRule="atLeast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四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/10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/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運動身體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熱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將本課所學語詞與實際生活相連結。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30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本課的「練習」單元，並引導學生練習學習單。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「記憶力大考驗」活動，全班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，並先推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，由老師定主題為「休閒活動」，並開始：「泅水」，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代表輪流接龍，例如第二位必須先重複第一位的「泅水、釣魚」，第三位必須重複之前的：「泅水、釣魚、辦傢伙仔」依此類推，該組組員不得提示，若代表說錯了，即遞補上去，最後看哪一組最多人上陣，即是輸家。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習作複習二。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揭示看圖聽故事的掛圖並播放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引導學生聆聽故事。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5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注意聆聽日常生活中他人所說的語言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7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通訊器材聽閩南語口頭傳播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學習閩南語文的興趣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愛聽閩南語的態度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8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說出流利自然的簡短生活語句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教師進行教學問答與交談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運用閩南語從事語文表達之前，先進行思考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閱讀閩南語的興趣。</w:t>
            </w:r>
          </w:p>
          <w:p>
            <w:pPr>
              <w:pStyle w:val="Normal"/>
              <w:autoSpaceDE w:val="false"/>
              <w:spacing w:lineRule="atLeast" w:line="0"/>
              <w:ind w:right="89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ind w:right="89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B-1-2-7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有條理的掌握聆聽到的內容。</w:t>
            </w:r>
          </w:p>
          <w:p>
            <w:pPr>
              <w:pStyle w:val="Normal"/>
              <w:autoSpaceDE w:val="false"/>
              <w:spacing w:lineRule="atLeast" w:line="0"/>
              <w:ind w:left="864" w:right="89" w:hanging="86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B-1-2-8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結合科技資訊，提昇聆聽的能力，以提高學習興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掛圖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二掛圖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看圖聽故事掛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教學律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CD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在團體中兩性共同合作以解決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</w:tc>
      </w:tr>
      <w:tr>
        <w:trPr>
          <w:trHeight w:val="1240" w:hRule="atLeast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五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/17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/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古早味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這條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認識各種地方小吃。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138" w:right="122" w:hanging="138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提問：「你們知道台灣各地有哪些著名的小吃嗎？最喜歡哪一種？為什麼？」讓學生自由發表，導入本課主題。</w:t>
            </w:r>
          </w:p>
          <w:p>
            <w:pPr>
              <w:pStyle w:val="Normal"/>
              <w:autoSpaceDE w:val="false"/>
              <w:spacing w:lineRule="atLeast" w:line="0"/>
              <w:ind w:left="152" w:right="122" w:hanging="15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揭示課文情境圖，讓學生觀察圖中景象，引導出地方小吃的意象。</w:t>
            </w:r>
          </w:p>
          <w:p>
            <w:pPr>
              <w:pStyle w:val="Normal"/>
              <w:autoSpaceDE w:val="false"/>
              <w:spacing w:lineRule="atLeast" w:line="0"/>
              <w:ind w:left="138" w:right="122" w:hanging="13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播放課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曲目讓學生聆聽、唸誦，並解析課文。</w:t>
            </w:r>
          </w:p>
          <w:p>
            <w:pPr>
              <w:pStyle w:val="Normal"/>
              <w:autoSpaceDE w:val="false"/>
              <w:spacing w:lineRule="atLeast" w:line="0"/>
              <w:ind w:left="138" w:right="122" w:hanging="138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指導學生演唱本課歌曲，並搭配動作做律動。</w:t>
            </w:r>
          </w:p>
          <w:p>
            <w:pPr>
              <w:pStyle w:val="Normal"/>
              <w:autoSpaceDE w:val="false"/>
              <w:spacing w:lineRule="atLeast" w:line="0"/>
              <w:ind w:left="138" w:right="122" w:hanging="138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將學生分成數組，進行「逛夜市」，指導各組分配角色，並增加課文情節，然後上台演出。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文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7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7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ind w:right="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89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ind w:left="816" w:hanging="8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B-1-2-8-5 </w:t>
            </w:r>
            <w:r>
              <w:rPr>
                <w:rFonts w:ascii="標楷體" w:hAnsi="標楷體" w:cs="標楷體" w:eastAsia="標楷體"/>
                <w:sz w:val="20"/>
              </w:rPr>
              <w:t>能結合科技資訊，提昇聆聽的能力，以提高學習興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文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視覺、聽覺及動覺的藝術創作形式，表達豐富的想像與創造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運用科技與資訊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曲演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律動表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情境圖</w:t>
            </w:r>
          </w:p>
          <w:p>
            <w:pPr>
              <w:pStyle w:val="Normal"/>
              <w:autoSpaceDE w:val="false"/>
              <w:spacing w:lineRule="atLeast" w:line="0"/>
              <w:ind w:left="100" w:hanging="1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文掛圖</w:t>
            </w:r>
          </w:p>
          <w:p>
            <w:pPr>
              <w:pStyle w:val="Normal"/>
              <w:autoSpaceDE w:val="false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教學律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CD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圖卡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right="-29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兩性在團體中均扮演重要的角色。</w:t>
            </w:r>
          </w:p>
          <w:p>
            <w:pPr>
              <w:pStyle w:val="Normal"/>
              <w:autoSpaceDE w:val="false"/>
              <w:spacing w:lineRule="atLeast" w:line="0"/>
              <w:ind w:left="502" w:right="-29" w:hanging="50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重視團隊中不同性別的貢獻。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在團體中兩性共同合作以解決問題。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尊重兩性的行為。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欣賞兩性的創意表現。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家政教育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自己的飲食習慣與喜好。</w:t>
            </w:r>
          </w:p>
        </w:tc>
      </w:tr>
      <w:tr>
        <w:trPr>
          <w:trHeight w:val="1240" w:hRule="atLeast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六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/24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/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古早味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這條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會各種地方小吃的閩南語說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30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播放語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曲目，指導學生認讀，並糾正發音。</w:t>
            </w:r>
          </w:p>
          <w:p>
            <w:pPr>
              <w:pStyle w:val="Normal"/>
              <w:autoSpaceDE w:val="false"/>
              <w:spacing w:lineRule="atLeast" w:line="0"/>
              <w:ind w:left="166" w:right="122" w:hanging="16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進行「蘿蔔蹲」的遊戲，將學生分成數組，各組任選一種小吃當代表，再進行遊戲。</w:t>
            </w:r>
          </w:p>
          <w:p>
            <w:pPr>
              <w:pStyle w:val="Normal"/>
              <w:autoSpaceDE w:val="false"/>
              <w:spacing w:lineRule="atLeast" w:line="0"/>
              <w:ind w:left="138" w:right="122" w:hanging="138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指導學生拼讀本課音標。（略讀）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文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7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7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8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說出流利自然的簡短生活語句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兄弟姊妹或同學進行互動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念簡單的標音符號系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ind w:left="596" w:right="89" w:hanging="59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B-1-1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自然安靜的聆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運用科技與資訊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CD</w:t>
            </w:r>
          </w:p>
          <w:p>
            <w:pPr>
              <w:pStyle w:val="Normal"/>
              <w:autoSpaceDE w:val="false"/>
              <w:spacing w:lineRule="atLeast" w:line="0"/>
              <w:ind w:left="150" w:hanging="15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文掛圖</w:t>
            </w:r>
          </w:p>
          <w:p>
            <w:pPr>
              <w:pStyle w:val="Normal"/>
              <w:autoSpaceDE w:val="false"/>
              <w:spacing w:lineRule="atLeast" w:line="0"/>
              <w:ind w:left="150" w:hanging="15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教學律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C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right="-29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ind w:left="488" w:right="-29" w:hanging="48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重視團隊中不同性別的貢獻。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在團體中兩性共同合作以解決問題。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尊重兩性的行為。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家政教育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自己的飲食習慣與喜好。</w:t>
            </w:r>
          </w:p>
        </w:tc>
      </w:tr>
      <w:tr>
        <w:trPr>
          <w:trHeight w:val="1240" w:hRule="atLeast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七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/31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6/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古早味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這條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了解食物對人體健康的影響。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152" w:right="122" w:hanging="15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指導學生聆聽並練習「聽看覓」曲目。</w:t>
            </w:r>
          </w:p>
          <w:p>
            <w:pPr>
              <w:pStyle w:val="Normal"/>
              <w:autoSpaceDE w:val="false"/>
              <w:spacing w:lineRule="atLeast" w:line="0"/>
              <w:ind w:left="207" w:right="122" w:hanging="207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進行本課的「練習」課程。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指導學生在白紙上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Wingdings 2" w:cs="Wingdings 2" w:ascii="Wingdings 2" w:hAnsi="Wingdings 2"/>
                <w:color w:val="000000"/>
                <w:sz w:val="20"/>
              </w:rPr>
              <w:t>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的格子，並任意填入本課所學的音標，進行「賓果遊戲」，讓學生依教師所唸的音標，圈選格子裡相同的音標，最先連成一線，即可「賓果」。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文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5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注意聆聽日常生活中他人所說的語言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學習閩南語文的興趣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8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說出流利自然的簡短生活語句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閩南語介紹或描述各種人時地事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ind w:right="89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ind w:left="800" w:right="89" w:hanging="8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B-1-2-7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有條理的掌握聆聽到的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文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視覺、聽覺及動覺的藝術創作形式，表達豐富的想像與創造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運用科技與資訊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聽力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習作掛圖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教學律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CD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right="-29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ind w:left="488" w:right="-29" w:hanging="48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重視團隊中不同性別的貢獻。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在團體中兩性共同合作以解決問題。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尊重兩性的行為。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家政教育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自己的飲食習慣與喜好。</w:t>
            </w:r>
          </w:p>
        </w:tc>
      </w:tr>
      <w:tr>
        <w:trPr>
          <w:trHeight w:val="1240" w:hRule="atLeast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八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6/7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6/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古早味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這條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將所學運用於日常生活中。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30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習作複習三。</w:t>
            </w:r>
          </w:p>
          <w:p>
            <w:pPr>
              <w:pStyle w:val="Normal"/>
              <w:autoSpaceDE w:val="false"/>
              <w:spacing w:lineRule="atLeast" w:line="0"/>
              <w:ind w:left="153" w:right="122" w:hanging="153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揭示看圖聽故事的掛圖並播放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引導學生聆聽故事。</w:t>
            </w:r>
          </w:p>
          <w:p>
            <w:pPr>
              <w:pStyle w:val="Normal"/>
              <w:autoSpaceDE w:val="false"/>
              <w:spacing w:lineRule="atLeast" w:line="0"/>
              <w:ind w:left="153" w:right="122" w:hanging="153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進行「國王的點心」活動，指導學生設計一天兩次的點心菜單，或採分組討論的方式進行，並上台發表。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文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7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學習閩南語文的興趣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7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8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說出流利自然的簡短生活語句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閩南語關懷別人，與人主動溝通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1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初步認讀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89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ind w:left="830" w:hanging="8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B-1-2-8-5 </w:t>
            </w:r>
            <w:r>
              <w:rPr>
                <w:rFonts w:ascii="標楷體" w:hAnsi="標楷體" w:cs="標楷體" w:eastAsia="標楷體"/>
                <w:sz w:val="20"/>
              </w:rPr>
              <w:t>能結合科技資訊，提昇聆聽的能力，以提高學習興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文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運用科技與資訊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掛圖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三掛圖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看圖聽故事掛圖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教學律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CD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兩性在團體中均扮演重要的角色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在團體中兩性共同合作以解決問題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尊重兩性的行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九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6/14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6/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俗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認識、了解台灣俗諺。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30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抱很多書進教室，並表現很累的樣子，對學生說：「冊有夠重，害老師搬甲大粒汗，細粒汗。」然後請學生指出上述話中的俗諺。</w:t>
            </w:r>
          </w:p>
          <w:p>
            <w:pPr>
              <w:pStyle w:val="Normal"/>
              <w:autoSpaceDE w:val="false"/>
              <w:spacing w:lineRule="atLeast" w:line="0"/>
              <w:ind w:left="166" w:right="120" w:hanging="16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播放「俗諺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曲目讓學生聆聽、唸誦，並解析課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進行「搶答遊戲」活動，教師揭示課文掛圖，並將全班分成若干組，各組一次派一名代表上臺。根據教師的說明，以搶答的方式回答俗諺，答對者得一分。答錯者不計分，最後得分最高的一組即獲勝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文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7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8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說出流利自然的簡短生活語句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閩南語口語學習，認識閩南文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ind w:right="89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ind w:left="900" w:right="89" w:hanging="9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B-1-2-7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有條理的掌握聆聽到的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運用科技與資訊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right="-29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spacing w:lineRule="atLeast" w:line="0"/>
              <w:ind w:right="-29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ind w:right="-29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</w:p>
          <w:p>
            <w:pPr>
              <w:pStyle w:val="Normal"/>
              <w:autoSpaceDE w:val="false"/>
              <w:spacing w:lineRule="atLeast" w:line="0"/>
              <w:ind w:left="100" w:right="-29" w:hanging="1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文掛圖</w:t>
            </w:r>
          </w:p>
          <w:p>
            <w:pPr>
              <w:pStyle w:val="Normal"/>
              <w:autoSpaceDE w:val="false"/>
              <w:spacing w:lineRule="atLeast" w:line="0"/>
              <w:ind w:left="100" w:right="-29" w:hanging="1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教學律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C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0" w:right="-29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ind w:left="516" w:right="-29" w:hanging="5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4 </w:t>
            </w:r>
            <w:r>
              <w:rPr>
                <w:rFonts w:ascii="標楷體" w:hAnsi="標楷體" w:cs="標楷體" w:eastAsia="標楷體"/>
                <w:sz w:val="20"/>
              </w:rPr>
              <w:t>學習在團體中兩性共同合作以解決問題。</w:t>
            </w:r>
          </w:p>
          <w:p>
            <w:pPr>
              <w:pStyle w:val="Normal"/>
              <w:spacing w:lineRule="atLeast" w:line="0"/>
              <w:ind w:left="516" w:right="-29" w:hanging="5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學習尊重兩性的行為。</w:t>
            </w:r>
          </w:p>
          <w:p>
            <w:pPr>
              <w:pStyle w:val="Normal"/>
              <w:spacing w:lineRule="atLeast" w:line="0"/>
              <w:ind w:left="500" w:right="-29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ind w:left="500" w:right="-29" w:hanging="5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欣賞</w:t>
            </w:r>
            <w:r>
              <w:rPr>
                <w:rFonts w:ascii="標楷體" w:hAnsi="標楷體" w:cs="標楷體" w:eastAsia="標楷體"/>
                <w:sz w:val="20"/>
              </w:rPr>
              <w:t>、包容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個別差異並尊重自己與他人的權利。</w:t>
            </w:r>
          </w:p>
          <w:p>
            <w:pPr>
              <w:pStyle w:val="Normal"/>
              <w:autoSpaceDE w:val="false"/>
              <w:spacing w:lineRule="atLeast" w:line="0"/>
              <w:ind w:left="898" w:right="120" w:hanging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240" w:hRule="atLeast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十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6/21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6/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統唸謠～貧惰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會欣賞傳統唸謠聲調之美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66" w:right="89" w:hanging="16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在進入正式課程前，先問學生是否天天洗澡？如果沒有天天洗澡，有什麼感覺？由此帶入本課教學內容。</w:t>
            </w:r>
          </w:p>
          <w:p>
            <w:pPr>
              <w:pStyle w:val="Normal"/>
              <w:spacing w:lineRule="atLeast" w:line="0"/>
              <w:ind w:left="166" w:right="89" w:hanging="16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播放課文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曲目讓學生聆聽、唸誦，並解析課文。</w:t>
            </w:r>
          </w:p>
          <w:p>
            <w:pPr>
              <w:pStyle w:val="Normal"/>
              <w:spacing w:lineRule="atLeast" w:line="0"/>
              <w:ind w:left="138" w:right="89" w:hanging="13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指導學生演唱本課歌曲，並可配合肢體動作做律動。</w:t>
            </w:r>
          </w:p>
          <w:p>
            <w:pPr>
              <w:pStyle w:val="Normal"/>
              <w:spacing w:lineRule="atLeast" w:line="0"/>
              <w:ind w:left="138" w:right="89" w:hanging="13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進行「誰最快」活動，教師可自行設計簡單的動作（一句一個動作）教導學生，再拿出事先準備好的響板，由慢至快敲響板，請學生配合動作朗誦，看看誰能將動作和朗誦做得最好。（活動亦可分組比賽）</w:t>
            </w:r>
          </w:p>
          <w:p>
            <w:pPr>
              <w:pStyle w:val="Normal"/>
              <w:autoSpaceDE w:val="false"/>
              <w:spacing w:lineRule="atLeast" w:line="0"/>
              <w:ind w:right="89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文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5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注意聆聽日常生活中他人所說的語言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8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說出流利自然的簡短生活語句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閩南語介紹或描述各種人時地事物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閩南語關懷別人，與人主動溝通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89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ind w:left="842" w:hanging="84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B-1-2-8-5 </w:t>
            </w:r>
            <w:r>
              <w:rPr>
                <w:rFonts w:ascii="標楷體" w:hAnsi="標楷體" w:cs="標楷體" w:eastAsia="標楷體"/>
                <w:sz w:val="20"/>
              </w:rPr>
              <w:t>能結合科技資訊，提昇聆聽的能力，以提高學習興趣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運用科技與資訊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歌曲演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律動表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課文掛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CD</w:t>
            </w:r>
          </w:p>
          <w:p>
            <w:pPr>
              <w:pStyle w:val="Normal"/>
              <w:autoSpaceDE w:val="false"/>
              <w:spacing w:lineRule="atLeast" w:line="0"/>
              <w:ind w:left="100" w:hanging="1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程教學律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VC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響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right="-29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6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規劃、組織的能力</w:t>
            </w:r>
          </w:p>
          <w:p>
            <w:pPr>
              <w:pStyle w:val="Normal"/>
              <w:autoSpaceDE w:val="false"/>
              <w:spacing w:lineRule="atLeast" w:line="0"/>
              <w:ind w:left="509" w:right="-29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，不受性別的限制。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在團體中兩性共同合作以解決問題。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尊重兩性的行為。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欣賞、包容個別差異並尊重自己與他人的權利。</w:t>
            </w:r>
          </w:p>
        </w:tc>
      </w:tr>
      <w:tr>
        <w:trPr>
          <w:trHeight w:val="1240" w:hRule="atLeast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十一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6/28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~6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/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right="-2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複習與檢討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898" w:right="120" w:hanging="5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"/>
        </w:tabs>
        <w:ind w:left="150" w:hanging="1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extBodyIndent">
    <w:name w:val="Body Text Indent"/>
    <w:basedOn w:val="Normal"/>
    <w:pPr>
      <w:autoSpaceDE w:val="false"/>
      <w:ind w:left="393" w:hanging="393"/>
    </w:pPr>
    <w:rPr>
      <w:rFonts w:ascii="新細明體;PMingLiU" w:hAnsi="新細明體;PMingLiU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1:18:00Z</dcterms:created>
  <dc:creator>SuperXP</dc:creator>
  <dc:description/>
  <dc:language>en-US</dc:language>
  <cp:lastModifiedBy>Aquarius</cp:lastModifiedBy>
  <cp:lastPrinted>2009-06-12T16:08:00Z</cp:lastPrinted>
  <dcterms:modified xsi:type="dcterms:W3CDTF">2009-09-23T01:46:00Z</dcterms:modified>
  <cp:revision>3</cp:revision>
  <dc:subject/>
  <dc:title>閩南語文台語讀本（5）教學統整計畫表</dc:title>
</cp:coreProperties>
</file>