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2"/>
          <w:tab w:val="left" w:pos="920" w:leader="none"/>
        </w:tabs>
        <w:spacing w:lineRule="exact" w:line="400"/>
        <w:ind w:right="57" w:hanging="0"/>
        <w:rPr/>
      </w:pPr>
      <w:r>
        <w:rPr>
          <w:rFonts w:ascii="標楷體" w:hAnsi="標楷體" w:cs="標楷體" w:eastAsia="標楷體"/>
          <w:b/>
          <w:bCs/>
        </w:rPr>
        <w:t>桃園縣中壢市龍岡國民小學九十八學年度五年級下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閩語計畫表</w:t>
      </w:r>
    </w:p>
    <w:p>
      <w:pPr>
        <w:pStyle w:val="1"/>
        <w:tabs>
          <w:tab w:val="clear" w:pos="482"/>
          <w:tab w:val="left" w:pos="920" w:leader="none"/>
        </w:tabs>
        <w:spacing w:lineRule="exact" w:line="400"/>
        <w:ind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Cs w:val="3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Cs w:val="30"/>
        </w:rPr>
        <w:t>設計者：五年級教學群</w:t>
      </w:r>
    </w:p>
    <w:p>
      <w:pPr>
        <w:pStyle w:val="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年級下學期閩語之學習目標</w:t>
      </w:r>
    </w:p>
    <w:p>
      <w:pPr>
        <w:pStyle w:val="1"/>
        <w:spacing w:lineRule="exact" w:line="400"/>
        <w:ind w:left="561" w:hanging="0"/>
        <w:jc w:val="both"/>
        <w:rPr>
          <w:rFonts w:ascii="標楷體" w:hAnsi="標楷體" w:eastAsia="新細明體;PMingLiU" w:cs="標楷體"/>
          <w:b/>
          <w:b/>
          <w:bCs/>
          <w:sz w:val="22"/>
        </w:rPr>
      </w:pPr>
      <w:r>
        <w:rPr>
          <w:rFonts w:eastAsia="新細明體;PMingLiU" w:cs="標楷體" w:ascii="標楷體" w:hAnsi="標楷體"/>
          <w:b/>
          <w:bCs/>
          <w:sz w:val="22"/>
        </w:rPr>
      </w:r>
    </w:p>
    <w:p>
      <w:pPr>
        <w:pStyle w:val="Normal"/>
        <w:snapToGrid w:val="false"/>
        <w:spacing w:lineRule="auto" w:line="480"/>
        <w:ind w:left="1200" w:hanging="0"/>
        <w:rPr>
          <w:rFonts w:ascii="標楷體" w:hAnsi="標楷體" w:eastAsia="標楷體" w:cs="Arial Unicode MS;華康中黑體"/>
        </w:rPr>
      </w:pPr>
      <w:r>
        <w:rPr>
          <w:rFonts w:ascii="標楷體" w:hAnsi="標楷體" w:cs="標楷體" w:eastAsia="標楷體"/>
        </w:rPr>
        <w:t>（一）養成良好的聆聽態度凝神靜聽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閩南話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培養能利用標音符號的拼讀來幫助自我學習閩南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利用標音符號記錄聽到之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能聽出閩南話中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主動蒐集資訊提升語言能力充實說話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用尊重與關懷各種鄉土語言的態度與人交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培養能使用閩南話自由交談的情操。</w:t>
      </w:r>
    </w:p>
    <w:p>
      <w:pPr>
        <w:pStyle w:val="Normal"/>
        <w:rPr>
          <w:rFonts w:ascii="標楷體" w:hAnsi="標楷體" w:eastAsia="標楷體" w:cs="Arial Unicode MS;華康中黑體"/>
        </w:rPr>
      </w:pPr>
      <w:r>
        <w:rPr>
          <w:rFonts w:eastAsia="標楷體" w:cs="Arial Unicode MS;華康中黑體" w:ascii="標楷體" w:hAnsi="標楷體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"/>
        <w:gridCol w:w="243"/>
        <w:gridCol w:w="496"/>
        <w:gridCol w:w="2080"/>
        <w:gridCol w:w="1300"/>
        <w:gridCol w:w="279"/>
        <w:gridCol w:w="2504"/>
        <w:gridCol w:w="360"/>
        <w:gridCol w:w="742"/>
        <w:gridCol w:w="315"/>
        <w:gridCol w:w="2020"/>
        <w:gridCol w:w="480"/>
      </w:tblGrid>
      <w:tr>
        <w:trPr>
          <w:trHeight w:val="360" w:hRule="atLeast"/>
        </w:trPr>
        <w:tc>
          <w:tcPr>
            <w:tcW w:w="110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桃園縣中壢市龍岡國民小學九十八學年度下學期五年級語文領域（</w:t>
            </w:r>
            <w:r>
              <w:rPr>
                <w:rFonts w:ascii="華康勘亭流" w:hAnsi="華康勘亭流" w:eastAsia="標楷體"/>
                <w:b/>
                <w:bCs/>
                <w:color w:val="000000"/>
              </w:rPr>
              <w:t>閩南語文</w:t>
            </w:r>
            <w:r>
              <w:rPr>
                <w:rFonts w:ascii="標楷體" w:hAnsi="標楷體" w:cs="標楷體" w:eastAsia="標楷體"/>
                <w:b/>
                <w:bCs/>
              </w:rPr>
              <w:t>）計畫</w:t>
            </w:r>
          </w:p>
        </w:tc>
      </w:tr>
      <w:tr>
        <w:trPr>
          <w:trHeight w:val="375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週次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單元名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基本能力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教學活動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資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523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2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2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right="-34" w:hanging="126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122" w:hanging="14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6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right="12" w:hanging="53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2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2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8" w:right="-29" w:hanging="138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0" w:hanging="53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43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2/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林仔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台灣古地名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：「你們知不知道台灣各縣市有哪些古地名？」待學生回答後，教師再提問：「你們會用閩南語說出這些縣市及古地名嗎？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此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帶入本課主題。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台灣古地名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課文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、唸誦及演唱，同時說明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古地名大會串」活動，將全班分成兩組，雙方輪流推派一人，各拿一支嗶嗶槌，並依據題目進行搶答，先敲槌者，有優先回答權；若答錯，則由另一組回答。最後再累計得分，得分較高的組別即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嗶嗶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60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3/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林仔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1046" w:hanging="104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3  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台灣古地名的閩南語說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教學生認讀，並糾正其發音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地名對對碰」活動，教師準備數張小紙片，在每張紙寫上一個地名，放在袋子裡。上課時，將全班分成兩組，雙方輪流推派一人上台，由甲方先抽取袋子內的紙片，乙方則須說出紙片上的古地名；若乙方答錯，則甲方可以搶答，雙方皆只有一次機會，答對者得一分，接著再換乙方抽取紙片，由甲方回答，依此類推，進行遊戲。例：甲同學抽到「台東」的紙片，則乙同學須回答「卑南」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拼音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先唸出某一音，讓學生利用音標卡，拼出教師所唸的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地名小紙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林仔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900" w:right="89" w:hanging="9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1-1-2 </w:t>
            </w:r>
            <w:r>
              <w:rPr>
                <w:rFonts w:ascii="新細明體;PMingLiU" w:hAnsi="新細明體;PMingLiU" w:cs="新細明體;PMingLiU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初步了解台灣古地名的由來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引導學生練習學習單，以加強學習效果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古地名解說員」活動，教師依台灣各地名，例如：基隆、嘉義、新化、淡水、三峽…等，將學生分成數組，各組依負責的地名上網搜尋其古地名資料或參考書籍，然後推派代表上台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97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雨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6-7 </w:t>
            </w:r>
            <w:r>
              <w:rPr>
                <w:rFonts w:ascii="新細明體;PMingLiU" w:hAnsi="新細明體;PMingLiU" w:cs="新細明體;PMingLiU"/>
                <w:sz w:val="20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</w:t>
            </w:r>
            <w:r>
              <w:rPr/>
              <w:t>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台灣民俗藝品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準備一支美濃紙傘或圖片，問學生知不知道這是什麼東西？也可詢問學生知不知道台灣有哪些地方的民俗藝品很有名？或看過哪些民俗藝品？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台灣民俗藝品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課文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、唸誦及演唱，同時說明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民俗藝品天地」活動，讓學生們想像有個虛擬的民俗藝品天地，並畫出自己想像中的民俗藝品天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美濃紙傘或圖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畫紙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型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96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雨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台灣民俗藝品的閩南語說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教學生認讀，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拼音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先唸出某一音，讓學生利用音標卡，拼出教師所唸的音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現學現賣」活動，教師講解完課文後，可以提問：「哪個地方的紙傘最有名？」「紙傘的用途，古、今有何不同？」也可激發學生的想像力，問學生：「如果你是課文中的父母親，當女兒出嫁時，你會對她說什麼話？」「如果你是課文中即將出嫁的女兒，妳的心情會有什麼變化？」藉此提高學生學習閩南語的興趣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6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雨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欣賞台灣民俗藝品之美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進行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記憶大考驗」活動，教師將學生分組，並利用課本圖卡，任選數張，一一展示給學生看後，將圖卡收起來，再讓學生用閩南語說出剛才所展示的圖卡內容，由各組進行搶答，動作最快且發音最正確者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71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台灣新故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雨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2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台灣民俗藝品的種類與特色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習作複習一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民俗藝品大觀園」活動，台灣各地都有它特有的民俗藝品，例如美濃以紙傘聞名，宜蘭的木屐、嘉義的交趾人物也很有名。教師可將學生分成數組，由教師各指定主題（例：紙傘、刺繡、茶壺……），讓學生回家上網搜尋，上課時各組推派代表上台報告，讓同學對台灣的民俗藝品有進一步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一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97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56" w:right="-29" w:hanging="8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樂器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先播放笛子吹奏的音樂，讓學生聆聽，然後問：「這是什麼樂器的聲音？」引導學生回答：「笛子。」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吹笛子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課文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、唸誦及演唱，同時說明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全班分組進行「抽牌大家樂」，教師先製作紙籤，並將樂器圖卡編上號碼，各組輪流派代表上台抽籤，依籤上的號碼拿取同號碼的圖卡，然後以閩南語唸出圖卡上的樂器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自製紙籤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9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加強閩南語特殊音變和訛讀的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 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56" w:right="-29" w:hanging="8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種樂器的閩南語說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教學生認讀，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拼音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先唸出某一音，讓學生利用音標卡，拼出教師所唸的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記憶翻牌」的遊戲，教師展示音標卡讓學生看，再以磁鐵將其固定在黑板上；當教師唸出某拼音時，學生即須上台翻出該拼音的聲母卡和韻母卡，也可分組比賽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全班分成若干組，進行「支援前線」的遊戲，教師先印製數份樂器圖卡，平均發給各組，由教師播放一段音樂，各組須將演奏音樂的樂器圖卡找出來，並用閩南語唸出樂器名稱，最迅速且正確的一組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磁鐵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準備不同樂器演奏的音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加強閩南語特殊音變和訛讀的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培養學生欣賞音樂之美的能力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先告訴學生參加音樂會時應有的禮貌，然後進行「小小音樂會」，請學生各自帶樂器來表演；或教師可先準備樂器演奏的音樂，播放給學生聆聽、欣賞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準備樂器演奏的音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40" w:hanging="5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　　　　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歇睏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早期童玩的閩南語說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準備幾項台灣童玩（彈珠、風箏等），進入正式課程前先問學生平日玩什麼玩具，等學生回答後，再拿出準備好的童玩，告訴學生說這些是台灣的傳統童玩，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童玩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並唸誦，然後解析課文內容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課文，表演律動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教學生認讀，並糾正其發音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語詞說說樂」，教師先將學生分組，再將語詞卡用磁鐵固定在黑板上，並隨機指出其中一個語詞，再由學生搶答，回答正確者，該組加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語詞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台灣童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4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歇睏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欣賞臺灣童玩之美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拼音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先唸出某一音，讓學生利用音標卡，拼出教師所唸的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音標說說樂」的遊戲，教師將學生分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組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組各派代表猜拳，猜贏的優先回答教師所指的入聲字詞，答對加分。若答錯，則把機會讓給猜輸的組別回答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聽力測驗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童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歇睏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童玩的玩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練習學習單，以加強學習效果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全班分組進行「童玩大富翁」，教師準備含有起點和終點的大富翁格紙，以及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枚不同造型的磁鐵，接著再將學生分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組，輪流投擲骰子，投完抽出一張語詞卡並用閩南語唸出該語詞卡。若答對則前進至所投擲的點數之格子，若答錯則留在原地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習作複習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複習二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大富翁格紙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不同造型磁鐵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骰子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2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鬥陣迎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王船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之資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臺灣傳統民俗活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曾看過或聽過的臺灣民俗活動有哪些？並請學生發表，教師再帶入課文主題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讓學生觀察圖中的景象，引導出臺灣傳統民俗活動的意象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並唸誦，然後解析課文內容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配合課文，表演律動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sz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</w:rPr>
              <w:t>課文接力賽」，教師拿出接力棒，隨機叫號碼指派學生念出第一句課文，接著再請第一位學生持接力棒隨機向前、後、左、右傳遞接力棒給第二位學生，第二位學生持接力棒並唸出第二句課文，若回答不出則需受處罰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接力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七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鬥陣迎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王船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56" w:right="-29" w:hanging="8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閩南語說出臺灣傳統民俗活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教學生認讀，並糾正其發音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「字詞大進擊」的遊戲，教師將學生分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組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組分別派出一位學生猜拳，猜贏的學生從教師手中抽出一張圖卡，並大聲唸出該圖卡上的臺灣民俗活動名稱。若答對的話該組得分，若答錯的話將機會讓給另一組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拼音部分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（略讀）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先唸出某一音，讓學生利用音標卡，拼出教師所唸的音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聽力測驗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鬥陣迎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王船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欣賞臺灣傳統民俗活動之美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練習學習單，以加強學習效果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全班分組進行「我會編故事」，教師先說一個故事的開頭，引導學生進行想像故事的後續發展，再請學生試著發表自己所編的故事，在學生回答中，教師亦可適時補充學生表達不善之處，學生回答後，教師再給予鼓勵肯定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習作複習三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聽取圖中的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複習三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0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九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、認識台灣俗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：「恁敢有聽過孟母三遷的故事？」並用「千金買厝，萬金買厝邊」來說明故事的主旨，由此導入俗諺主題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俗諺的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聆聽、唸誦，並分析各俗諺。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俗諺分類」，教師先將本課的俗諺類型寫在黑板上，再引導學生依各俗諺的性質分類。也可分組進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V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97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二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</w:rPr>
              <w:t>十二生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ind w:left="722" w:right="89" w:hanging="722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傳統唸謠，以及數字、動物的閩南語說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一開始，可以先問學生的生肖是什麼？再問學生會不會用閩南語唸自己的生肖名稱，由此帶入本課主題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以認識各種動物的外型。</w:t>
            </w:r>
          </w:p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讓學生聆聽、唸誦，並解析課文，接著再指導學生演唱本課歌曲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猜猜我是誰」遊戲，教師出題，讓學生用動作表演動物的特徵，或用聲音表達動物的叫聲，讓台下學生猜出是哪一種動物，並要求學生用閩南語說出答案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30" w:right="8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ind w:left="530" w:right="24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atLeast" w:line="0"/>
              <w:ind w:left="54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日常生活中實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77" w:hRule="atLeast"/>
        </w:trPr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二十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6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30</w:t>
            </w:r>
          </w:p>
        </w:tc>
        <w:tc>
          <w:tcPr>
            <w:tcW w:w="105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6"/>
        </w:tabs>
        <w:ind w:left="1266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ind w:right="36" w:hanging="0"/>
    </w:pPr>
    <w:rPr>
      <w:rFonts w:ascii="新細明體;PMingLiU" w:hAnsi="新細明體;PMingLiU" w:cs="新細明體;PMingLiU"/>
      <w:sz w:val="20"/>
    </w:rPr>
  </w:style>
  <w:style w:type="paragraph" w:styleId="31">
    <w:name w:val="本文 3"/>
    <w:basedOn w:val="Normal"/>
    <w:qFormat/>
    <w:pPr>
      <w:ind w:right="-14" w:hanging="0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9:00Z</dcterms:created>
  <dc:creator>金安</dc:creator>
  <dc:description/>
  <dc:language>en-US</dc:language>
  <cp:lastModifiedBy>Aquarius</cp:lastModifiedBy>
  <cp:lastPrinted>2009-06-22T16:27:00Z</cp:lastPrinted>
  <dcterms:modified xsi:type="dcterms:W3CDTF">2009-09-23T02:09:00Z</dcterms:modified>
  <cp:revision>2</cp:revision>
  <dc:subject/>
  <dc:title>閩南語文台語讀本3 教學計畫表1</dc:title>
</cp:coreProperties>
</file>