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081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灣母語日學校自評表（</w:t>
      </w:r>
      <w:r>
        <w:rPr>
          <w:rFonts w:eastAsia="標楷體" w:cs="標楷體" w:ascii="標楷體" w:hAnsi="標楷體"/>
          <w:b/>
          <w:bCs/>
          <w:sz w:val="36"/>
          <w:szCs w:val="36"/>
        </w:rPr>
        <w:t>B</w:t>
      </w:r>
      <w:r>
        <w:rPr>
          <w:rFonts w:ascii="標楷體" w:hAnsi="標楷體" w:cs="標楷體" w:eastAsia="標楷體"/>
          <w:b/>
          <w:bCs/>
          <w:sz w:val="36"/>
          <w:szCs w:val="36"/>
        </w:rPr>
        <w:t>）</w:t>
      </w:r>
    </w:p>
    <w:p>
      <w:pPr>
        <w:pStyle w:val="Normal"/>
        <w:spacing w:lineRule="exact" w:line="560"/>
        <w:jc w:val="both"/>
        <w:rPr/>
      </w:pPr>
      <w:r>
        <w:rPr/>
        <w:t>學校：桃園縣中壢市龍岡國民小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4219"/>
        <w:gridCol w:w="1160"/>
        <w:gridCol w:w="1281"/>
      </w:tblGrid>
      <w:tr>
        <w:trPr/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702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訪 視 項 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2" w:firstLine="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評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2" w:firstLine="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firstLine="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行政運作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2" w:firstLine="1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校校長對臺灣母語日配合程度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firstLine="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" w:firstLine="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2" w:firstLine="1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校主任、組長積極參與臺灣母語日活動程度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firstLine="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" w:firstLine="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2" w:firstLine="1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臺灣母語日教師使用母語上課情形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firstLine="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" w:firstLine="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2" w:firstLine="1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本土語言課程依學生選修意願開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firstLine="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" w:firstLine="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2" w:firstLine="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本土語言課程任用合格之現職教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通過初進階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時研習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或通過認證之教學支援工作人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firstLine="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" w:firstLine="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2" w:firstLine="1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購置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本土語言課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必要活動設備及圖書、語音教材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firstLine="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" w:firstLine="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firstLine="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規劃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2" w:firstLine="1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隨機抽樣學生的臺灣母語使用情形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firstLine="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" w:firstLine="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2" w:firstLine="1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臺灣母語日活動規劃情形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firstLine="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" w:firstLine="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firstLine="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境營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2" w:firstLine="1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臺灣母語日情境營造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本校架設母語學習網提供學生隨時學習本土語言的線上平台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firstLine="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" w:firstLine="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841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合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實施本土語言教學疑難問題及困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實施本土語言教學建議事項</w:t>
            </w:r>
          </w:p>
        </w:tc>
      </w:tr>
      <w:tr>
        <w:trPr>
          <w:trHeight w:val="595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生在家大多使用國語溝通，缺乏學習本土語言的環境。</w:t>
            </w:r>
          </w:p>
          <w:p>
            <w:pPr>
              <w:pStyle w:val="Normal"/>
              <w:snapToGrid w:val="false"/>
              <w:spacing w:lineRule="exact" w:line="50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推動本土語言需要家長的認同與配合，共同努力營造優質本土語言學習情境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多提供有關本土語言的進修活動，如：鄉土語言初階、進階研習及認證檢定為主，提升教師本土語言專業能力。</w:t>
            </w:r>
          </w:p>
          <w:p>
            <w:pPr>
              <w:pStyle w:val="Normal"/>
              <w:snapToGrid w:val="false"/>
              <w:spacing w:lineRule="exact" w:line="50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鼓勵學生在家多使用母語，以達到喜歡說母語、能接納母語文化為目標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s.</w:t>
      </w:r>
      <w:r>
        <w:rPr>
          <w:rFonts w:ascii="標楷體" w:hAnsi="標楷體" w:cs="標楷體" w:eastAsia="標楷體"/>
        </w:rPr>
        <w:t>各校實施本土語言教學疑難問題及建議事項請務必填寫，以為本土教育規劃參考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填表人 ：陳錦銓                   電話：</w:t>
      </w:r>
      <w:r>
        <w:rPr>
          <w:rFonts w:eastAsia="標楷體" w:cs="標楷體" w:ascii="標楷體" w:hAnsi="標楷體"/>
          <w:sz w:val="28"/>
          <w:szCs w:val="28"/>
        </w:rPr>
        <w:t>03-458858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211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主管：江長雄                 校長：詹益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51:00Z</dcterms:created>
  <dc:creator>tyc</dc:creator>
  <dc:description/>
  <cp:keywords/>
  <dc:language>en-US</dc:language>
  <cp:lastModifiedBy>user</cp:lastModifiedBy>
  <cp:lastPrinted>2009-09-24T12:15:00Z</cp:lastPrinted>
  <dcterms:modified xsi:type="dcterms:W3CDTF">2012-03-08T00:48:00Z</dcterms:modified>
  <cp:revision>3</cp:revision>
  <dc:subject/>
  <dc:title>臺灣母語日學校自評表</dc:title>
</cp:coreProperties>
</file>