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縣龍岡國民小學一百學年度上學期行事曆</w:t>
      </w:r>
    </w:p>
    <w:tbl>
      <w:tblPr>
        <w:tblW w:w="1019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787"/>
        <w:gridCol w:w="1787"/>
        <w:gridCol w:w="1787"/>
        <w:gridCol w:w="1787"/>
        <w:gridCol w:w="1787"/>
      </w:tblGrid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 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  導</w:t>
            </w:r>
          </w:p>
        </w:tc>
      </w:tr>
      <w:tr>
        <w:trPr>
          <w:trHeight w:val="1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9/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8/30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二至六年級開學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正式上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8/31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新生正式上課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放教科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訂定課表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放教師教學參考用書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繳交班級經營計畫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  <w:r>
              <w:rPr>
                <w:rFonts w:ascii="新細明體;PMingLiU" w:hAnsi="新細明體;PMingLiU" w:cs="新細明體;PMingLiU"/>
                <w:sz w:val="16"/>
              </w:rPr>
              <w:t>中壢市語文競賽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後照顧班開課調查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計畫開課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常規訓練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餐後潔牙、望遠凝視、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（經常性工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志工志願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整潔區域分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課外社團活動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社團招生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友善校園週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反霸凌宣導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9/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註冊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&amp;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單（暫定）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9/1-9/12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註冊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&amp;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（暫定）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分發辦公用品 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課桌椅調整、修繕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職員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退休工友三節慰問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8/27(</w:t>
            </w: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新生家長座談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8/28</w:t>
            </w:r>
            <w:r>
              <w:rPr>
                <w:rFonts w:ascii="新細明體;PMingLiU" w:hAnsi="新細明體;PMingLiU" w:cs="新細明體;PMingLiU"/>
                <w:sz w:val="16"/>
              </w:rPr>
              <w:t>祖父母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9/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9/08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務會議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9/09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班親會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晚上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–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暫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友會醞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6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9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5-9/09</w:t>
            </w:r>
            <w:r>
              <w:rPr>
                <w:rFonts w:ascii="新細明體;PMingLiU" w:hAnsi="新細明體;PMingLiU" w:cs="新細明體;PMingLiU"/>
                <w:sz w:val="16"/>
              </w:rPr>
              <w:t>教室布置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導護編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糾察隊組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路隊編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志工組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衛生隊訓練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測量身高體重視力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社團分組活動開始實施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五年級游泳教學活動（暫訂）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綠活圖初稿製作匯整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9/8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級會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設備檢視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機擦拭、維修紀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09/08</w:t>
            </w:r>
            <w:r>
              <w:rPr>
                <w:rFonts w:ascii="新細明體;PMingLiU" w:hAnsi="新細明體;PMingLiU" w:cs="新細明體;PMingLiU"/>
                <w:sz w:val="16"/>
              </w:rPr>
              <w:t>（四）轉入生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09/09</w:t>
            </w:r>
            <w:r>
              <w:rPr>
                <w:rFonts w:ascii="新細明體;PMingLiU" w:hAnsi="新細明體;PMingLiU" w:cs="新細明體;PMingLiU"/>
                <w:sz w:val="16"/>
              </w:rPr>
              <w:t>班級親師座談會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弱勢學生資料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09/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9/12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中秋節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友會醞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  <w:r>
              <w:rPr>
                <w:rFonts w:ascii="新細明體;PMingLiU" w:hAnsi="新細明體;PMingLiU" w:cs="新細明體;PMingLiU"/>
                <w:sz w:val="16"/>
              </w:rPr>
              <w:t>發放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全校安全檢查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測量身高體重視力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健身操練習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9/15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交通安全教育宣導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課外社團活動開始實施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登革熱防治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五年級游泳教學活動（暫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家長代表大會及選舉新任家長會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警衛薪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身心障礙學生教科書補助費申請、交通補助費申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逐年檢查表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09/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9/20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領域會議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9/21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學年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友會醞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暑假作業展覽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~23</w:t>
            </w:r>
            <w:r>
              <w:rPr>
                <w:rFonts w:ascii="新細明體;PMingLiU" w:hAnsi="新細明體;PMingLiU" w:cs="新細明體;PMingLiU"/>
                <w:sz w:val="16"/>
              </w:rPr>
              <w:t>教室布置觀摩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測量身高體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學生書包減重宣導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口腔保健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傳染病防治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適能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五年級游泳教學活動（暫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9/19-9/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『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璀璨中壢瘋攝影』巡迴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13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廁所洗手台設備檢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文書檔案目錄彙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IEP</w:t>
            </w:r>
            <w:r>
              <w:rPr>
                <w:rFonts w:ascii="新細明體;PMingLiU" w:hAnsi="新細明體;PMingLiU" w:cs="新細明體;PMingLiU"/>
                <w:sz w:val="16"/>
              </w:rPr>
              <w:t>、安置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09/29</w:t>
            </w:r>
            <w:r>
              <w:rPr>
                <w:rFonts w:ascii="新細明體;PMingLiU" w:hAnsi="新細明體;PMingLiU" w:cs="新細明體;PMingLiU"/>
                <w:sz w:val="16"/>
              </w:rPr>
              <w:t>（四）特教推行委員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9/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9/27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課發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友會醞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9/28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進修研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班級經營研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9/30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防災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9/29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衛生教育影片欣賞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測量身高體重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服裝儀容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適能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五年級游泳教學活動（暫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師節感恩活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校舍安全檢查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9/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午餐收費單（暫定）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9/30-10/12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（暫定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認輔教師意願調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/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6(</w:t>
            </w: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友會醞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4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7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0/05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職員工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cpr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0/7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消防演練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垃圾分類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測量身高體重視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一二年級補種預防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腸病毒防治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適能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設備檢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職員薪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學生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/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0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友會醞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愛心導護站宣導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視力不良報表統計追蹤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0/13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租稅教育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生活教育宣導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視力不良學童追蹤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生長遲緩兒童追蹤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一四年級健康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適能檢測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機擦拭、維修紀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雜草花木刈除、修剪</w:t>
            </w:r>
          </w:p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*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警衛薪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認輔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*10/15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六）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年度教育優先區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親職講座（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10/13</w:t>
            </w:r>
            <w:r>
              <w:rPr>
                <w:rFonts w:ascii="新細明體;PMingLiU" w:hAnsi="新細明體;PMingLiU" w:cs="新細明體;PMingLiU"/>
                <w:sz w:val="16"/>
              </w:rPr>
              <w:t>（三）家庭訪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/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領域會議 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學年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班際體育競賽活動（運動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場啟用及新校徽啟用）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友會成立大會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  <w:r>
              <w:rPr>
                <w:rFonts w:ascii="新細明體;PMingLiU" w:hAnsi="新細明體;PMingLiU" w:cs="新細明體;PMingLiU"/>
                <w:sz w:val="16"/>
              </w:rPr>
              <w:t>四五年級國語朗讀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童配戴眼鏡及用藥指</w:t>
            </w:r>
          </w:p>
          <w:p>
            <w:pPr>
              <w:pStyle w:val="Normal"/>
              <w:ind w:left="241" w:hanging="8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生書包減重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營養教育宣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13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盤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/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6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三）進修研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社群到校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寄生蟲及尿液檢查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一四年級健康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廁所洗手台設備檢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水電安全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學生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10/27</w:t>
            </w:r>
            <w:r>
              <w:rPr>
                <w:rFonts w:ascii="新細明體;PMingLiU" w:hAnsi="新細明體;PMingLiU" w:cs="新細明體;PMingLiU"/>
                <w:sz w:val="16"/>
              </w:rPr>
              <w:t>（四）祖孫週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1/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1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4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舍檢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1/0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午餐收費單（暫定）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1/01-11/1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（暫定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身心障礙宣導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1/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1/08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期中評量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1/09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期中評量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校友會運作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8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頭蝨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環境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設備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辦公文具補充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機擦拭、維修紀錄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教職員工薪津 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家庭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11/09</w:t>
            </w:r>
            <w:r>
              <w:rPr>
                <w:rFonts w:ascii="新細明體;PMingLiU" w:hAnsi="新細明體;PMingLiU" w:cs="新細明體;PMingLiU"/>
                <w:sz w:val="16"/>
              </w:rPr>
              <w:t>（三）家庭訪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1/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領域會議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學年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校友會運作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</w:r>
            <w:r>
              <w:rPr>
                <w:rFonts w:ascii="新細明體;PMingLiU" w:hAnsi="新細明體;PMingLiU" w:cs="新細明體;PMingLiU"/>
                <w:sz w:val="16"/>
              </w:rPr>
              <w:t>查閱數學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1/17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法治教育週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三年級小執法說故事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法治教育週各項比賽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年級書法比賽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五年級漫畫比賽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六年級壁報比賽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反菸拒檳宣導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人權法治品德教育成果</w:t>
            </w:r>
          </w:p>
          <w:p>
            <w:pPr>
              <w:pStyle w:val="Normal"/>
              <w:ind w:left="321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送件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綠活圖折頁出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雜草花木刈除、修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1/16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消防教育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、警衛薪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性別平等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在家教育生代金申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1/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課發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  <w:r>
              <w:rPr>
                <w:rFonts w:ascii="新細明體;PMingLiU" w:hAnsi="新細明體;PMingLiU" w:cs="新細明體;PMingLiU"/>
                <w:sz w:val="16"/>
              </w:rPr>
              <w:t>四五年級國語演說比賽（綜合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一校一藝文成果送件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綠活圖成果核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廁所洗手台設備檢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照明檢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學生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2/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校友會運作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2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健康檢查異常學童追蹤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一二年級補種預防針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年度基本修繕及教學設備費執行查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水電安全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2/0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午餐收費單（暫定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2/01-12/12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（暫定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班刊徵稿結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12/01</w:t>
            </w:r>
            <w:r>
              <w:rPr>
                <w:rFonts w:ascii="新細明體;PMingLiU" w:hAnsi="新細明體;PMingLiU" w:cs="新細明體;PMingLiU"/>
                <w:sz w:val="16"/>
              </w:rPr>
              <w:t>（四）生命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2/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6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8</w:t>
            </w:r>
            <w:r>
              <w:rPr>
                <w:rFonts w:ascii="新細明體;PMingLiU" w:hAnsi="新細明體;PMingLiU" w:cs="新細明體;PMingLiU"/>
                <w:sz w:val="16"/>
              </w:rPr>
              <w:t>閩南語演說比賽（綜合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9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全校跳繩比賽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服裝儀容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擬訂各年級校外教學計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設備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監視系統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保全系統檢視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教職員工、警衛薪津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12/07</w:t>
            </w:r>
            <w:r>
              <w:rPr>
                <w:rFonts w:ascii="新細明體;PMingLiU" w:hAnsi="新細明體;PMingLiU" w:cs="新細明體;PMingLiU"/>
                <w:sz w:val="16"/>
              </w:rPr>
              <w:t>（三）家庭訪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2/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領域會議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學年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  <w:r>
              <w:rPr>
                <w:rFonts w:ascii="新細明體;PMingLiU" w:hAnsi="新細明體;PMingLiU" w:cs="新細明體;PMingLiU"/>
                <w:sz w:val="16"/>
              </w:rPr>
              <w:t>字音字形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藥物濫用暨愛滋防制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生書包減重宣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機擦拭、維修紀錄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警衛薪津 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六年級校外教學服務廠商採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學生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2/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(</w:t>
            </w: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校友會運作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9</w:t>
            </w:r>
            <w:r>
              <w:rPr>
                <w:rFonts w:ascii="新細明體;PMingLiU" w:hAnsi="新細明體;PMingLiU" w:cs="新細明體;PMingLiU"/>
                <w:sz w:val="16"/>
              </w:rPr>
              <w:t>查閱自然作業（生活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整潔比賽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 12/22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三、五年級英語歌謠律動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聖誕節感恩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廁所洗手台設備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雜草花木刈除、修剪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一至五年級校外教學服務廠商採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2/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校友會運作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防火防災教育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低年級補接種預防針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元旦特刊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12/29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社團活動成果發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水電安全檢查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年度經費執行查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工友、警衛年終考核會 議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年度財產清冊報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學生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1/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03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課發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03</w:t>
            </w:r>
            <w:r>
              <w:rPr>
                <w:rFonts w:ascii="新細明體;PMingLiU" w:hAnsi="新細明體;PMingLiU" w:cs="新細明體;PMingLiU"/>
                <w:sz w:val="16"/>
              </w:rPr>
              <w:t>共讀書回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03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06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垃圾分類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*1/5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公文整理歸檔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出納帳整理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檢送各項收入憑證及經收款項報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稅捐申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退休工友三節慰問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二年級彩色瑞文式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特教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01/04</w:t>
            </w:r>
            <w:r>
              <w:rPr>
                <w:rFonts w:ascii="新細明體;PMingLiU" w:hAnsi="新細明體;PMingLiU" w:cs="新細明體;PMingLiU"/>
                <w:sz w:val="16"/>
              </w:rPr>
              <w:t>（三）家庭訪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班刊出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1/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1/11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務會議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1/10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期末評量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1/1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期末評量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1/14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總統選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會籌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前置工程進行（龍騰館改善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資料收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09</w:t>
            </w:r>
            <w:r>
              <w:rPr>
                <w:rFonts w:ascii="新細明體;PMingLiU" w:hAnsi="新細明體;PMingLiU" w:cs="新細明體;PMingLiU"/>
                <w:sz w:val="16"/>
              </w:rPr>
              <w:t>查閱中高年級作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10</w:t>
            </w:r>
            <w:r>
              <w:rPr>
                <w:rFonts w:ascii="新細明體;PMingLiU" w:hAnsi="新細明體;PMingLiU" w:cs="新細明體;PMingLiU"/>
                <w:sz w:val="16"/>
              </w:rPr>
              <w:t>訂定寒假作業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防火防災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社團活動檢討整理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科書、二手制服及學用品回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各年級校外教學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公文整理歸檔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出納帳整理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檢送各項收入憑證及經收款項報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稅捐申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家長委員會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愛心服務隊檢討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親師通訊岀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1/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17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結業式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1/18-02/07 </w:t>
            </w:r>
            <w:r>
              <w:rPr>
                <w:rFonts w:ascii="新細明體;PMingLiU" w:hAnsi="新細明體;PMingLiU" w:cs="新細明體;PMingLiU"/>
                <w:sz w:val="16"/>
              </w:rPr>
              <w:t>寒假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假期生活指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志工聯誼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中壢市躲避球賽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暫訂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1/17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產整理</w:t>
            </w:r>
          </w:p>
          <w:p>
            <w:pPr>
              <w:pStyle w:val="Normal"/>
              <w:ind w:left="160" w:right="113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課桌椅檢修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警衛薪津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7740" w:leader="none"/>
        </w:tabs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龍岡國民小學</w:t>
      </w:r>
      <w:r>
        <w:rPr>
          <w:rFonts w:ascii="標楷體" w:hAnsi="標楷體" w:eastAsia="標楷體"/>
          <w:b/>
          <w:bCs/>
          <w:sz w:val="28"/>
          <w:szCs w:val="28"/>
        </w:rPr>
        <w:t>一百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行事曆</w:t>
      </w: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100.05.30</w:t>
      </w:r>
      <w:r>
        <w:rPr>
          <w:rFonts w:ascii="標楷體" w:hAnsi="標楷體" w:eastAsia="標楷體"/>
          <w:b/>
          <w:sz w:val="28"/>
          <w:szCs w:val="28"/>
        </w:rPr>
        <w:t>初訂）</w:t>
      </w:r>
    </w:p>
    <w:tbl>
      <w:tblPr>
        <w:tblW w:w="1019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787"/>
        <w:gridCol w:w="1787"/>
        <w:gridCol w:w="1787"/>
        <w:gridCol w:w="1787"/>
        <w:gridCol w:w="1787"/>
      </w:tblGrid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 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  導</w:t>
            </w:r>
          </w:p>
        </w:tc>
      </w:tr>
      <w:tr>
        <w:trPr>
          <w:trHeight w:val="1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2/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2/08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註冊、開學正式  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</w:rPr>
              <w:t>上課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教科書跟教師用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佈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友善校園週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反霸凌宣導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辦公用品補充</w:t>
            </w:r>
          </w:p>
          <w:p>
            <w:pPr>
              <w:pStyle w:val="Normal"/>
              <w:ind w:left="160" w:right="113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教室設備檢視 </w:t>
            </w:r>
          </w:p>
          <w:p>
            <w:pPr>
              <w:pStyle w:val="Normal"/>
              <w:ind w:left="160" w:right="113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2/8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註冊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&amp;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單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2/08-2/20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註冊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&amp;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2/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2/15 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刊開始收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2/16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級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反霸凌宣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2/14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註冊收費單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2/14-2/25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註冊收費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課桌椅檢修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機台保養、維修紀錄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警衛薪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02/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2/21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2/21 </w:t>
            </w:r>
            <w:r>
              <w:rPr>
                <w:rFonts w:ascii="新細明體;PMingLiU" w:hAnsi="新細明體;PMingLiU" w:cs="新細明體;PMingLiU"/>
                <w:sz w:val="16"/>
              </w:rPr>
              <w:t>發放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2/24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2/20-02/22</w:t>
            </w:r>
            <w:r>
              <w:rPr>
                <w:rFonts w:ascii="新細明體;PMingLiU" w:hAnsi="新細明體;PMingLiU" w:cs="新細明體;PMingLiU"/>
                <w:sz w:val="16"/>
              </w:rPr>
              <w:t>寒假作業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測量身高體重視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教室照明檢測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服裝儀容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美化廁所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交通安全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照明檢測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頂樓出水口檢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家長委員會會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轉入生輔導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身心障礙學生第一次轉介鑑定安置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將入學之新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03/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2/28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和平紀念日放假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ind w:firstLine="6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2/28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02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3/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（四）校慶運動會第一次籌備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身高體重視力測量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 3/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登革熱防治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腸病毒防治宣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職員工薪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舍安全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檢測（暫定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設備檢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3/0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午餐收費單（暫定）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3/01-03/12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（暫定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IEP</w:t>
            </w:r>
            <w:r>
              <w:rPr>
                <w:rFonts w:ascii="新細明體;PMingLiU" w:hAnsi="新細明體;PMingLiU" w:cs="新細明體;PMingLiU"/>
                <w:sz w:val="16"/>
              </w:rPr>
              <w:t>、安置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身心障礙學生教科書補助費申請、交通補助費申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3/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06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領域會議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07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學年（群）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06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06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09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身高體重視力測量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適能檢測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*3/8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交通安全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口腔保健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模範生選拔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六年級籃球賽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垃圾分類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防災教育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水電安全檢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廁所檢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家暴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3/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03/1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週三研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13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16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16</w:t>
            </w:r>
            <w:r>
              <w:rPr>
                <w:rFonts w:ascii="新細明體;PMingLiU" w:hAnsi="新細明體;PMingLiU" w:cs="新細明體;PMingLiU"/>
                <w:sz w:val="16"/>
              </w:rPr>
              <w:t>校對畢業生戶籍資料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視力不良篩檢與追蹤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生書包減重宣導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反菸拒檳宣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設備檢視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消防設備檢修申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警衛薪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認輔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3/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  <w:r>
              <w:rPr>
                <w:rFonts w:ascii="新細明體;PMingLiU" w:hAnsi="新細明體;PMingLiU" w:cs="新細明體;PMingLiU"/>
                <w:sz w:val="16"/>
              </w:rPr>
              <w:t>（四）行政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20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20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22</w:t>
            </w:r>
            <w:r>
              <w:rPr>
                <w:rFonts w:ascii="新細明體;PMingLiU" w:hAnsi="新細明體;PMingLiU" w:cs="新細明體;PMingLiU"/>
                <w:sz w:val="16"/>
              </w:rPr>
              <w:t>四五年級書法作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23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防火宣導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六年級校外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暫訂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雜草刈除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花木修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機台保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3/21</w:t>
            </w:r>
            <w:r>
              <w:rPr>
                <w:rFonts w:ascii="新細明體;PMingLiU" w:hAnsi="新細明體;PMingLiU" w:cs="新細明體;PMingLiU"/>
                <w:sz w:val="16"/>
              </w:rPr>
              <w:t>（三）家庭訪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3/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27</w:t>
            </w:r>
            <w:r>
              <w:rPr>
                <w:rFonts w:ascii="新細明體;PMingLiU" w:hAnsi="新細明體;PMingLiU" w:cs="新細明體;PMingLiU"/>
                <w:sz w:val="16"/>
              </w:rPr>
              <w:t>（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課發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27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27</w:t>
            </w:r>
            <w:r>
              <w:rPr>
                <w:rFonts w:ascii="新細明體;PMingLiU" w:hAnsi="新細明體;PMingLiU" w:cs="新細明體;PMingLiU"/>
                <w:sz w:val="16"/>
              </w:rPr>
              <w:t>校刊收件截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30</w:t>
            </w:r>
            <w:r>
              <w:rPr>
                <w:rFonts w:ascii="新細明體;PMingLiU" w:hAnsi="新細明體;PMingLiU" w:cs="新細明體;PMingLiU"/>
                <w:sz w:val="16"/>
              </w:rPr>
              <w:t>造畢業生一覽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/30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3/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模範生表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登革熱防治宣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備品補充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教職員工薪津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辦理忠孝仁樓補強工程採購招標事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家庭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4/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4/04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婦幼節放假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4/05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清明節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03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03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05</w:t>
            </w:r>
            <w:r>
              <w:rPr>
                <w:rFonts w:ascii="新細明體;PMingLiU" w:hAnsi="新細明體;PMingLiU" w:cs="新細明體;PMingLiU"/>
                <w:sz w:val="16"/>
              </w:rPr>
              <w:t>造各國中分發名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06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4/3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慶運動會第二次籌備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頭蝨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生長遲滯學童篩檢與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五年級拔河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4/7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環境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舍安全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水電安全檢查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4/02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午餐收費單（暫定）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4/02-04/12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（暫定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生命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4/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4/12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期中評量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4/13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期中評量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10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13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一年級日本腦炎注射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服裝儀容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反菸拒檳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*4/12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查閱聯絡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課桌椅檢修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機台保養、維修紀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辦理忠孝仁樓補強工程採購招標事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4/11</w:t>
            </w:r>
            <w:r>
              <w:rPr>
                <w:rFonts w:ascii="新細明體;PMingLiU" w:hAnsi="新細明體;PMingLiU" w:cs="新細明體;PMingLiU"/>
                <w:sz w:val="16"/>
              </w:rPr>
              <w:t>（三）家庭訪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4/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4/23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親職教育日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是否與校慶合併辦理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17</w:t>
            </w:r>
            <w:r>
              <w:rPr>
                <w:rFonts w:ascii="新細明體;PMingLiU" w:hAnsi="新細明體;PMingLiU" w:cs="新細明體;PMingLiU"/>
                <w:sz w:val="16"/>
              </w:rPr>
              <w:t>查閱國語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17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20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19</w:t>
            </w:r>
            <w:r>
              <w:rPr>
                <w:rFonts w:ascii="新細明體;PMingLiU" w:hAnsi="新細明體;PMingLiU" w:cs="新細明體;PMingLiU"/>
                <w:sz w:val="16"/>
              </w:rPr>
              <w:t>四五年級客語演說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20</w:t>
            </w:r>
            <w:r>
              <w:rPr>
                <w:rFonts w:ascii="新細明體;PMingLiU" w:hAnsi="新細明體;PMingLiU" w:cs="新細明體;PMingLiU"/>
                <w:sz w:val="16"/>
              </w:rPr>
              <w:t>六年級陶版製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安全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法治教育宣導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4/19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一二年級教孝月說故事比賽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4/2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環境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外教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檢修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設備檢視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消防安全教育訓練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警衛薪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忠孝仁樓校舍補強工程採購上網公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4/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24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領域會議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25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學年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舍油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學習角落更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編輯校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系列活動辦理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史廊道、藝文學習區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置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24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24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4/27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4/26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五六年級直笛觀摩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垃圾分類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辦公用品補充</w:t>
            </w:r>
          </w:p>
          <w:p>
            <w:pPr>
              <w:pStyle w:val="Normal"/>
              <w:ind w:left="250" w:hanging="25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整理</w:t>
            </w:r>
          </w:p>
          <w:p>
            <w:pPr>
              <w:pStyle w:val="Normal"/>
              <w:ind w:left="250" w:hanging="25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頂樓出水口檢視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教職員工薪津 </w:t>
            </w:r>
          </w:p>
          <w:p>
            <w:pPr>
              <w:pStyle w:val="Normal"/>
              <w:ind w:left="250" w:hanging="25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特教專業團隊申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4/25</w:t>
            </w:r>
            <w:r>
              <w:rPr>
                <w:rFonts w:ascii="新細明體;PMingLiU" w:hAnsi="新細明體;PMingLiU" w:cs="新細明體;PMingLiU"/>
                <w:sz w:val="16"/>
              </w:rPr>
              <w:t>（三）家庭訪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5/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踩街（結合綠活圖巡禮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美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社團展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慶祝大會暨社區聯合運動會（校友回娘家、園遊會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7964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出刊校誌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7964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5/01 </w:t>
            </w:r>
            <w:r>
              <w:rPr>
                <w:rFonts w:ascii="新細明體;PMingLiU" w:hAnsi="新細明體;PMingLiU" w:cs="新細明體;PMingLiU"/>
                <w:sz w:val="16"/>
              </w:rPr>
              <w:t>職務意願調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01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5/04 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年級躲避球賽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一年級日本腦炎補接種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防溺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登革熱防治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5/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（二）運動會預演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慶踩街活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慶社團展演或音樂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舍安全檢修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檢測（暫定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雜草刈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5/0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午餐收費單（暫定）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5/01-05/12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（暫定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性別平等教育宣導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5/02</w:t>
            </w:r>
            <w:r>
              <w:rPr>
                <w:rFonts w:ascii="新細明體;PMingLiU" w:hAnsi="新細明體;PMingLiU" w:cs="新細明體;PMingLiU"/>
                <w:sz w:val="16"/>
              </w:rPr>
              <w:t>（三）家庭訪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5/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踩街（結合綠活圖巡禮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美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社團展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校慶慶祝大會暨社區聯合運動會（校友回娘家、園遊會）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7964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出刊校誌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16"/>
                <w:szCs w:val="16"/>
              </w:rPr>
              <w:t>05/12(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16"/>
                <w:szCs w:val="16"/>
              </w:rPr>
              <w:t>)50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16"/>
                <w:szCs w:val="16"/>
              </w:rPr>
              <w:t>週年校慶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16"/>
                <w:szCs w:val="16"/>
              </w:rPr>
              <w:t xml:space="preserve">暫  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16"/>
                <w:szCs w:val="16"/>
              </w:rPr>
              <w:t>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7964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79646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07</w:t>
            </w:r>
            <w:r>
              <w:rPr>
                <w:rFonts w:ascii="新細明體;PMingLiU" w:hAnsi="新細明體;PMingLiU" w:cs="新細明體;PMingLiU"/>
                <w:sz w:val="16"/>
              </w:rPr>
              <w:t>查閱社會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08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09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05/10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進修研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11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11</w:t>
            </w:r>
            <w:r>
              <w:rPr>
                <w:rFonts w:ascii="新細明體;PMingLiU" w:hAnsi="新細明體;PMingLiU" w:cs="新細明體;PMingLiU"/>
                <w:sz w:val="16"/>
              </w:rPr>
              <w:t>校刊出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11</w:t>
            </w:r>
            <w:r>
              <w:rPr>
                <w:rFonts w:ascii="新細明體;PMingLiU" w:hAnsi="新細明體;PMingLiU" w:cs="新細明體;PMingLiU"/>
                <w:sz w:val="16"/>
              </w:rPr>
              <w:t>五年級英語村遊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生活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5/10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反毒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水電安全檢修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機台保養、維修紀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錄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畢業特刊徵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校慶系列親子闖關活動（暫定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5/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</w:rPr>
              <w:t>05/14(</w:t>
            </w: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FF66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校慶補假</w:t>
            </w:r>
            <w:r>
              <w:rPr>
                <w:rFonts w:cs="新細明體;PMingLiU" w:ascii="新細明體;PMingLiU" w:hAnsi="新細明體;PMingLiU"/>
                <w:color w:val="FF66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暫訂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16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學年會議</w:t>
            </w:r>
          </w:p>
          <w:p>
            <w:pPr>
              <w:pStyle w:val="Normal"/>
              <w:ind w:left="161" w:firstLine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選教科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18(</w:t>
            </w: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領域會議</w:t>
            </w:r>
          </w:p>
          <w:p>
            <w:pPr>
              <w:pStyle w:val="Normal"/>
              <w:ind w:firstLine="6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審核教科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持續完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15</w:t>
            </w:r>
            <w:r>
              <w:rPr>
                <w:rFonts w:ascii="新細明體;PMingLiU" w:hAnsi="新細明體;PMingLiU" w:cs="新細明體;PMingLiU"/>
                <w:sz w:val="16"/>
              </w:rPr>
              <w:t>五年級英語村遊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15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16</w:t>
            </w:r>
            <w:r>
              <w:rPr>
                <w:rFonts w:ascii="新細明體;PMingLiU" w:hAnsi="新細明體;PMingLiU" w:cs="新細明體;PMingLiU"/>
                <w:sz w:val="16"/>
              </w:rPr>
              <w:t>選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18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5/16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成就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4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年級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低年級預防注射補種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學生自治市長選舉宣導    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5/17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市長候選人政見發表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5/18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小市長選舉投票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生書包減重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五年級游泳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暫訂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課桌椅檢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警衛薪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身心障礙學生第二次轉介鑑定安置（畢業生轉銜作業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特教推行委員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5/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22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課發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持續完成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22</w:t>
            </w:r>
            <w:r>
              <w:rPr>
                <w:rFonts w:ascii="新細明體;PMingLiU" w:hAnsi="新細明體;PMingLiU" w:cs="新細明體;PMingLiU"/>
                <w:sz w:val="16"/>
              </w:rPr>
              <w:t>教科書評審委員會決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22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22</w:t>
            </w:r>
            <w:r>
              <w:rPr>
                <w:rFonts w:ascii="新細明體;PMingLiU" w:hAnsi="新細明體;PMingLiU" w:cs="新細明體;PMingLiU"/>
                <w:sz w:val="16"/>
              </w:rPr>
              <w:t>交換班級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25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中壢市運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暫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五年級游泳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暫訂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辦公用品補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室設備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廁所檢視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職員工薪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在家教育生代金申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班級榮譽楷模表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持續完成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四年級電腦繪圖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6/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六年級網頁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5/39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6/01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6/01</w:t>
            </w:r>
            <w:r>
              <w:rPr>
                <w:rFonts w:ascii="新細明體;PMingLiU" w:hAnsi="新細明體;PMingLiU" w:cs="新細明體;PMingLiU"/>
                <w:sz w:val="16"/>
              </w:rPr>
              <w:t>查閱六年級作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節慶教學（端午節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5/3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垃圾分類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五年級游泳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暫訂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舍安全檢修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飲水機台保養消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6/01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發午餐收費單（暫定）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06/01-06/12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午餐收費（暫定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5/30</w:t>
            </w:r>
            <w:r>
              <w:rPr>
                <w:rFonts w:ascii="新細明體;PMingLiU" w:hAnsi="新細明體;PMingLiU" w:cs="新細明體;PMingLiU"/>
                <w:sz w:val="16"/>
              </w:rPr>
              <w:t>（三）家庭訪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6/05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畢業考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6/06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畢業考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6/07(</w:t>
            </w:r>
            <w:r>
              <w:rPr>
                <w:rFonts w:ascii="新細明體;PMingLiU" w:hAnsi="新細明體;PMingLiU" w:cs="新細明體;PMingLiU"/>
                <w:sz w:val="16"/>
              </w:rPr>
              <w:t>四）行政會議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持續完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6/05 </w:t>
            </w:r>
            <w:r>
              <w:rPr>
                <w:rFonts w:ascii="新細明體;PMingLiU" w:hAnsi="新細明體;PMingLiU" w:cs="新細明體;PMingLiU"/>
                <w:sz w:val="16"/>
              </w:rPr>
              <w:t>加強演說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6/07</w:t>
            </w:r>
            <w:r>
              <w:rPr>
                <w:rFonts w:ascii="新細明體;PMingLiU" w:hAnsi="新細明體;PMingLiU" w:cs="新細明體;PMingLiU"/>
                <w:sz w:val="16"/>
              </w:rPr>
              <w:t>畢業成績審查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6/08</w:t>
            </w:r>
            <w:r>
              <w:rPr>
                <w:rFonts w:ascii="新細明體;PMingLiU" w:hAnsi="新細明體;PMingLiU" w:cs="新細明體;PMingLiU"/>
                <w:sz w:val="16"/>
              </w:rPr>
              <w:t>母語日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6/08 </w:t>
            </w:r>
            <w:r>
              <w:rPr>
                <w:rFonts w:ascii="新細明體;PMingLiU" w:hAnsi="新細明體;PMingLiU" w:cs="新細明體;PMingLiU"/>
                <w:sz w:val="16"/>
              </w:rPr>
              <w:t>課程計畫彙整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06/08 </w:t>
            </w:r>
            <w:r>
              <w:rPr>
                <w:rFonts w:ascii="新細明體;PMingLiU" w:hAnsi="新細明體;PMingLiU" w:cs="新細明體;PMingLiU"/>
                <w:sz w:val="16"/>
              </w:rPr>
              <w:t>回收共讀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6/7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級會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 xml:space="preserve">藥物濫用防制宣導      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登革熱防治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六年級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cpr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技術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五年級游泳教學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暫訂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產整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出納帳整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忠孝仁樓補強工程完成招標事宜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學生午餐供應商採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特教評鑑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6/16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畢業典禮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暫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持續完成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6/11 </w:t>
            </w:r>
            <w:r>
              <w:rPr>
                <w:rFonts w:ascii="新細明體;PMingLiU" w:hAnsi="新細明體;PMingLiU" w:cs="新細明體;PMingLiU"/>
                <w:sz w:val="16"/>
              </w:rPr>
              <w:t>簿本需求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  <w:r>
              <w:rPr>
                <w:rFonts w:ascii="新細明體;PMingLiU" w:hAnsi="新細明體;PMingLiU" w:cs="新細明體;PMingLiU"/>
                <w:sz w:val="16"/>
              </w:rPr>
              <w:t>訂定暑假作業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垃圾分類宣導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備品收回整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盤點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忠孝仁樓教室設備搬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游泳教學服務廠商採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親師通訊結合畢業特刊出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特教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6/19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課發會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6/20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務會議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6/22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期末評量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06/23(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期末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持續完成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6/18</w:t>
            </w:r>
            <w:r>
              <w:rPr>
                <w:rFonts w:ascii="新細明體;PMingLiU" w:hAnsi="新細明體;PMingLiU" w:cs="新細明體;PMingLiU"/>
                <w:sz w:val="16"/>
              </w:rPr>
              <w:t>查閱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五作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6/22 </w:t>
            </w:r>
            <w:r>
              <w:rPr>
                <w:rFonts w:ascii="新細明體;PMingLiU" w:hAnsi="新細明體;PMingLiU" w:cs="新細明體;PMingLiU"/>
                <w:sz w:val="16"/>
              </w:rPr>
              <w:t>審查課程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教科書、二手制服及學用品回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體育遊戲器材安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物維修、整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檢討與計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頂樓出水口檢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家長委員會會議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警衛薪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忠孝仁樓教室設備搬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簿本及美勞教材採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性別平等教育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四年級黑白瑞文式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06/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6/29(</w:t>
            </w: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結業式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7/01-08/29 </w:t>
            </w:r>
            <w:r>
              <w:rPr>
                <w:rFonts w:ascii="新細明體;PMingLiU" w:hAnsi="新細明體;PMingLiU" w:cs="新細明體;PMingLiU"/>
                <w:sz w:val="16"/>
              </w:rPr>
              <w:t>暑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週年校慶系列活動持續完成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假期生活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志工聯誼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校園環境衛生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菸害防治自主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公文歸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財產月報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</w:rPr>
              <w:t>忠孝仁樓補強工程開始施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68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1" w:hanging="24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本文縮排 2"/>
    <w:basedOn w:val="Normal"/>
    <w:qFormat/>
    <w:pPr>
      <w:ind w:left="240" w:hanging="240"/>
    </w:pPr>
    <w:rPr>
      <w:rFonts w:ascii="標楷體" w:hAnsi="標楷體" w:eastAsia="標楷體" w:cs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4:00Z</dcterms:created>
  <dc:creator>User</dc:creator>
  <dc:description/>
  <cp:keywords/>
  <dc:language>en-US</dc:language>
  <cp:lastModifiedBy>user</cp:lastModifiedBy>
  <cp:lastPrinted>2011-08-02T15:26:00Z</cp:lastPrinted>
  <dcterms:modified xsi:type="dcterms:W3CDTF">2011-08-22T07:20:00Z</dcterms:modified>
  <cp:revision>8</cp:revision>
  <dc:subject/>
  <dc:title>桃園縣龍岡國民小學九十三學年度上學期行事曆      93年6月</dc:title>
</cp:coreProperties>
</file>