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8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8T07:28:00Z</dcterms:modified>
  <cp:revision>2</cp:revision>
  <dc:subject/>
  <dc:title>桃園市112年度補助高級中等以下學校辦理暑期學生多元資優潛能營實施計畫</dc:title>
</cp:coreProperties>
</file>