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426" w:right="187" w:hanging="426"/>
        <w:jc w:val="center"/>
        <w:rPr>
          <w:rFonts w:ascii="Adobe 黑体 Std R;Yu Gothic" w:hAnsi="Adobe 黑体 Std R;Yu Gothic" w:eastAsia="Adobe 黑体 Std R;Yu Gothic" w:cs="Adobe 黑体 Std R;Yu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7.05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ragraph">
                  <wp:posOffset>-307340</wp:posOffset>
                </wp:positionV>
                <wp:extent cx="1179195" cy="1082040"/>
                <wp:effectExtent l="13335" t="5080" r="5080" b="31750"/>
                <wp:wrapNone/>
                <wp:docPr id="2" name="對角線條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3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6" coordsize="1066803,1007111" path="m0,360767l382150,0l1066803,0l0,1007111l0,360767xe" fillcolor="#e4fdc2" stroked="t" o:allowincell="f" style="position:absolute;margin-left:469.9pt;margin-top:-24.2pt;width:92.8pt;height:85.15pt;flip:x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>（甲聯—實貼）</w: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 xml:space="preserve">參加日本第 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 xml:space="preserve">55 </w:t>
      </w:r>
      <w:r>
        <w:rPr>
          <w:rFonts w:ascii="Adobe 黑体 Std R;Yu Gothic" w:hAnsi="Adobe 黑体 Std R;Yu Gothic" w:cs="Adobe 黑体 Std R;Yu Gothic" w:eastAsia="Adobe 黑体 Std R;Yu Gothic"/>
          <w:spacing w:val="-4"/>
          <w:sz w:val="32"/>
          <w:szCs w:val="32"/>
        </w:rPr>
        <w:t>回世界兒童畫展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499"/>
        <w:gridCol w:w="918"/>
        <w:gridCol w:w="1701"/>
        <w:gridCol w:w="521"/>
        <w:gridCol w:w="471"/>
        <w:gridCol w:w="1083"/>
        <w:gridCol w:w="1218"/>
      </w:tblGrid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196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1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2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1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4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48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Yu Gothic" w:hAnsi="Adobe 黑体 Std R;Yu Gothic" w:eastAsia="新細明體;PMingLiU" w:cs="Adobe 黑体 Std R;Yu Gothic"/>
          <w:spacing w:val="-4"/>
          <w:sz w:val="32"/>
          <w:szCs w:val="32"/>
        </w:rPr>
      </w:pP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(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乙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聯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浮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貼）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55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851" w:right="1041" w:gutter="0" w:header="0" w:top="568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Yu Gothic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36"/>
      <w:szCs w:val="36"/>
    </w:rPr>
  </w:style>
  <w:style w:type="character" w:styleId="Style14">
    <w:name w:val="本文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8"/>
      <w:szCs w:val="28"/>
    </w:rPr>
  </w:style>
  <w:style w:type="character" w:styleId="Style15">
    <w:name w:val="頁首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0"/>
      <w:szCs w:val="20"/>
    </w:rPr>
  </w:style>
  <w:style w:type="character" w:styleId="Style16">
    <w:name w:val="頁尾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2"/>
    </w:rPr>
  </w:style>
  <w:style w:type="character" w:styleId="Style20">
    <w:name w:val="註解主旨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2:00Z</dcterms:created>
  <dc:creator>昀軒 余</dc:creator>
  <dc:description/>
  <cp:keywords/>
  <dc:language>en-US</dc:language>
  <cp:lastModifiedBy>user</cp:lastModifiedBy>
  <cp:lastPrinted>2024-08-30T11:07:00Z</cp:lastPrinted>
  <dcterms:modified xsi:type="dcterms:W3CDTF">2024-09-09T07:02:00Z</dcterms:modified>
  <cp:revision>2</cp:revision>
  <dc:subject/>
  <dc:title/>
</cp:coreProperties>
</file>