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政風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王重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755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政風處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桃園廉政電影節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第一名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賄選戰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bCs/>
                  <w:sz w:val="28"/>
                </w:rPr>
                <w:t>https://tinyurl.com/yxryt3n2</w:t>
              </w:r>
            </w:hyperlink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xryt3n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19-11-28T03:03:00Z</dcterms:modified>
  <cp:revision>2</cp:revision>
  <dc:subject/>
  <dc:title>桃園縣政府觀光行銷局使用電子看板聲請書</dc:title>
</cp:coreProperties>
</file>